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right="-82" w:hanging="0"/>
        <w:jc w:val="both"/>
        <w:rPr/>
      </w:pPr>
      <w:r>
        <w:rPr>
          <w:sz w:val="18"/>
        </w:rPr>
        <w:t xml:space="preserve"> </w:t>
      </w:r>
      <w:r>
        <w:rPr>
          <w:b/>
          <w:bCs/>
          <w:sz w:val="20"/>
        </w:rPr>
        <w:t>Riflessioni agostane  n. 8  (Tobia 4, 15-21)</w:t>
      </w:r>
    </w:p>
    <w:p>
      <w:pPr>
        <w:pStyle w:val="Normal"/>
        <w:tabs>
          <w:tab w:val="clear" w:pos="708"/>
          <w:tab w:val="left" w:pos="360" w:leader="none"/>
        </w:tabs>
        <w:ind w:left="-180" w:right="-82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-82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position w:val="6"/>
          <w:sz w:val="18"/>
          <w:szCs w:val="14"/>
        </w:rPr>
        <w:t xml:space="preserve">15 </w:t>
      </w:r>
      <w:r>
        <w:rPr>
          <w:i/>
          <w:iCs/>
          <w:sz w:val="18"/>
          <w:szCs w:val="22"/>
        </w:rPr>
        <w:t xml:space="preserve">Non fare a nessuno ciò che non piace a te. Non bere vino fino all’ebbrezza e non avere per compagna del tuo viaggio l’ubriachezza. </w:t>
      </w:r>
      <w:r>
        <w:rPr>
          <w:i/>
          <w:iCs/>
          <w:position w:val="6"/>
          <w:sz w:val="18"/>
          <w:szCs w:val="14"/>
        </w:rPr>
        <w:t xml:space="preserve">16 </w:t>
      </w:r>
      <w:r>
        <w:rPr>
          <w:i/>
          <w:iCs/>
          <w:sz w:val="18"/>
          <w:szCs w:val="22"/>
        </w:rPr>
        <w:t xml:space="preserve">Dá il tuo pane a chi ha fame e fà parte dei tuoi vestiti agli ignudi. Dá in elemosina quanto ti sopravanza e il tuo occhio non guardi con malevolenza, quando fai l’elemosina. </w:t>
      </w:r>
      <w:r>
        <w:rPr>
          <w:i/>
          <w:iCs/>
          <w:position w:val="6"/>
          <w:sz w:val="18"/>
          <w:szCs w:val="14"/>
        </w:rPr>
        <w:t xml:space="preserve">17 </w:t>
      </w:r>
      <w:r>
        <w:rPr>
          <w:i/>
          <w:iCs/>
          <w:sz w:val="18"/>
          <w:szCs w:val="22"/>
        </w:rPr>
        <w:t xml:space="preserve">Versa il tuo vino e deponi il tuo pane sulla tomba dei giusti, non darne invece ai peccatori. </w:t>
      </w:r>
      <w:r>
        <w:rPr>
          <w:i/>
          <w:iCs/>
          <w:position w:val="6"/>
          <w:sz w:val="18"/>
          <w:szCs w:val="14"/>
        </w:rPr>
        <w:t xml:space="preserve">18 </w:t>
      </w:r>
      <w:r>
        <w:rPr>
          <w:i/>
          <w:iCs/>
          <w:sz w:val="18"/>
          <w:szCs w:val="22"/>
        </w:rPr>
        <w:t xml:space="preserve">Chiedi il parere ad ogni persona che sia saggia e non disprezzare nessun buon consiglio. </w:t>
      </w:r>
      <w:r>
        <w:rPr>
          <w:i/>
          <w:iCs/>
          <w:position w:val="6"/>
          <w:sz w:val="18"/>
          <w:szCs w:val="14"/>
        </w:rPr>
        <w:t xml:space="preserve">19 </w:t>
      </w:r>
      <w:r>
        <w:rPr>
          <w:i/>
          <w:iCs/>
          <w:sz w:val="18"/>
          <w:szCs w:val="22"/>
        </w:rPr>
        <w:t xml:space="preserve">In ogni circostanza benedici il Signore e domanda che ti sia guida nelle tue vie e che i tuoi sentieri e i tuoi desideri giungano a buon fine, poiché nessun popolo possiede la saggezza, ma è il Signore che elargisce ogni bene. Il Signore esalta o umilia chi vuole fino nella regione sotterranea. Infine, o figlio, conserva nella mente questi comandamenti, non lasciare che si cancellino dal tuo cuore. </w:t>
      </w: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20 </w:t>
      </w:r>
      <w:r>
        <w:rPr>
          <w:i/>
          <w:iCs/>
          <w:sz w:val="18"/>
          <w:szCs w:val="22"/>
        </w:rPr>
        <w:t xml:space="preserve">Ora, figlio, ti faccio sapere che ho depositato dieci talenti d’argento presso Gabael figlio di Gabri, a Rage di Media. </w:t>
      </w:r>
      <w:r>
        <w:rPr>
          <w:i/>
          <w:iCs/>
          <w:position w:val="6"/>
          <w:sz w:val="18"/>
          <w:szCs w:val="14"/>
        </w:rPr>
        <w:t xml:space="preserve">21 </w:t>
      </w:r>
      <w:r>
        <w:rPr>
          <w:i/>
          <w:iCs/>
          <w:sz w:val="18"/>
          <w:szCs w:val="22"/>
        </w:rPr>
        <w:t xml:space="preserve">Non temere se siamo diventati poveri. Tu avrai una grande ricchezza se avrai il timor di Dio, se rifuggirai da ogni peccato e farai ciò che piace al Signore Dio tuo”. </w:t>
      </w:r>
    </w:p>
    <w:p>
      <w:pPr>
        <w:pStyle w:val="Normal"/>
        <w:ind w:left="-180" w:hanging="0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</w:r>
    </w:p>
    <w:p>
      <w:pPr>
        <w:pStyle w:val="Normal"/>
        <w:ind w:left="-1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ind w:left="-180" w:hanging="0"/>
        <w:rPr/>
      </w:pPr>
      <w:r>
        <w:rPr/>
        <w:t xml:space="preserve">Commento </w:t>
      </w:r>
    </w:p>
    <w:p>
      <w:pPr>
        <w:pStyle w:val="Normal"/>
        <w:ind w:left="-1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v.15 Esposizione veterotestamentaria della regola d’oro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v. 17. Esortazione ratta da ‘ La sapienza di Achikàr’. Tobi sembra, però, sconsigliare di fare offerte ai morti: questa è una pratica proibita dalla legge. E’ bene, invece, fare elemosine in loro onore ( oggi diremmo: ‘non fiori, ma opere di bene’)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v. 19 Libertà di Dio che può fare ciò che vuole per le sue creature, ma insieme grande fiducia in Lui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v.21 La vera ricchezza…non sono le ricchezze, ma il timor di Dio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ind w:left="-180" w:hanging="0"/>
        <w:rPr>
          <w:iCs w:val="false"/>
        </w:rPr>
      </w:pPr>
      <w:r>
        <w:rPr>
          <w:iCs w:val="false"/>
        </w:rPr>
        <w:t xml:space="preserve">Riflessione </w:t>
      </w:r>
    </w:p>
    <w:p>
      <w:pPr>
        <w:pStyle w:val="Normal"/>
        <w:ind w:left="-180" w:hanging="0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TextBodyIndent"/>
        <w:rPr/>
      </w:pPr>
      <w:r>
        <w:rPr/>
        <w:t>Nell’insieme – si diceva – è un ‘testamento’ di grande saggezza. Questa seconda parte poco aggiunge a quanto già detto; c’è perciò la possibilità di riflettere su alcune parole in particolare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‘</w:t>
      </w:r>
      <w:r>
        <w:rPr>
          <w:bCs/>
          <w:sz w:val="18"/>
        </w:rPr>
        <w:t>In ogni circostanza benedici il Signore’. C’è un a-priori che è l’a-priori della fede; in ogni evento c’è un significato e una ‘rivelazione’, nulla avviene per caso. Non è difficile accettare questo principio per la sua evidenza frutto della nostra quotidiana esperienza; qui, tuttavia, si tratta di fare una lettura cristiana di questo principio. Escludiamo varie forme: affanno, complicazioni mentali, conti magici (tipo fine del mondo e simili), previsioni profetiche, coincidenze cervellotiche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Stiamo ad un livello più semplice e perciò più difficile. Ogni circostanza della vita ‘svela’ il Mistero di Dio. La fede ci offre una visione epifanica della realtà: di tutta la realtà, anche quella negativa. La risposta è la sapienza del discernimento che, in pratica, significa un allenamento quotidiano a farsi ( e a rispondere quando è possibile) questa domanda: ‘Cosa mi dice lo Spirito di Gesù con questo evento,in questa situazione, con questo incontro…?’. Non dimenticando mai il ‘criterio’ interpretativo cristiano che è l’amore per Gesù. Non esiste situazione della vita (anche quelle frutto di cattiva volontà o di scelte sbagliate) in cui io non possa trovare il modo di amare di più il Signore. A volte è facile, altre volte più complicato, altre ancora – umanamente – impossibile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‘</w:t>
      </w:r>
      <w:r>
        <w:rPr>
          <w:bCs/>
          <w:sz w:val="18"/>
        </w:rPr>
        <w:t>Non lasciare che si cancellino dal tuo cuore…’ (v.19). Interiorità delle legge. Per il cristiano esiste solo la legge del ‘cuore’, cioè la legge del pensare secondo Dio. Questa ‘legge’ è donata dallo Spirito e quindi viene dal ‘cuore’ e non è imposta dal di fuori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Il cristiano è una persona che ha il grado massimo di ‘autonomia’ e cerca di non lasciarsi mai ‘trascinare indietro’ verso l’eteronomia. E’ come dire, in parole più semplici, che il cristiano fa tutto per amore.  Mi rendo conto che è una forzatura del testo di Tobia, ma non  rispetto al significato cristiano della legge.</w:t>
      </w:r>
    </w:p>
    <w:p>
      <w:pPr>
        <w:pStyle w:val="Normal"/>
        <w:ind w:left="-180" w:hanging="0"/>
        <w:jc w:val="both"/>
        <w:rPr>
          <w:bCs/>
          <w:sz w:val="18"/>
        </w:rPr>
      </w:pPr>
      <w:r>
        <w:rPr>
          <w:bCs/>
          <w:sz w:val="18"/>
        </w:rPr>
        <w:t>‘</w:t>
      </w:r>
      <w:r>
        <w:rPr>
          <w:bCs/>
          <w:sz w:val="18"/>
        </w:rPr>
        <w:t>Tu hai una grande ricchezza se avrai il timor di Dio’.  Sappiamo che ‘timor di Dio ‘ non è sinonimo di paura, anzi; timore di Dio significa riconoscimento che Dio è Dio e non un prodotto fantastico della mia mente al quale attribuisco, con disinvoltura, i significati che più mi piacciono o mi servono. Timore di Dio significa ascolto, attenzione, rispetto, confidenza; insomma tutto ciò che mi permette di ‘sapere’ che sono davanti a Dio e non ad una gigantografia di me stesso e dei miei desideri. Precisato questo concetto si può aggiungere, sulla scia di Tobi, che ‘avere timor di Dio’ è la grande ricchezza della vita.  Se è così quanto tempo ‘dedico’ al timor di Dio?  E quanto lo sperimento nella mia vita quotidiana? Mi ‘alleno’ alla scoperta della sua presenza nella mia vita o vivo con distrazione costante? Distratto, magari, delle cosucce di ogni giorno senza dedicare tempo alle cose grandi che contano verament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b/>
      <w:i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  <w:style w:type="paragraph" w:styleId="TextBodyIndent">
    <w:name w:val="Body Text Indent"/>
    <w:basedOn w:val="Normal"/>
    <w:pPr>
      <w:ind w:left="-180" w:hanging="0"/>
      <w:jc w:val="both"/>
    </w:pPr>
    <w:rPr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4:00Z</dcterms:created>
  <dc:creator>don luigi</dc:creator>
  <dc:description/>
  <dc:language>en-US</dc:language>
  <cp:lastModifiedBy>don luigi</cp:lastModifiedBy>
  <dcterms:modified xsi:type="dcterms:W3CDTF">2010-08-11T07:14:00Z</dcterms:modified>
  <cp:revision>3</cp:revision>
  <dc:subject/>
  <dc:title>Secondo Giorno</dc:title>
</cp:coreProperties>
</file>