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vena S. Natale 20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nerdì  - 17 dicembre: secondo giorno.</w:t>
      </w:r>
    </w:p>
    <w:p>
      <w:pPr>
        <w:pStyle w:val="Normal"/>
        <w:rPr/>
      </w:pPr>
      <w:r>
        <w:rPr>
          <w:b/>
          <w:bCs/>
        </w:rPr>
        <w:t>Il cannocchiale rovesci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’è un particolare in questa Natività che rischia di passare inosservato. Nel ‘paesaggio’ ci sono dei piccoli ‘omini’ impegnati nelle loro faccende: due sono pastori chiaramente intenti nella cura delle loro pecore, un altro sta lavorando sotto il portico della sua casa. Se si prova a confrontare queste minuscole figure con i personaggi del presepe si nota subito che non c’è alcuna prospettiva; le piccole figure non sembrano così lontane da giustificare una tale sproporzione.</w:t>
      </w:r>
    </w:p>
    <w:p>
      <w:pPr>
        <w:pStyle w:val="TextBody"/>
        <w:rPr/>
      </w:pPr>
      <w:r>
        <w:rPr/>
        <w:t>Sembra che ci sia un ‘cannocchiale rovesciato’ che rimpicciolisce le figure invece che ingrandirle.</w:t>
      </w:r>
    </w:p>
    <w:p>
      <w:pPr>
        <w:pStyle w:val="TextBody"/>
        <w:rPr/>
      </w:pPr>
      <w:r>
        <w:rPr/>
        <w:t>Siamo in presenza del ’cannocchiale di Dio’ che vede piccoli i ‘grandi’ e  vede grandi ‘i piccoli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>Chi è più grande tra voi è piccolo nel Regno e chi è piccolo tra voi è grande nel Regno’; ‘Se non ritornerete come bambini non entrerete nel Regno dei cieli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rio in attesa del Natale di Gesù non possiamo fare a meno di interrogarci sui nostri ‘criteri di grandezza’; e questo per cercare, guardando Gesù Bambino, di adeguare i nostri occhi a quelli di Dio. In caso contrario il grosso rischio è quello di vedere ma non capire, di guardare ma non saper riconoscere la realtà, di osservare con attenzione, ma non scoprire le profondità nascoste nelle pieghe della realtà.</w:t>
      </w:r>
    </w:p>
    <w:p>
      <w:pPr>
        <w:pStyle w:val="TextBody"/>
        <w:rPr/>
      </w:pPr>
      <w:r>
        <w:rPr/>
        <w:t>Ciò che noi consideriamo grande, Dio lo vede piccolo e viceversa. In realtà i ‘criteri evangelici’ che dovrebbero guidare la nostra lettura sono noti, ma, molto spesso, non sono tenuti in nessun conto.</w:t>
      </w:r>
    </w:p>
    <w:p>
      <w:pPr>
        <w:pStyle w:val="TextBody"/>
        <w:rPr/>
      </w:pPr>
      <w:r>
        <w:rPr/>
        <w:t>I ‘criteri mondani’ sono assai semplici: la ricchezza, il potere, la fama e l’apparenza vistosa (oggi si dice ‘visibilità’).</w:t>
      </w:r>
    </w:p>
    <w:p>
      <w:pPr>
        <w:pStyle w:val="TextBody"/>
        <w:rPr/>
      </w:pPr>
      <w:r>
        <w:rPr/>
        <w:t xml:space="preserve">La modernità ha introdotto una aggravante micidiale: solo la ‘visibilità’ permette di esistere; se non ti si vede, non ci sei.  </w:t>
      </w:r>
    </w:p>
    <w:p>
      <w:pPr>
        <w:pStyle w:val="TextBody"/>
        <w:rPr/>
      </w:pPr>
      <w:r>
        <w:rPr/>
        <w:t>Purtroppo in questo genere di discorsi c’è molta retorica (cosa che io vorrei , possibilmente, evitare);  quando un discorso è retorico? Quando, appunto, è un discorso bello, riconosciuto, approvato…ma mai messo in pratica. C’è retorica quando tra il detto e il fatto c’è un abisso incolmabile, e – si noti – questo abisso non è dovuto a cattiveria o immoralità, ma ad un tacito accordo (sotterraneo, eppur assolutamente conosciuto e certo) tra chi parla (retoricamente, appunto) e chi ascolta; io ti dico così, ma è chiaro a me e a te che in realtà non si fa così.</w:t>
      </w:r>
    </w:p>
    <w:p>
      <w:pPr>
        <w:pStyle w:val="TextBody"/>
        <w:rPr/>
      </w:pPr>
      <w:r>
        <w:rPr/>
        <w:t>Questo discorso che sembra un po’ arzigogolato diventa subito tristemente chiaro se si pensa a tanta comunicazione ecclesiastica (ad esempio le cosiddette ‘prediche’) oppure alla comunicazione politica ( o pubblicitaria, che sono la stessa cosa). Se dico ai cristiani: ‘cari fratelli e care sorelle’ a tutto pensano gli ascoltatori tranne al fatto di essere fratelli e sorelle per davvero, con le inevitabili conseguenze psicologiche, economiche, e di comportamento. Lo stesso vale per parole come democrazia, amore, solidarietà,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cco allora la nostra necessità impellente: ridare valore alle parole; lo parole hanno un contenuto e vanno rispetta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a digressione era necessaria per poter, ora, tornare al ‘cannocchiale di Dio’.  Dobbiamo fare tutta la fatica necessaria per aver rispetto dei ‘grandi’, ma non considerali tali rispetto al Regno.</w:t>
      </w:r>
    </w:p>
    <w:p>
      <w:pPr>
        <w:pStyle w:val="TextBody"/>
        <w:rPr/>
      </w:pPr>
      <w:r>
        <w:rPr/>
        <w:t>Giovanni Battista è il più grande tra i nati da donna, ma – se guardiamo con il ‘cannocchiale di Dio’ – il più piccolo nel regno dei cieli è più grande di l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rio per non cadere nella retorica non vale la pena di fare applicazioni particolari; il criterio è chiaro e questo vale per la Chiesa (in questo senso il Papa è proprio piccolo piccolo, tanto che si fa chiamare ‘servo dei servi’), per la società e per lo Stato. </w:t>
      </w:r>
    </w:p>
    <w:p>
      <w:pPr>
        <w:pStyle w:val="TextBody"/>
        <w:rPr/>
      </w:pPr>
      <w:r>
        <w:rPr/>
        <w:t>Mette conto di fare una sola aggiunta; tutto questo fa parte della libertà cristiana che è la cosa più grande e straordinaria che Dio, fatto uomo, cioè talmente piccolo da essere invisibile (e quindi di una grandezza assoluta), ha portato agli uom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ati noi se nei nostri ragionamenti e (soprattutto) nei nostri comportamenti impariamo a vedere le cose con gli occhi del Bambin Ges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. Chesterton diceva: ‘Davanti ad un prete io mi tolgo il cappello in segno di rispetto, ma non la testa’. </w:t>
      </w:r>
    </w:p>
    <w:p>
      <w:pPr>
        <w:pStyle w:val="TextBody"/>
        <w:rPr/>
      </w:pPr>
      <w:r>
        <w:rPr/>
        <w:t>Ecco, con il cannocchiale di Dio è possibile fare così con tutti ‘i grandi della terra’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9:00Z</dcterms:created>
  <dc:creator>don luigi</dc:creator>
  <dc:description/>
  <dc:language>en-US</dc:language>
  <cp:lastModifiedBy>don luigi</cp:lastModifiedBy>
  <dcterms:modified xsi:type="dcterms:W3CDTF">2010-12-17T06:55:00Z</dcterms:modified>
  <cp:revision>1</cp:revision>
  <dc:subject/>
  <dc:title>Secondo Giorno</dc:title>
</cp:coreProperties>
</file>