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ena di Natale 2010</w:t>
      </w:r>
    </w:p>
    <w:p>
      <w:pPr>
        <w:pStyle w:val="Normal"/>
        <w:rPr>
          <w:sz w:val="18"/>
        </w:rPr>
      </w:pPr>
      <w:r>
        <w:rPr>
          <w:sz w:val="18"/>
        </w:rPr>
      </w:r>
    </w:p>
    <w:p>
      <w:pPr>
        <w:pStyle w:val="Normal"/>
        <w:rPr>
          <w:b/>
          <w:b/>
          <w:bCs/>
        </w:rPr>
      </w:pPr>
      <w:r>
        <w:rPr>
          <w:b/>
          <w:bCs/>
        </w:rPr>
        <w:t xml:space="preserve">Sabato 18 dicembre: Terzo Giorno </w:t>
      </w:r>
    </w:p>
    <w:p>
      <w:pPr>
        <w:pStyle w:val="Normal"/>
        <w:rPr>
          <w:b/>
          <w:b/>
          <w:bCs/>
        </w:rPr>
      </w:pPr>
      <w:r>
        <w:rPr>
          <w:b/>
          <w:bCs/>
        </w:rPr>
      </w:r>
    </w:p>
    <w:p>
      <w:pPr>
        <w:pStyle w:val="Normal"/>
        <w:rPr>
          <w:b/>
          <w:b/>
          <w:bCs/>
        </w:rPr>
      </w:pPr>
      <w:r>
        <w:rPr>
          <w:b/>
          <w:bCs/>
        </w:rPr>
        <w:t>La fonte</w:t>
      </w:r>
    </w:p>
    <w:p>
      <w:pPr>
        <w:pStyle w:val="Normal"/>
        <w:rPr>
          <w:b/>
          <w:b/>
          <w:bCs/>
        </w:rPr>
      </w:pPr>
      <w:r>
        <w:rPr>
          <w:b/>
          <w:bCs/>
        </w:rPr>
      </w:r>
    </w:p>
    <w:p>
      <w:pPr>
        <w:pStyle w:val="TextBody"/>
        <w:rPr/>
      </w:pPr>
      <w:r>
        <w:rPr/>
        <w:t>C’è una fonte, quasi invisibile, che zampilla dalla roccia, in primo piano, all’altezza delle figure della Natività. Ci possono essere due richiami biblici utili per la nostra riflessione: l’acqua che, nel deserto, sgorga dalla roccia (roccia che è segno di Gesù) e l’acqua del pozzo di Giacobbe dove Gesù incontra la Samaritana.</w:t>
      </w:r>
    </w:p>
    <w:p>
      <w:pPr>
        <w:pStyle w:val="TextBody"/>
        <w:rPr/>
      </w:pPr>
      <w:r>
        <w:rPr/>
        <w:t>Nel primo caso è l’acqua che dà la vita; il popolo rischiava di morire di sete e, con l’acqua scaturita dalla roccia, ha potuto affrontare con rinnovata speranza le fatiche del cammino nel deserto. Subito si affaccia alla nostra mente l’acqua del battesimo che è sgorgata dal costato di Gesù morto sulla Croce: ‘dal suo costato uscì sangue e acqua’. Quest’acqua purifica, perdona, vitalizza e genera la vita nuova. Vicino al Bimbo della grotta c’è l’acqua che dona la vita eterna, cioè la vita che supera la morte.</w:t>
      </w:r>
    </w:p>
    <w:p>
      <w:pPr>
        <w:pStyle w:val="TextBody"/>
        <w:rPr/>
      </w:pPr>
      <w:r>
        <w:rPr/>
        <w:t>Nel secondo caso Gesù dona l’acqua che trasforma in fontana zampillante chi la beve. In questa senso la fonte dalla roccia che, nel nostro quadro, è all’altezza della grotta può significare la Chiesa.</w:t>
      </w:r>
    </w:p>
    <w:p>
      <w:pPr>
        <w:pStyle w:val="TextBody"/>
        <w:rPr/>
      </w:pPr>
      <w:r>
        <w:rPr/>
        <w:t>Nel cristianesimo chi è dissetato diventa ‘ dissetante’.</w:t>
      </w:r>
    </w:p>
    <w:p>
      <w:pPr>
        <w:pStyle w:val="TextBody"/>
        <w:rPr/>
      </w:pPr>
      <w:r>
        <w:rPr/>
      </w:r>
    </w:p>
    <w:p>
      <w:pPr>
        <w:pStyle w:val="TextBody"/>
        <w:rPr/>
      </w:pPr>
      <w:r>
        <w:rPr/>
        <w:t>I nostri incontri ‘quotidiani’ dovrebbero almeno servire a rendere vivo il Natale; per far questo bisogna sapere che il Natale è in grado di dissetare chi brucia nell’arsura della sete e il Natale è ‘cristiano’ solo quando il dissetato è in grado di essere acqua per altri che hanno sete.</w:t>
      </w:r>
    </w:p>
    <w:p>
      <w:pPr>
        <w:pStyle w:val="TextBody"/>
        <w:rPr/>
      </w:pPr>
      <w:r>
        <w:rPr/>
      </w:r>
    </w:p>
    <w:p>
      <w:pPr>
        <w:pStyle w:val="TextBody"/>
        <w:rPr/>
      </w:pPr>
      <w:r>
        <w:rPr/>
        <w:t>Dov’è ‘l’arsura’ che consuma la nostra vita e che la trasforma in deserto? E’ ovvio che, quando si usano le immagini, la loro interpretazione è molto libera ed esprime sensazioni personali; per me l’arsura che svuota le nostre giornate ha almeno due significati: la stupidità e il sentimento ‘vuoto’ (potremmo dire il ‘vago romanticismo’). L’una colpisce l’intelligenza e l’altro colpisce il cuore; la vita umana è fatta di mente e di cuore e quindi appare evidente che stupidità e sentimento vuoto (cioè emozioni senza contenuto) rendono la vita arida e disumana. In particolare la situazione è drammatica quando c’è l’una senza l’altro e viceversa; in questo caso, infatti, c’è una parvenza di umanità e quindi diventa più difficile sentire l’arsura: si è di fronte all’inganno di una vita che non è vita.</w:t>
      </w:r>
    </w:p>
    <w:p>
      <w:pPr>
        <w:pStyle w:val="TextBody"/>
        <w:rPr/>
      </w:pPr>
      <w:r>
        <w:rPr/>
        <w:t xml:space="preserve">A scanso di equivoci bisogna subito notare che questo discorso vale anche per la fede: c’è una fede che sembra fede ma che fede non è. Succede quando la fede non è amica della ragione e quando la ragione non è amica della fede. In questi casi al cristiano manca la ‘passione’; c’è ‘passione’ solo dove il cuore e la mente si uniscono: da questa unione nasce la ‘vita appassionata’. Appare evidente che la vera ‘sfida’ del cristianesimo occidentale è quella di poter veramente ‘appassionare’ e quasi stravolgere la vita delle persone. Questo è possibile ed è possibile anche a Natale. E’ triste dover costatare che il Natale di Gesù ‘potrebbe essere’ una occasione per la fede, quando in realtà è la ‘festa della fede’.  </w:t>
      </w:r>
    </w:p>
    <w:p>
      <w:pPr>
        <w:pStyle w:val="TextBody"/>
        <w:rPr/>
      </w:pPr>
      <w:r>
        <w:rPr/>
      </w:r>
    </w:p>
    <w:p>
      <w:pPr>
        <w:pStyle w:val="TextBody"/>
        <w:rPr/>
      </w:pPr>
      <w:r>
        <w:rPr/>
        <w:t>E’ un dato di fatto: siamo nel deserto della fede; cioè siamo in una situazione in cui la fede ‘non parla’ al cuore degli uomini e quindi non disseta; molti assetati si rivolgono a ‘cisterne screpolate’ e senz’acqua e i cristiani….i cristiani stanno a guardare e litigano tra di loro.</w:t>
      </w:r>
    </w:p>
    <w:p>
      <w:pPr>
        <w:pStyle w:val="TextBody"/>
        <w:rPr/>
      </w:pPr>
      <w:r>
        <w:rPr/>
        <w:t>Che il Bimbo, nato a Betlemme di Giudea umile e povero, riesca ad essere acqua per un cristianesimo che rischia di morire di sete perché ha dimenticato la passione vitale per affidarsi o alla ‘ragione’ (lo gnosticismo, cioè una fede senza la Grazia, è la tentazione che da sempre sta di fronte al credente) o al sentimento di una fede che cerca ‘esperienze’ e ‘miracoli’ confondendo  ogni mozione ‘psicichica’ con lo Spirito!</w:t>
      </w:r>
    </w:p>
    <w:p>
      <w:pPr>
        <w:pStyle w:val="TextBody"/>
        <w:rPr/>
      </w:pPr>
      <w:r>
        <w:rPr/>
        <w:t xml:space="preserve">Il simbolismo dell’acqua risulta, così, evidente: l’acqua è la Grazia di Dio, cioè lo Spirito santo di Gesù che è in grado di trasformare la vita umana in vita soprannaturale. </w:t>
      </w:r>
    </w:p>
    <w:p>
      <w:pPr>
        <w:pStyle w:val="TextBody"/>
        <w:rPr/>
      </w:pPr>
      <w:r>
        <w:rPr/>
        <w:t>L’acqua di Gesù è Acqua Viva perché (paradosso) è Spirito santo e fuoco.</w:t>
      </w:r>
    </w:p>
    <w:p>
      <w:pPr>
        <w:pStyle w:val="TextBody"/>
        <w:rPr/>
      </w:pPr>
      <w:r>
        <w:rPr/>
      </w:r>
    </w:p>
    <w:p>
      <w:pPr>
        <w:pStyle w:val="TextBody"/>
        <w:rPr/>
      </w:pPr>
      <w:r>
        <w:rPr/>
        <w:t>Il vero ‘miracolo’ dell’Acqua Viva è quello di trasformare chi la beve in fontana zampillante. Le parole di Gesù al pozzo di Giocobbe sono molte chiare: ‘Chi beve quest’acqua non avrà più sete e lui stesso diventa acqua per gli altri’.</w:t>
      </w:r>
    </w:p>
    <w:p>
      <w:pPr>
        <w:pStyle w:val="TextBody"/>
        <w:rPr/>
      </w:pPr>
      <w:r>
        <w:rPr/>
        <w:t>Qui si tocca il frutto necessario del Natale. Si dice che a Natale tutti sono più buoni; sembra una affermazione banale, ma è la pura verità; con una attenzione.</w:t>
      </w:r>
    </w:p>
    <w:p>
      <w:pPr>
        <w:pStyle w:val="TextBody"/>
        <w:rPr/>
      </w:pPr>
      <w:r>
        <w:rPr/>
        <w:t xml:space="preserve">Bisogna dire non ‘tutti sono più buoni’, ma ‘tutti </w:t>
      </w:r>
      <w:r>
        <w:rPr>
          <w:i/>
          <w:iCs/>
        </w:rPr>
        <w:t>diventano</w:t>
      </w:r>
      <w:r>
        <w:rPr/>
        <w:t xml:space="preserve"> più buoni’ ; qui sta la differenza: c’è un cristianesimo moraleggiante che non cambia nulla della vita e c’è una cristianesimo trasformante che, stabilmente (qualcuno potrebbe dire ‘ontologicamente’), trasforma la mente e il cuore del credente.</w:t>
      </w:r>
    </w:p>
    <w:p>
      <w:pPr>
        <w:pStyle w:val="TextBody"/>
        <w:rPr/>
      </w:pPr>
      <w:r>
        <w:rPr/>
        <w:t>La differenza può sembrare di poco conto, in realtà è abissale: da una parte sta un cristianesimo ‘inutile’ e destinato a morire, dall’altra sta la Via della Salvezza per i cristiani e, in loro, per tutti gli uomini. Il compito del cristiano è semplice e tremendo: far ‘vedere’ che l’amore è possibile solo quando la mente e il cuore sono perdonati dall’amore di Dio.</w:t>
      </w:r>
    </w:p>
    <w:p>
      <w:pPr>
        <w:pStyle w:val="TextBody"/>
        <w:rPr/>
      </w:pPr>
      <w:r>
        <w:rPr/>
        <w:t>Il Bimbo di Betlemme, immobile e apparentemente impotente, offre questa possibilità a tutti gli uomini. I cristiani (la Chiesa) osano parlare di ‘Salvezza’ solo perché sanno di essere i più piccoli e i più poveri tra gli uomini; ogni atteggiamento di presunzione e di giudizio verso gli altri rende vano il senso del cristianesimo.</w:t>
      </w:r>
    </w:p>
    <w:p>
      <w:pPr>
        <w:pStyle w:val="TextBody"/>
        <w:rPr/>
      </w:pPr>
      <w:r>
        <w:rPr/>
        <w:t xml:space="preserve">Allora ‘essere buoni’ a Natale non vuol dire ‘far finta’ di cambiare qualche piccola cosa per un giorno (poi tutto torna come prima), ma fare Natale significa guardare al Bimbo e, con la Grazia, </w:t>
      </w:r>
      <w:r>
        <w:rPr>
          <w:i/>
          <w:iCs/>
        </w:rPr>
        <w:t>diventare buoni</w:t>
      </w:r>
      <w:r>
        <w:rPr/>
        <w:t xml:space="preserve">, cioè diventare acqua (semplice e umile) perché </w:t>
      </w:r>
      <w:r>
        <w:rPr>
          <w:i/>
          <w:iCs/>
        </w:rPr>
        <w:t>ogni assetato</w:t>
      </w:r>
      <w:r>
        <w:rPr/>
        <w:t xml:space="preserve"> ne possa bere, </w:t>
      </w:r>
      <w:r>
        <w:rPr>
          <w:u w:val="single"/>
        </w:rPr>
        <w:t>gratui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49:00Z</dcterms:created>
  <dc:creator>don luigi</dc:creator>
  <dc:description/>
  <dc:language>en-US</dc:language>
  <cp:lastModifiedBy>don luigi</cp:lastModifiedBy>
  <dcterms:modified xsi:type="dcterms:W3CDTF">2010-12-18T06:48:00Z</dcterms:modified>
  <cp:revision>1</cp:revision>
  <dc:subject/>
  <dc:title>Secondo Giorno</dc:title>
</cp:coreProperties>
</file>