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 xml:space="preserve">Novena di Natale 2010 </w:t>
      </w:r>
    </w:p>
    <w:p>
      <w:pPr>
        <w:pStyle w:val="Normal"/>
        <w:rPr>
          <w:b/>
          <w:b/>
          <w:bCs/>
          <w:sz w:val="20"/>
        </w:rPr>
      </w:pPr>
      <w:r>
        <w:rPr>
          <w:b/>
          <w:bCs/>
          <w:sz w:val="20"/>
        </w:rPr>
      </w:r>
    </w:p>
    <w:p>
      <w:pPr>
        <w:pStyle w:val="Heading4"/>
        <w:rPr/>
      </w:pPr>
      <w:r>
        <w:rPr/>
        <w:t>Domenica 19 dicembre – Quarto giorno</w:t>
      </w:r>
    </w:p>
    <w:p>
      <w:pPr>
        <w:pStyle w:val="Normal"/>
        <w:rPr>
          <w:b/>
          <w:b/>
          <w:bCs/>
        </w:rPr>
      </w:pPr>
      <w:r>
        <w:rPr>
          <w:b/>
          <w:bCs/>
        </w:rPr>
      </w:r>
    </w:p>
    <w:p>
      <w:pPr>
        <w:pStyle w:val="Normal"/>
        <w:rPr>
          <w:b/>
          <w:b/>
          <w:bCs/>
        </w:rPr>
      </w:pPr>
      <w:r>
        <w:rPr>
          <w:b/>
          <w:bCs/>
        </w:rPr>
        <w:t>Il cappello.</w:t>
      </w:r>
    </w:p>
    <w:p>
      <w:pPr>
        <w:pStyle w:val="Normal"/>
        <w:rPr>
          <w:b/>
          <w:b/>
          <w:bCs/>
        </w:rPr>
      </w:pPr>
      <w:r>
        <w:rPr>
          <w:b/>
          <w:bCs/>
        </w:rPr>
      </w:r>
    </w:p>
    <w:p>
      <w:pPr>
        <w:pStyle w:val="Normal"/>
        <w:jc w:val="both"/>
        <w:rPr/>
      </w:pPr>
      <w:r>
        <w:rPr/>
        <w:t>Non si può non vederlo; il cappello del pastore inginocchiato è posto proprio davanti al Bimbo ed è quasi più grande di Lui.</w:t>
      </w:r>
    </w:p>
    <w:p>
      <w:pPr>
        <w:pStyle w:val="Normal"/>
        <w:jc w:val="both"/>
        <w:rPr/>
      </w:pPr>
      <w:r>
        <w:rPr/>
        <w:t>Può essere un piccolo particolare, ma , nell’insieme del quadro, assume un significato importante.</w:t>
      </w:r>
    </w:p>
    <w:p>
      <w:pPr>
        <w:pStyle w:val="TextBody"/>
        <w:rPr/>
      </w:pPr>
      <w:r>
        <w:rPr/>
        <w:t>Togliersi il cappello è un gesto che indica venerazione, rispetto, sottomissione fino, come in questo caso, all’adorazione. Entrando in Chiesa si toglie il cappello (eccetto il clero che anche in questo vuole distinguersi). Nel nostro quadro il cappello non solo è tolto (come nel caso dell’altro pastore) ma viene deposto e assume centralità nella scena.</w:t>
      </w:r>
    </w:p>
    <w:p>
      <w:pPr>
        <w:pStyle w:val="Normal"/>
        <w:jc w:val="both"/>
        <w:rPr/>
      </w:pPr>
      <w:r>
        <w:rPr/>
      </w:r>
    </w:p>
    <w:p>
      <w:pPr>
        <w:pStyle w:val="Normal"/>
        <w:jc w:val="both"/>
        <w:rPr/>
      </w:pPr>
      <w:r>
        <w:rPr/>
        <w:t>E’ il tema dell’adorazione, del rispetto, del timore di Dio. Un tema importante soprattutto di questi tempi in cui pare che di rispetto davanti a Dio ce ne sia rimasto poco; c’è poco silenzio nelle chiese, poca ‘riverenza’ nelle liturgie vocianti, poco rispetto per i luoghi sacri, spesso – ormai – divenuti più musei che luoghi di culto. Come si vede il punto è serio: pone , infatti, il problema del nostro rapporto con Dio sia nell’intimo del cuore ( di cui l’atteggiamento esteriore è sempre specchio) sia nei gesti e negli atteggiamenti. Serio, questo tema, anche perché può essere interpretato male quando il rispetto toglie la confidenza, la precisione nei gesti liturgici diventa affettazione, quando la ‘sacralità’ diventa puro fatto estetico. Dunque siamo di fronte ad un punto che ci obbliga a capire come è messo il nostro ‘cuore’ davanti a Dio.</w:t>
      </w:r>
    </w:p>
    <w:p>
      <w:pPr>
        <w:pStyle w:val="Normal"/>
        <w:jc w:val="both"/>
        <w:rPr/>
      </w:pPr>
      <w:r>
        <w:rPr/>
      </w:r>
    </w:p>
    <w:p>
      <w:pPr>
        <w:pStyle w:val="TextBody"/>
        <w:rPr/>
      </w:pPr>
      <w:r>
        <w:rPr/>
        <w:t>Come prima cosa sarà bene riflettere su atteggiamenti che rendono impossibile la ‘posizione giusta’ davanti al Bimbo che è nato per noi.</w:t>
      </w:r>
    </w:p>
    <w:p>
      <w:pPr>
        <w:pStyle w:val="Normal"/>
        <w:jc w:val="both"/>
        <w:rPr/>
      </w:pPr>
      <w:r>
        <w:rPr/>
        <w:t>C’è una parola sola che mette in luce come non bisogna essere: non si deve essere presuntuosi. Abbassare il capo, inchinarsi: ecco un gesto incomprensibile per la cultura moderna. Così difficile che anche la stessa umiltà spesso altro non è che il camuffamento della presunzione.</w:t>
      </w:r>
    </w:p>
    <w:p>
      <w:pPr>
        <w:pStyle w:val="Normal"/>
        <w:jc w:val="both"/>
        <w:rPr/>
      </w:pPr>
      <w:r>
        <w:rPr/>
        <w:t>La modernità ( e le cose da questo punto di vista non sono migliorate con la post-modernità) si qualifica proprio come la maggiore età dell’uomo, adulto ed emancipato.Come mettere d’accordo questo modo di essere con il Bimbo di Betlemme? Sta scritto: ‘Se non ritornerete come bambini…’.</w:t>
      </w:r>
    </w:p>
    <w:p>
      <w:pPr>
        <w:pStyle w:val="Normal"/>
        <w:jc w:val="both"/>
        <w:rPr/>
      </w:pPr>
      <w:r>
        <w:rPr/>
        <w:t>Ritornare bambini: ecco il punto. Ma come? C’è un essere bambini che è solo infantilismo (mentale e psicologico) e certamente non a questo si riferiva Gesù. L’infantilismo c’è quando l’adulto conserva del bambino la capricciosità, l’egocentrismo e la superficialità.</w:t>
      </w:r>
    </w:p>
    <w:p>
      <w:pPr>
        <w:pStyle w:val="Normal"/>
        <w:jc w:val="both"/>
        <w:rPr/>
      </w:pPr>
      <w:r>
        <w:rPr/>
        <w:t xml:space="preserve">Gesù non dice di </w:t>
      </w:r>
      <w:r>
        <w:rPr>
          <w:i/>
          <w:iCs/>
        </w:rPr>
        <w:t xml:space="preserve">essere </w:t>
      </w:r>
      <w:r>
        <w:rPr/>
        <w:t xml:space="preserve">come i bambini ma di </w:t>
      </w:r>
      <w:r>
        <w:rPr>
          <w:i/>
          <w:iCs/>
        </w:rPr>
        <w:t>ritornare</w:t>
      </w:r>
      <w:r>
        <w:rPr/>
        <w:t xml:space="preserve"> bambini; la differenza è notevole.</w:t>
      </w:r>
    </w:p>
    <w:p>
      <w:pPr>
        <w:pStyle w:val="Normal"/>
        <w:jc w:val="both"/>
        <w:rPr/>
      </w:pPr>
      <w:r>
        <w:rPr/>
      </w:r>
    </w:p>
    <w:p>
      <w:pPr>
        <w:pStyle w:val="Normal"/>
        <w:jc w:val="both"/>
        <w:rPr/>
      </w:pPr>
      <w:r>
        <w:rPr/>
        <w:t>Molto del discredito verso il cristianesimo ( e la fede religiosa in genere) nasce proprio dal fatto di ritenere ‘infantile’ (cioè non maturo, irragionevole, senza prove e dunque non ‘scientifico’) l’atto dell’affidarsi; molti ritengono che la fede sia una forma di devianza psichica di chi non vuole diventare adulto, restando perennemente bambino, dando credito alle favole (simpatiche, ma inutili quando si vuole affrontare ‘laicamente’ la vita da adulti consapevoli) e affidandosi ‘ciecamente’ ad un sapere ‘dogmatico’ che umilia la ragione e la costringe a stare tra parentesi. A tanta caricatura (e molti sono convinti che questo sia veramente il modo di essere dei credenti) porta la non chiarezza sul ‘diventare bambini’.</w:t>
      </w:r>
    </w:p>
    <w:p>
      <w:pPr>
        <w:pStyle w:val="Normal"/>
        <w:jc w:val="both"/>
        <w:rPr/>
      </w:pPr>
      <w:r>
        <w:rPr/>
      </w:r>
    </w:p>
    <w:p>
      <w:pPr>
        <w:pStyle w:val="Normal"/>
        <w:jc w:val="both"/>
        <w:rPr/>
      </w:pPr>
      <w:r>
        <w:rPr/>
        <w:t>Proprio il Natale si insegna la giusta infanzia spirituale che permette l’accesso al Regno. Per spiegare velocemente e bene questa ‘infanzia’ potrebbe essere utile usare la categoria del ‘vedere’: cosa vedo quando mi guardo intorno? Quello che vedo è quello che c’è e non c’è dell’altro? Le cose sono quello che sono o possono nascondere qualcosa di più grande di loro? La domanda è forte: non si tratta, infatti, di attribuire soggettivamente dei significati che valgono per me. Operazione ottima per le emozioni, ma che non diventa necessariamente un modo di accedere alla realtà (se mai è un modo di esprimere e conoscere me stesso). Il percorso è diverso e, appunto, praticabile solo dai bambini: si tratta di vedere l’invisibile, di cogliere la sostanza delle cose, di diventare obbedienti verso la Realtà che, in questo modo, si manifesta. Il percorso della fede è un percorso non soggettivo (così è se ti pare: proprio perché a te va bene, io non posso che rispettarti e tacere: mi fermo davanti alla tua esperienza che tale resta per me; la mia esperienza è un’altra), ma oggettivo. Si manifesta ‘in questo modo’. Ma quale modo? E’ il modo della conoscenza simbolica, del riconoscere la bellezza e l’ordine che è dentro le cose; è la conoscenza (sì, vera conoscenza) per mezzo della libertà, cioè dell’amore; è ‘vedere’ la realtà affidandosi ad essa, senza la presunzione di possederla subito e interamente, quanto piuttosto con il desiderio di esserne posseduti.</w:t>
      </w:r>
    </w:p>
    <w:p>
      <w:pPr>
        <w:pStyle w:val="Normal"/>
        <w:jc w:val="both"/>
        <w:rPr/>
      </w:pPr>
      <w:r>
        <w:rPr/>
        <w:t>Usando un linguaggio meno ‘filosofico’ si potrebbe dire che siamo di fronte a quel tipo di realtà alla quale si accede con la poesia e con la musica. Poesia e musica sono possibile solo per gli adulti che ‘ritornano’ bambini.</w:t>
      </w:r>
    </w:p>
    <w:p>
      <w:pPr>
        <w:pStyle w:val="Normal"/>
        <w:jc w:val="both"/>
        <w:rPr/>
      </w:pPr>
      <w:r>
        <w:rPr/>
      </w:r>
    </w:p>
    <w:p>
      <w:pPr>
        <w:pStyle w:val="Normal"/>
        <w:jc w:val="both"/>
        <w:rPr/>
      </w:pPr>
      <w:r>
        <w:rPr/>
        <w:t xml:space="preserve">Possiamo, finalmente,  usare un linguaggio cristiano: gli adulti-bambini vedendo l’invisibile sono capaci di stare di fronte al Mistero. Che ci sia un ‘mistero’ che avvolge la realtà, solo in parte (in minima parte) conoscibile con l’intelligenza ‘scientifica’, è riconosciuto da tutti; molti si ritengono uomini ‘maggiorenni’ perché ‘laicamente e coraggiosamente’ dicono che è meglio tacere ciò di cui non si può parlare in termini ‘scientifici’. </w:t>
      </w:r>
    </w:p>
    <w:p>
      <w:pPr>
        <w:pStyle w:val="Normal"/>
        <w:jc w:val="both"/>
        <w:rPr/>
      </w:pPr>
      <w:r>
        <w:rPr/>
      </w:r>
    </w:p>
    <w:p>
      <w:pPr>
        <w:pStyle w:val="Normal"/>
        <w:jc w:val="both"/>
        <w:rPr/>
      </w:pPr>
      <w:r>
        <w:rPr/>
        <w:t>Il cristiano, con amorevole pacatezza (magari anche con un certo timore) fa presente che bisogna ‘togliersi il cappello’ e lasciare che la mente e il cuore siano colpiti dal Mistero che si è reso conoscibile, guarda un po’, in un Bambino. Per far questo è necessario essere autenticamente liberi, così liberi da non sentirsi umiliati quando è chiesta l’umiltà per vedere ciò che mai avresti pensato di poter vedere con le sole tue forz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6:52:00Z</dcterms:created>
  <dc:creator>don luigi</dc:creator>
  <dc:description/>
  <dc:language>en-US</dc:language>
  <cp:lastModifiedBy>don luigi</cp:lastModifiedBy>
  <dcterms:modified xsi:type="dcterms:W3CDTF">2010-12-19T07:53:00Z</dcterms:modified>
  <cp:revision>1</cp:revision>
  <dc:subject/>
  <dc:title>Secondo Giorno</dc:title>
</cp:coreProperties>
</file>