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Novena di Natale 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ì 20 dicembre – quinto gio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as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l centro del quadro stanno i pastori che appaiono come le figure più grandi; forse è una esagerazione dovuta a esigenze pittoriche; in ogni caso stanno lì proprio nel mezzo a dirci che i pastori siamo noi. A Natale si è attori del dramma e non spettatori di un evento che è solo da guardare, come un film, perché ci emozioni  un po’, per – poi – ributtarci ‘nella vita vera’ che è tutta un'altra cosa. Un Natale così non sarebbe cristiano.</w:t>
      </w:r>
    </w:p>
    <w:p>
      <w:pPr>
        <w:pStyle w:val="Normal"/>
        <w:jc w:val="both"/>
        <w:rPr/>
      </w:pPr>
      <w:r>
        <w:rPr/>
        <w:t>Ora i pastori pongono un problema; è noto che ai tempi di Gesù i pastori erano degli emarginati sociali, persone inaffidabili, che, abituati ad essere tenuti lontano da tutti, se ne stavano appartati e non potevano essere protagonisti di nulla.</w:t>
      </w:r>
    </w:p>
    <w:p>
      <w:pPr>
        <w:pStyle w:val="Normal"/>
        <w:jc w:val="both"/>
        <w:rPr/>
      </w:pPr>
      <w:r>
        <w:rPr/>
        <w:t>Nel Natale di Gesù i pastori sono figure centrali; a loro è affidato di ‘vedere’ il prodigio di una nascita che, vista da altri, non avrebbe avuto nulla di particolare e da spettatori diventano ‘annunciatori’ del prodigio.  Questo modo di comportarsi di Dio che affida a dei pastori l’annuncio della nascita del figlio è sconcertante: a tal punto arriva il…suo cannocchiale rovesciato.</w:t>
      </w:r>
    </w:p>
    <w:p>
      <w:pPr>
        <w:pStyle w:val="Normal"/>
        <w:jc w:val="both"/>
        <w:rPr/>
      </w:pPr>
      <w:r>
        <w:rPr/>
        <w:t>Per accettare questo modo divino di comportarsi noi abbiamo dovuto trasformare i pastori, uomini volgari, ruvidi e insensibili, in miti e dolci ‘pastorelli’, figure bucoliche che rendono gradevole la scena. Per rendere accettabile il Natale abbiamo, col sentimento, distrutto il Natale.</w:t>
      </w:r>
    </w:p>
    <w:p>
      <w:pPr>
        <w:pStyle w:val="Normal"/>
        <w:jc w:val="both"/>
        <w:rPr/>
      </w:pPr>
      <w:r>
        <w:rPr/>
        <w:t>Allora guardiamo i pas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laceri e miseri; se i quadri conservassero anche gli odori sentiremmo il puzzo che da loro emana. Stanno uno in piedi e l’altro in ginocchio. Tutto questo ci dice come dobbiamo accogliere il Na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rima cosa è necessario riconoscere la propria povertà. Non si deve partire dall’abbassamento ipocrita dell’uomo (‘Non sappiamo fare nulla di buono; l’uomo è corrotto dal peccato; la nostra umanità non sa fare nulla….’); Dio non cresce sulle macerie umane e non è la consolazione dei deboli (o, se si vuole, ‘l’oppio dei popoli’):  Dio ha bisogno di tutta la grandezza dell’uomo.</w:t>
      </w:r>
    </w:p>
    <w:p>
      <w:pPr>
        <w:pStyle w:val="Normal"/>
        <w:jc w:val="both"/>
        <w:rPr/>
      </w:pPr>
      <w:r>
        <w:rPr/>
        <w:t>Ma allora qual’è la povertà da riconoscere in sé per poter conoscere il Bimbo? E’ il bisogno di un Salvatore per far grande davvero la vita e il riconoscere la povertà delle promesse umane che non hanno fondamento senza una promessa divina.</w:t>
      </w:r>
    </w:p>
    <w:p>
      <w:pPr>
        <w:pStyle w:val="Normal"/>
        <w:jc w:val="both"/>
        <w:rPr/>
      </w:pPr>
      <w:r>
        <w:rPr/>
        <w:t xml:space="preserve">Noi possiamo aspirare ad essere molto di più che poveri uomini, solo a condizione di riconoscere di esserlo; in questo modo ciò che desideri non diventa oggetto di una impossibile conquista, ma ti arriva come un dono imperato e gioioso. </w:t>
      </w:r>
    </w:p>
    <w:p>
      <w:pPr>
        <w:pStyle w:val="Normal"/>
        <w:jc w:val="both"/>
        <w:rPr/>
      </w:pPr>
      <w:r>
        <w:rPr/>
        <w:t>La povertà umana dei pastori può diventare la condizione per meravigliarsi di fronte al Bim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astore in piedi parla della nostra intelligenza; per trovare Dio bisogna saper pensare. Dio non lo si trova né con l’istinto, né con il sentimento; deve essere potentemente coinvolta l’intelligenza. Chi pensa che ragionando troppo ci si allontani da Dio e che troppi ragionamenti diventano legacci che rallentano la fede, commette un grosso errore. La nostra intelligenza è dono di Dio e tutto le cose attorno a noi sono ‘intelligibili’ perché così Dio le ha fatte. Sarebbe triste e assurdo che proprio Dio, fondamento della realtà e autore di ogni pensiero, escludesse dalla ricerca di Lui la nostra intelligenza. Ma deve essere una intelligenza ‘china’ e in ‘movimento’, come il pastore che sta in piedi, ma è chinato (cioè libero, curioso, attento, pronto) e con i piedi nell’atto del cammino. Una intelligenza rigida, statica, ideologica e ripiegata su se stessa è destinata a perdersi nelle parole che non dicono nulla della realtà ma sono solo …’pensieri del pensiero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astore adorante dice di un atteggiamento che dall’attenzione passa al riconoscimento e allo stupore. Ci vuole allora l’umiltà che non umilia. Occorre il silenzio e la sosta. In ginocchio, i piedi non si muovono più: il cammino si placa e c’è il tempo per ‘guardare’ il Mistero.</w:t>
      </w:r>
    </w:p>
    <w:p>
      <w:pPr>
        <w:pStyle w:val="Normal"/>
        <w:jc w:val="both"/>
        <w:rPr/>
      </w:pPr>
      <w:r>
        <w:rPr/>
        <w:t>Tutto questo è opera del ‘cuore’, cioè della libertà. L’intelligenza non basta; senza il ‘calore’ del cuore ardente di passione, l’intelligenza si raffredda e non ‘vede’ più. E’ l’esperienza di molti che hanno vissuto una ‘fede senza cuore’; una fede, cioè, ‘gnostica’: fatta solo di teologizzazioni astratte, senza vita, o di strategie ‘ecclesiali’ per far guadagnare alla fede un ‘potere’ di cui non ha bisogno perché Gesù lega a sé con l’amore e non con strategie che ingessano la libertà in nome di una errata concezione dell’obbed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ra cerchiamo di fare come i pastori: guardiamoci dentro per invocare il Salvatore della nostra vita; attiviamo l’intelligenza curiosa per capire; e lasciamo libero il cuore per stupirc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oesi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 quando facevo il pasto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ora ero certo del tuo Nata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 campi bianchi di brina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campi rotti al gracidio dei cor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el mio Friuli sotto la montagna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a il giusto spazio alla cal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le genti favolo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tronchi degli alberi pareva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eature piene di ferit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ia madre era parent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lla Vergin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tta in facce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almente sere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o portavo le pecore fino al sagra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 sapevo d’essere uomo ve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 suo regale presepio.</w:t>
      </w:r>
    </w:p>
    <w:p>
      <w:pPr>
        <w:pStyle w:val="Normal"/>
        <w:rPr/>
      </w:pPr>
      <w:r>
        <w:rPr/>
        <w:t>(D. M. Turold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300" w:hanging="0"/>
      <w:jc w:val="both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00" w:right="300" w:hanging="0"/>
      <w:jc w:val="both"/>
    </w:pPr>
    <w:rPr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6:00Z</dcterms:created>
  <dc:creator>don luigi</dc:creator>
  <dc:description/>
  <dc:language>en-US</dc:language>
  <cp:lastModifiedBy>don luigi</cp:lastModifiedBy>
  <dcterms:modified xsi:type="dcterms:W3CDTF">2010-12-20T06:53:00Z</dcterms:modified>
  <cp:revision>2</cp:revision>
  <dc:subject/>
  <dc:title>Secondo Giorno</dc:title>
</cp:coreProperties>
</file>