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vena di Natal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dicembre - sesto gior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ngiolet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mai ci siamo avvicinati alla grotta, ma prima di contemplare Giuseppe, Maria e il bambino ci dobbiamo fermare agli angioletti. Sono quattro: tre abbastanza visibili, il quarto è nascosto nel buio della grotta. Questi angeli sono un ‘piccolo giallo’; Giorgione era un pittore ‘esoterico’ amante dell’astrologia e non molto ortodosso. A noi non interessa, in questa sede, entrare in discussioni  che, a giusto titolo, fanno parte della storia dell’arte.</w:t>
      </w:r>
    </w:p>
    <w:p>
      <w:pPr>
        <w:pStyle w:val="TextBody"/>
        <w:rPr/>
      </w:pPr>
      <w:r>
        <w:rPr/>
        <w:t>Certo è che questi angioletti sono ‘strani’: hanno solo una piccola testolina, niente corpo, due alette e la loro espressione è difficile da decifrare. Noi siamo abituati ad un altro genere di angeli: svolazzanti, simpatici, affettuosi e che riempiono la scena.</w:t>
      </w:r>
    </w:p>
    <w:p>
      <w:pPr>
        <w:pStyle w:val="TextBody"/>
        <w:rPr/>
      </w:pPr>
      <w:r>
        <w:rPr/>
        <w:t>Ma questi piccoli angeli ci fanno ugualmente riflettere. Io li vedo come la parte ‘oscura’ della vita; non necessariamente negativa ma non certamente facile da capire.</w:t>
      </w:r>
    </w:p>
    <w:p>
      <w:pPr>
        <w:pStyle w:val="TextBody"/>
        <w:rPr/>
      </w:pPr>
      <w:r>
        <w:rPr/>
        <w:t>Ci sono tante cose  che non si capiscono; e – oggi più di ieri – queste cose vengono spesso e volentieri rimosse dalla coscienza e dalla pubblica visibilità.</w:t>
      </w:r>
    </w:p>
    <w:p>
      <w:pPr>
        <w:pStyle w:val="TextBody"/>
        <w:rPr/>
      </w:pPr>
      <w:r>
        <w:rPr/>
        <w:t>Non voglio affidare a questi angioletti  la ‘responsabilità’ di rappresentare più di quello che rappresentano, ma – preparandosi al Natale –  è bene parlare anche di ciò ‘che sta nascosto’.</w:t>
      </w:r>
    </w:p>
    <w:p>
      <w:pPr>
        <w:pStyle w:val="TextBody"/>
        <w:rPr/>
      </w:pPr>
      <w:r>
        <w:rPr/>
        <w:t>In ogni particella della creazione e in ogni angolo dell’animo umano ci sono  ‘misteri’ che aspettano di essere conosciuti e svelati. Non sempre sono ‘misteri divini’; spesso sono desideri, voglie, intuizioni umane che, tuttavia, avvicinano a Dio.</w:t>
      </w:r>
    </w:p>
    <w:p>
      <w:pPr>
        <w:pStyle w:val="TextBody"/>
        <w:rPr/>
      </w:pPr>
      <w:r>
        <w:rPr/>
        <w:t>C’è tanta bellezza nascosta; tanti sentimenti belli, tanta nobiltà e coraggio che vivono nel cuore di molte persone e che nessuno mai scoprirà.</w:t>
      </w:r>
    </w:p>
    <w:p>
      <w:pPr>
        <w:pStyle w:val="TextBody"/>
        <w:rPr/>
      </w:pPr>
      <w:r>
        <w:rPr/>
        <w:t>Gli angioletti ci indicano ciò che solitamente non è visibile; fanno – silenziosamente – capolino dal buio e ci dicono che la vera conoscenza delle cose è resa possibile solo da ciò che ancora non si conosce; come la luce è resa più chiara e visibile dalle tenebre che la circond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angeli ci sono. Chi li vede? L’uomo ‘moderno’ non crede alle favole e gli angeli sembrano abitare quella zona al confine della realtà visibile che difficilmente viene presa in considerazione.</w:t>
      </w:r>
    </w:p>
    <w:p>
      <w:pPr>
        <w:pStyle w:val="TextBody"/>
        <w:rPr/>
      </w:pPr>
      <w:r>
        <w:rPr/>
        <w:t xml:space="preserve">Gli angeli rappresentano il brusio sommerso di qualcosa che è nascosto dentro di noi e attorno a noi; la vita quotidiana e i suoi ritmi ci hanno ‘abbassato la vista’ e il rumore ha di molto ridotto l’udito. </w:t>
      </w:r>
    </w:p>
    <w:p>
      <w:pPr>
        <w:pStyle w:val="TextBody"/>
        <w:rPr/>
      </w:pPr>
      <w:r>
        <w:rPr/>
        <w:t>E’ paradossale: proprio la civiltà che ha scoperto l’atomo e tutto il mondo sub-atomico non vede più i significati della materia; la stessa civiltà che ha scandagliato l’animo umano con una perizia mai vista prima, si trova ora in estrema difficoltà a definire l’uomo. Lo squallore della politica e della cultura sono il frutto inevitabile della questione antropologica lasciata in un angolo. L’uomo chi è? Ce lo devono dire gli angeli, cioè i messaggeri che parlano delle cose che non si vedono (ma che  sono attorno a noi e dentro di noi) e che fanno sommessamente udire il loro brusio proprio nel mondo che di essi si prende gioco.  Gli angeli non sono spariti: sono solo diventati più difficili da ved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Natale può essere un’occasione preziosa per ri-vedere gli angeli e ri-sentire il fruscio delle loro ali. Mi rendo conto che il linguaggio è quanto mai generico e solo allusivo; non è un caso.</w:t>
      </w:r>
    </w:p>
    <w:p>
      <w:pPr>
        <w:pStyle w:val="TextBody"/>
        <w:rPr/>
      </w:pPr>
      <w:r>
        <w:rPr/>
        <w:t>Ciascuno deve avere il tempo e la possibilità di dare un nome a questo ‘mistero’ che ci circonda. Senza questa visione ‘misterica’ della realtà non è possibile incontrare il Mistero di Dio.</w:t>
      </w:r>
    </w:p>
    <w:p>
      <w:pPr>
        <w:pStyle w:val="TextBody"/>
        <w:rPr/>
      </w:pPr>
      <w:r>
        <w:rPr/>
        <w:t>C’è un avvicinamento, si potrebbe dire un ‘fidanzamento’, che è necessario per entrare nel Mistero di Dio. Gesù ha detto che gli angeli dei bimbi vedono Dio. Senza una sguardo penetrante (profetico) che impara ad avere confidenza con i ‘segreti’ racchiusi nella realtà è ben difficile arrivare ad una fede libera, vitale, gioiosa; in una parola: umanamente vivibile. Chi non vede gli angeli non sa neppure come poter vedere Dio; i rozzi, i materialisti, coloro che capiscono solo il valore monetario delle cose sono esclusi dalla conoscenza.</w:t>
      </w:r>
    </w:p>
    <w:p>
      <w:pPr>
        <w:pStyle w:val="TextBody"/>
        <w:rPr/>
      </w:pPr>
      <w:r>
        <w:rPr/>
        <w:t>Dio ha sparso ovunque i segni della sua presenza; riconoscere e seguire queste tracce: ecco la missione degli angeli.</w:t>
      </w:r>
    </w:p>
    <w:p>
      <w:pPr>
        <w:pStyle w:val="TextBody"/>
        <w:rPr/>
      </w:pPr>
      <w:r>
        <w:rPr/>
        <w:t>Ognuno deve imparare da se cosa significa seguire gli angeli; e chi li trova per primo può insegnare agli altri dove e come veder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oes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A questo punto i pioppi finiranno,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le strade si allargheranno,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perché l’infedeltà dell’uomo interpreta male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i segni della giornata, nei campi svuotati: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le fortezze del silenzio.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Riporti per la prima volta il naso fuori dall’uscio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di casa, per un errore troverai la fine.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Ora è tempo di restare, disfare il presepe,</w:t>
      </w:r>
    </w:p>
    <w:p>
      <w:pPr>
        <w:pStyle w:val="TextBody"/>
        <w:rPr>
          <w:sz w:val="22"/>
          <w:szCs w:val="28"/>
        </w:rPr>
      </w:pPr>
      <w:r>
        <w:rPr>
          <w:i/>
          <w:iCs/>
          <w:sz w:val="22"/>
          <w:szCs w:val="28"/>
        </w:rPr>
        <w:t>credere che tutto debba ancora cominciare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(Andrea De Alberti)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Stava la Vergine Maria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cullando il presepe , a Betlemme;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ninnando Dio che dormiva: 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ritornello del canto era ‘amen’.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Sognavo il bue e l’asinello, 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sognavo la creazione;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e Dio – oh, che stupendo bambino! –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dormiva senza sognare.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L’alba del tempo spuntava,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vestiva i sogni di luce; 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Maria Vergine sognava,</w:t>
      </w:r>
    </w:p>
    <w:p>
      <w:pPr>
        <w:pStyle w:val="TextBody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cantava sognando la croce.</w:t>
      </w:r>
    </w:p>
    <w:p>
      <w:pPr>
        <w:pStyle w:val="TextBody"/>
        <w:rPr>
          <w:sz w:val="22"/>
          <w:szCs w:val="28"/>
          <w:lang w:val="fr-FR"/>
        </w:rPr>
      </w:pPr>
      <w:r>
        <w:rPr>
          <w:sz w:val="22"/>
          <w:szCs w:val="28"/>
          <w:lang w:val="fr-FR"/>
        </w:rPr>
        <w:t>(Miguel De Unamu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5:00Z</dcterms:created>
  <dc:creator>don luigi</dc:creator>
  <dc:description/>
  <dc:language>en-US</dc:language>
  <cp:lastModifiedBy>don luigi</cp:lastModifiedBy>
  <dcterms:modified xsi:type="dcterms:W3CDTF">2010-12-21T00:26:00Z</dcterms:modified>
  <cp:revision>1</cp:revision>
  <dc:subject/>
  <dc:title>Secondo Giorno</dc:title>
</cp:coreProperties>
</file>