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vena di Natale 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Venerdì 24 dicembre: nono gio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ù Bamb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ra siamo giunti al Bimbo che sta al centro dell’attenzione dei pastori, del padre e della madre e – forse – anche degli angioletti. E’ Gesù Bambino: espressione banalizzata che può stare anche a indicare, genericamente, ‘regalo’: ‘cosa ti hanno fatto di gesù bambino’.</w:t>
      </w:r>
    </w:p>
    <w:p>
      <w:pPr>
        <w:pStyle w:val="Normal"/>
        <w:jc w:val="both"/>
        <w:rPr/>
      </w:pPr>
      <w:r>
        <w:rPr/>
        <w:t>Eppure davanti a questo bambino siamo nel cuore del Mistero del Natale.</w:t>
      </w:r>
    </w:p>
    <w:p>
      <w:pPr>
        <w:pStyle w:val="Normal"/>
        <w:jc w:val="both"/>
        <w:rPr/>
      </w:pPr>
      <w:r>
        <w:rPr/>
        <w:t>Bisognerebbe solo pregare e ‘vedere’, ‘vedere’ e preg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cristiani a Natale si fa la memoria di Dio che è uomo e che, per essere uomo, ‘comincia’ con l’essere bambino.</w:t>
      </w:r>
    </w:p>
    <w:p>
      <w:pPr>
        <w:pStyle w:val="Normal"/>
        <w:jc w:val="both"/>
        <w:rPr/>
      </w:pPr>
      <w:r>
        <w:rPr/>
        <w:t>Già questo fa ‘perdere’ la ragione; non c’è una strada per capire, non ci sono paragoni e, soprattutto, non si coglie immediatamente il perché di un simile modo di manifestarsi di Dio.</w:t>
      </w:r>
    </w:p>
    <w:p>
      <w:pPr>
        <w:pStyle w:val="Normal"/>
        <w:jc w:val="both"/>
        <w:rPr/>
      </w:pPr>
      <w:r>
        <w:rPr/>
        <w:t>Dio per manifestarsi si nasconde: ha un senso? Non c’è una dose di ‘crudeltà’ in un compito così difficile affidato al cuore e alla mente dell’uomo per trovare Dio? Cercarlo in un bambino: non è troppo strano e troppo complicato?</w:t>
      </w:r>
    </w:p>
    <w:p>
      <w:pPr>
        <w:pStyle w:val="Normal"/>
        <w:jc w:val="both"/>
        <w:rPr/>
      </w:pPr>
      <w:r>
        <w:rPr/>
        <w:t>Poteva Dio manifestarsi in altro modo? Non era forse più semplice per Lui e, soprattutto, per noi?</w:t>
      </w:r>
    </w:p>
    <w:p>
      <w:pPr>
        <w:pStyle w:val="Normal"/>
        <w:jc w:val="both"/>
        <w:rPr/>
      </w:pPr>
      <w:r>
        <w:rPr/>
        <w:t>Perché chiedere alla fede una prova così impegnati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facile trovare una risposta a queste domande; per farlo in modo ragionevole è necessario conoscere un poco il modo d’agire di Dio; bisogna trovare una chiave interpretativa che renda ‘leggibile’ questo enigma. Da tutto il Vangelo di Gesù emerge con chiarezza qual’è il cuore di Dio, e quindi con quale atteggiamento cercarlo e secondo quali criteri capi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‘</w:t>
      </w:r>
      <w:r>
        <w:rPr/>
        <w:t>Dio è amore’; questa espressione della prima lettera di Giovanni è di grande aiuto. Non si tratta, infatti, di una definizione (Dio non è racchiudibile in nessun limite), bensì di un ‘programma di ricerca’: se vuoi incontrare Dio cerca dove c’è l’amore; se vuoi leggere i contenuti dell’azione di Dio devi amare. Amando tutto diventa più chiaro. Amare significa almeno due cose: ‘Tu mi piaci e voglio stare con te’ e ‘fidati di me perché ti amo e ti voglio tenere con me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o piace l’uomo, lo ama, e dunque vuole ‘essere uomo’;non ci devono essere distanze e barriere.</w:t>
      </w:r>
    </w:p>
    <w:p>
      <w:pPr>
        <w:pStyle w:val="Normal"/>
        <w:jc w:val="both"/>
        <w:rPr/>
      </w:pPr>
      <w:r>
        <w:rPr/>
        <w:t>Il Natale è il segno ( o,se si vuole, l’inizio) della filantropia di Dio. Dio ama gli uomini e li vuole con sé per questo si lega ad essi con una promessa sponsale.</w:t>
      </w:r>
    </w:p>
    <w:p>
      <w:pPr>
        <w:pStyle w:val="Normal"/>
        <w:jc w:val="both"/>
        <w:rPr/>
      </w:pPr>
      <w:r>
        <w:rPr/>
        <w:t xml:space="preserve">Il Natale è carico di significati sponsali. Ci può essere un legame più profondo tra Dio e l’uomo del fatto che Dio </w:t>
      </w:r>
      <w:r>
        <w:rPr>
          <w:i/>
          <w:iCs/>
        </w:rPr>
        <w:t>diventa uomo</w:t>
      </w:r>
      <w:r>
        <w:rPr/>
        <w:t>? E c’è una indissolubilità più grande di quella per cui l’amante diventa l’ama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o Bambino dice che Dio è amore e che dove c’è amore c’è Dio. Non è più possibile separare ciò che Dio ha unito. Il destino dell’uomo e quello di Dio ormai sono accomunati per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dona fiducia, gioia, pace; diventa criterio di vita e capacità di riconoscere la sovrumana dignità di ogni donna e di ogni uom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Preghiera a Gesù Bambi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Caro Gesù Bambino</w:t>
      </w:r>
    </w:p>
    <w:p>
      <w:pPr>
        <w:pStyle w:val="Heading5"/>
        <w:rPr>
          <w:i w:val="false"/>
          <w:i w:val="false"/>
          <w:iCs w:val="false"/>
        </w:rPr>
      </w:pPr>
      <w:r>
        <w:rPr/>
        <w:t>Grazi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amore per me ti ha fatto attraversare i cie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sei giunto sulla ter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zi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hai voluto provare ad essere bimbo come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 così mi hai insegnato che condivid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è la forma umana dell’amo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 stato infante, fanciullo, adolescente, giovane e adul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sì mi fai capire che la vita è una crescit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 che nulla è dato subito e per intero;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c’è la gioia della conquista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a so che anche la fede è  un cammin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amente umano; so che i miei ‘passi falsi’ n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ttirano condanne , ma sono per te occasio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ate per offrirmi il tuo perdono e la speranz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zi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ché amandomi mi hai fatto uomo e perch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andoti io sono  più uomo, così  che per stare con te non debb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nunciare a nulla di 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zi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ché la tua povertà è la mia ricchezza 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zie,  perché ti sei nascosto per venire a cercarmi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sì per arrivare a te non devo allontanarmi da 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zie!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u w:val="single"/>
        </w:rPr>
      </w:pPr>
      <w:r>
        <w:rPr>
          <w:u w:val="single"/>
        </w:rPr>
        <w:t>Poesi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Quando avrò tempo e pace almeno una stagione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abiterà la vita, solo buone notizie, tanti alberi in giardino,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quando avrò memoria del perdono interrogherò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conoscenti e amici, risponderanno, vedrai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Ma di poterti vivere accanto in tempo di pace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ho voglia da tempo e tendere ai luoghi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che ci diciamo, risponderanno, vedrai.</w:t>
      </w:r>
    </w:p>
    <w:p>
      <w:pPr>
        <w:pStyle w:val="Normal"/>
        <w:rPr/>
      </w:pPr>
      <w:r>
        <w:rPr/>
        <w:t>(Andrea De Alber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cembre, il mese della santa fe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ha fatto cristiane anche le nevi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e parla il vento con sussurri bre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i sassi del ruscello, alla forest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l gran racconto, l’anima si de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cchiando  infanzia dai lontani ev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 pievi ne discorrono alle piev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terra tutta è un gran presepe in fest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vica sui villaggi? Nelle vegl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case tornano intime, sognanti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parole han riflessi di conchigl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sta notte Gesù fa compag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 povero, al fringuello, al cammina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e come foglia fluttua per la via.</w:t>
      </w:r>
    </w:p>
    <w:p>
      <w:pPr>
        <w:pStyle w:val="Normal"/>
        <w:rPr/>
      </w:pPr>
      <w:r>
        <w:rPr/>
        <w:t>(Cesare Ange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jc w:val="both"/>
      <w:outlineLvl w:val="1"/>
    </w:pPr>
    <w:rPr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00" w:right="300" w:hanging="0"/>
      <w:jc w:val="both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1:55:00Z</dcterms:created>
  <dc:creator>don luigi</dc:creator>
  <dc:description/>
  <dc:language>en-US</dc:language>
  <cp:lastModifiedBy>don luigi</cp:lastModifiedBy>
  <dcterms:modified xsi:type="dcterms:W3CDTF">2010-12-23T23:11:00Z</dcterms:modified>
  <cp:revision>2</cp:revision>
  <dc:subject/>
  <dc:title>Secondo Giorno</dc:title>
</cp:coreProperties>
</file>