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esentazione della lettera agli Ebre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guendo una abitudine ormai diventata tradizione durante il mese di agosto cerco di presentare e commentare un libro della Scrittura per lo più poco noto. Il metodo è semplice e senza pretese: ogni giorno un breve brano con qualche nota (minimale) di esegesi e un breve commento spiritu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est’anno la scelta è caduta sulla Lettera agli Ebrei. Testo, a detta di tutti gli esegeti, molto bello, ricco e denso ( e un po’ difficil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inciamo col dire che: non è una lettera, non è di Paolo, non è scritta agli Ebrei. Non è una lettera quanto piuttosto una omelia, la più antica che a noi sia pervenuta; si tratta di un testo letto direttamente ad una assemblea, con uno stile impeccabile molto raffin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autore è ignoto; ogni tentativo di identificarlo ha dato ben pochi risult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ne era già accorto Origene che all’inizio del terzo secolo diceva:’Dio solo sa chi realmente scrisse questa lettera’. Come mai si pensò che fosse rivolta ad Ebrei non è chiaro; probabilmente siccome in questa omelia i riferimenti all’Antico Testamento sono molto frequenti si è pensato che fosse rivolta a cristiani di origine ebraica. E’ un’omelia rivolta ad una assemblea verosimilmente composita: accanto a cristiani di origine ebraica ( e questo spiega le moltissime citazione dell’A.T.) ve n’erano anche di provenienti dal paganesimo; è probabile che fossero già della seconda generazione di cristia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datazione, infatti, più accreditata la colloca nell’ultimo quarto del primo secolo d.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tema trattato in questa omelia è molto importante: è una riflessione teologica su Cristo Salvatore visto come Parola nuova e definitiva detta da Dio all’umanità; come sacerdote sommo che, con il suo sacrificio espia definitivamente il peccato e apre una via nuova per accedere al Padre, come modello di fede per i cristia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fficile è anche trovare una struttura alla lettera, non perché sia scritta in modo disordinato, ma perché è articolata con cura secondo le regole della retorica classica e non sempre è facile  per il lettore moderno vederne con precisione il tracci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nostro commento, per comodità e per tenere un certo ordine, seguiremo la divisione in cinque parti come è trattata da molti esegeti. In ogni caso l’intento è quello di una lettura non superficiale senza essere specialis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a parte : identità di Cristo (1,5-2,8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conda parte: tratti che Cristo ha in comune con i sacerdoti dell’AT ((3,1-5,10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rza parte: tratti specifici del sacerdozio di Cristo. (5,11-10,39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rta parte: fede e perseveranza dei cristiani (11,1-12,13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nta parte: l’impegno morale dei cristiani in varie situazioni (12,14-13,18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 agosto 2011.   Prologo 1,1-4.</w:t>
      </w:r>
    </w:p>
    <w:p>
      <w:pPr>
        <w:pStyle w:val="Normal"/>
        <w:autoSpaceDE w:val="false"/>
        <w:jc w:val="both"/>
        <w:rPr/>
      </w:pPr>
      <w:r>
        <w:rPr>
          <w:i/>
          <w:position w:val="6"/>
          <w:lang w:val="it-IT"/>
        </w:rPr>
        <w:t xml:space="preserve">1 </w:t>
      </w:r>
      <w:r>
        <w:rPr>
          <w:i/>
          <w:lang w:val="it-IT"/>
        </w:rPr>
        <w:t xml:space="preserve">Dio, che molte volte e in diversi modi nei tempi antichi aveva parlato ai padri per mezzo dei profeti, ultimamente, </w:t>
      </w:r>
      <w:r>
        <w:rPr>
          <w:i/>
          <w:position w:val="6"/>
          <w:lang w:val="it-IT"/>
        </w:rPr>
        <w:t xml:space="preserve">2 </w:t>
      </w:r>
      <w:r>
        <w:rPr>
          <w:i/>
          <w:lang w:val="it-IT"/>
        </w:rPr>
        <w:t xml:space="preserve">in questi giorni, ha parlato a noi per mezzo del Figlio, che ha stabilito erede di tutte le cose e mediante il quale ha fatto anche il mondo. </w:t>
      </w:r>
      <w:r>
        <w:rPr>
          <w:i/>
          <w:position w:val="6"/>
          <w:lang w:val="it-IT"/>
        </w:rPr>
        <w:t xml:space="preserve">3 </w:t>
      </w:r>
      <w:r>
        <w:rPr>
          <w:i/>
          <w:lang w:val="it-IT"/>
        </w:rPr>
        <w:t xml:space="preserve">Egli è irradiazione della sua gloria e impronta della sua sostanza e tutto sostiene  con  sua parola potente. Dopo aver compiuto la purificazione dei peccati, sedette è alla destra della Maestà nell’alto dei cieli, </w:t>
      </w:r>
      <w:r>
        <w:rPr>
          <w:i/>
          <w:position w:val="6"/>
          <w:lang w:val="it-IT"/>
        </w:rPr>
        <w:t xml:space="preserve">4  </w:t>
      </w:r>
      <w:r>
        <w:rPr>
          <w:i/>
          <w:lang w:val="it-IT"/>
        </w:rPr>
        <w:t xml:space="preserve"> divenuto  tanto superiore agli angeli quanto più eccellente del loro è il nome che ha ereditato. 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nnotazioni.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  <w:t>Il ‘prologo’ mette in rilievo l’idea di ‘Parola’ come rivelazione di Dio all’umanità. La Parola, per Ebrei, è Gesù stesso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  <w:t>v.1    Gesù compie la Rivelazione dell’A.T. Ultimamente: è la vicenda storica di Gesù di Nazareth; ultima parola sia in senso cronologico (per chi scrive) sia come ‘Parola finale’: dopo questa Parola non ce ne saranno altre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  <w:t>v. 2    Il Figlio è la Rivelazione del Padre e nel Figlio il Padre ha rivelato tutto se stesso.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  <w:t>v.3a  Gesù è realmente Figlio di Dio. Il predicatore usa due rare espressioni ( Irradiazione e impronta). La prima è una immagine ‘solare’: come i raggi del sole che  non sono altro che la propagazione della luce e del calore stesso del sole; ‘impronta’: segno lasciato da  un sigillo sulla cera. L’essere del Figlio è l’espressione perfetta dell’essere del Padre. ’Gloria’: la divinità stessa del Padre.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  <w:t>v.3b. Relazione del Figlio con il mondo; cioè attività salvifica del Figlio.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  <w:t>v.4 introduce l’argomentazione dei versetti successivi. Nella Bibbia ‘nome’ indica la singolarità dell’essere nella sua totalità; come dire: il Figlio è superiore ad ogni creatura.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Riflessione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Gesù è rivelatore del Padre e Salvatore dell’umanità.  La parola salvezza è una parola chiave della fede cristiana. In realtà ogni religione è una religione che insegna la ‘via’ ( o le ‘vie’) della salvezza. Ogni uomo avverte che la sua vita è in ‘pericolo’, se non altro perché ha una scadenza. E la scadenza della vita è tale che non rimane nulla e non si può ricominciare da capo. Allora: dove vado a finire? E perché sono giunto fino a qua se poi finirò? E poi da dove sono arrivato? La risposta cristiana dice che Gesù parla e porta la salvezza, cioè rivela e comunica il senso pieno della vita. Gesù dice che l’uomo uscirà vivo dalla vita e spiega perché: così vuole Dio nel suo immenso amore e questa rivelazione è certa perché  giunta a noi attraverso la ‘Parola’ ultima e definitiva che è Gesù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In Gesù è chiara l’intenzione di Dio: l’umanità, anzi ogni singolo uomo, sarà salvato. E  questo non per l’esito di un impegno umano ma per il gesto d’offerta di Gesù. L’offerta di Gesù ha un valore infinito: in questo si rivela che è Salvatore ed anche l’unico Salvator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In queste poche righe si coglie il tema e il senso di questa omelia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‘</w:t>
      </w:r>
      <w:r>
        <w:rPr>
          <w:lang w:val="it-IT"/>
        </w:rPr>
        <w:t>Dio ha parlato a noi per mezzo del Figlio’; dunque non una parola astratta tra tante parole che darà origine ad una religione o ad una filosofia della vita, ma intervento storico, fatto di parole e di eventi, che è possibile ‘vedere e toccare nella storia di Gesù’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E Gesù è il ‘Rivelatore’ del Padre perché è anche Colui che sta all’inizio della Creazione; Dio lo ha posto a capo di ogni cosa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utta la predica aiuta a capire come questo è avvenuto e come Gesù, Sommo Sacerdote, ha iniziato e compiuto la Redenzione degli uomini e del mondo. 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9:00Z</dcterms:created>
  <dc:creator>Don Luigi Galli Stampino</dc:creator>
  <dc:description/>
  <dc:language>en-US</dc:language>
  <cp:lastModifiedBy>don luigi</cp:lastModifiedBy>
  <dcterms:modified xsi:type="dcterms:W3CDTF">2011-07-30T07:37:00Z</dcterms:modified>
  <cp:revision>4</cp:revision>
  <dc:subject/>
  <dc:title>Presentazione della lettera agli Ebrei</dc:title>
</cp:coreProperties>
</file>