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14-16 agosto – La parola è un spada affilata (Eb.4,12-13)</w:t>
      </w:r>
    </w:p>
    <w:p>
      <w:pPr>
        <w:pStyle w:val="Normal"/>
        <w:jc w:val="both"/>
        <w:rPr>
          <w:b/>
          <w:b/>
          <w:bCs/>
          <w:sz w:val="22"/>
        </w:rPr>
      </w:pPr>
      <w:r>
        <w:rPr>
          <w:b/>
          <w:bCs/>
          <w:sz w:val="22"/>
        </w:rPr>
      </w:r>
    </w:p>
    <w:p>
      <w:pPr>
        <w:pStyle w:val="Heading1"/>
        <w:rPr/>
      </w:pPr>
      <w:r>
        <w:rPr/>
        <w:t>‘</w:t>
      </w:r>
      <w:r>
        <w:rPr/>
        <w:t>Intervallo’</w:t>
      </w:r>
    </w:p>
    <w:p>
      <w:pPr>
        <w:pStyle w:val="TextBody"/>
        <w:rPr/>
      </w:pPr>
      <w:r>
        <w:rPr/>
        <w:t>Prima del commento ai due versetti conclusivi della prima sezione dell’omelia, conviene fermarci un attimo…e fare il ‘riassunto’ delle puntate precedenti.</w:t>
      </w:r>
    </w:p>
    <w:p>
      <w:pPr>
        <w:pStyle w:val="Normal"/>
        <w:jc w:val="both"/>
        <w:rPr>
          <w:sz w:val="22"/>
        </w:rPr>
      </w:pPr>
      <w:r>
        <w:rPr>
          <w:sz w:val="22"/>
        </w:rPr>
        <w:t>Usiamo l’immaginazione: il nostro autore si trova davanti ad una assemblea ( di preghiera o addirittura eucaristica), molto composita sia dal punto di vista della provenienza (ci sono cristiani provenienti dal giudaismo ed altri provenienti dal paganesimo), sia per quanto riguarda il cammino di fede (ci sono cristiani di seconda e – forse – di terza generazione e ci sono neoconvertiti).</w:t>
      </w:r>
    </w:p>
    <w:p>
      <w:pPr>
        <w:pStyle w:val="Normal"/>
        <w:jc w:val="both"/>
        <w:rPr>
          <w:sz w:val="22"/>
        </w:rPr>
      </w:pPr>
      <w:r>
        <w:rPr>
          <w:sz w:val="22"/>
        </w:rPr>
        <w:t>C’è una cosa che li accomuna e che preoccupa il predicatore: la sensazione di una diffusa stanchezza nel credere; in particolare vien messa da parte - pericolo molto diffuso all’epoca (….e non solo) - la persona di Gesù. I credenti rischiano di dimenticare il vero ‘autore’ della loro fede.</w:t>
      </w:r>
    </w:p>
    <w:p>
      <w:pPr>
        <w:pStyle w:val="Normal"/>
        <w:jc w:val="both"/>
        <w:rPr>
          <w:sz w:val="22"/>
        </w:rPr>
      </w:pPr>
      <w:r>
        <w:rPr>
          <w:sz w:val="22"/>
        </w:rPr>
        <w:t>Di fronte a questa situazione il nostro omileta, forte della sua conoscenza della Parola (A.T.) e della sua bravura nell’arte della retorica ‘classica’, confeziona un’omelia dall’architettura straordinaria. Il suo scopo è quello di fare vedere la grandezza di Gesù Cristo e l’assoluta novità del suo sacerdozio di gran lunga superiore all’antico. Il senso della persona di Gesù Cristo è la Rivelazione dell’amore misericordioso del Padre che in lui si compie in modo definitivo e perfetto.  Per la straordinaria mediazione del sacerdozio ‘insuperabile’ di Cristo glorificato, il Padre comunica la salvezza a tutti gli uomini.</w:t>
      </w:r>
    </w:p>
    <w:p>
      <w:pPr>
        <w:pStyle w:val="Normal"/>
        <w:jc w:val="both"/>
        <w:rPr>
          <w:sz w:val="22"/>
        </w:rPr>
      </w:pPr>
      <w:r>
        <w:rPr>
          <w:sz w:val="22"/>
        </w:rPr>
        <w:t>Il versetto 12 del capitolo 9 riassume bene lo scopo dell’omelia: ‘Cristo entrò una volta per sempre nel santuario, non mediante il sangue di capri e di vitelli, ma in virtù del proprio sangue, ottenendo così una redenzione eterna’.</w:t>
      </w:r>
    </w:p>
    <w:p>
      <w:pPr>
        <w:pStyle w:val="Normal"/>
        <w:jc w:val="both"/>
        <w:rPr>
          <w:sz w:val="22"/>
        </w:rPr>
      </w:pPr>
      <w:r>
        <w:rPr>
          <w:sz w:val="22"/>
        </w:rPr>
        <w:t>Va subito notato che il nostro usa un metodo che era (forse) comprensibile per gli ascoltatori, ma per noi lo è di meno. Egli – infatti – fa un uso abbondante dell’Antico Testamento (ignorato, purtroppo, da molti cristiani di oggi); non solo: ‘usa’ l’A.T. secondo la propria logica che è quella di far vedere che, da una parte Gesù supera (e quindi  compie e sorpassa) l’A.T., dall’altra anche l’A.T. è e rimane Parola di Dio e quindi può ‘servire’ per meglio comprendere il significato di quello Gesù Cristo ha fatto  (soprattutto con il suo sacrificio in Croce).</w:t>
      </w:r>
    </w:p>
    <w:p>
      <w:pPr>
        <w:pStyle w:val="Normal"/>
        <w:jc w:val="both"/>
        <w:rPr>
          <w:sz w:val="22"/>
        </w:rPr>
      </w:pPr>
      <w:r>
        <w:rPr>
          <w:sz w:val="22"/>
        </w:rPr>
        <w:t>La prima sezione dell’omelia è chiaramente evidenziata da un ‘artificio’ retorico ben noto: quello dell’inclusione. Questa parte, infatti, è racchiusa da due ‘paletti’ che dicono (quasi) la stessa cosa: Eb.1,1-4 ed Eb. 14, 12-13.</w:t>
      </w:r>
    </w:p>
    <w:p>
      <w:pPr>
        <w:pStyle w:val="Normal"/>
        <w:jc w:val="both"/>
        <w:rPr>
          <w:sz w:val="22"/>
        </w:rPr>
      </w:pPr>
      <w:r>
        <w:rPr>
          <w:sz w:val="22"/>
        </w:rPr>
        <w:t>Il tema , in entrambi i versetti, è la Parola: Dio ha parlato in molti modi (A.T.), ma finalmente in Gesù Cristo ha detto l’ultima Parola, quella definitiva e che opera la salvezza.</w:t>
      </w:r>
    </w:p>
    <w:p>
      <w:pPr>
        <w:pStyle w:val="Normal"/>
        <w:jc w:val="both"/>
        <w:rPr>
          <w:sz w:val="22"/>
        </w:rPr>
      </w:pPr>
      <w:r>
        <w:rPr>
          <w:sz w:val="22"/>
        </w:rPr>
        <w:t>In questa sezione  - l’abbiamo visto – il nostro omileta presenta Gesù ‘per nome’ (1,4) e lo presenta nell’atto della sua glorificazione dopo la Passione. Questa situazione di gloria lo rende superiore agli angeli (1,5-14) per questo bisogna porre molta attenzione a Gesù (esortazione: 2,1-4), dal momento che è anche confermato dallo Spirito Santo (2,4), e alla sua Parola che salva.</w:t>
      </w:r>
    </w:p>
    <w:p>
      <w:pPr>
        <w:pStyle w:val="Normal"/>
        <w:jc w:val="both"/>
        <w:rPr>
          <w:sz w:val="22"/>
        </w:rPr>
      </w:pPr>
      <w:r>
        <w:rPr>
          <w:sz w:val="22"/>
        </w:rPr>
        <w:t>Guardando Gesù Cristo glorioso, però, si coglie che è stato esaltato perché prima si è abbassato (2,5-9) per essere solidale con tutti gli uomini (2,10-18). Solo in questo modo Gesù è divenuto affidabile agli occhi di Dio e solidale con gli uomini.</w:t>
      </w:r>
    </w:p>
    <w:p>
      <w:pPr>
        <w:pStyle w:val="Normal"/>
        <w:jc w:val="both"/>
        <w:rPr>
          <w:sz w:val="22"/>
        </w:rPr>
      </w:pPr>
      <w:r>
        <w:rPr>
          <w:sz w:val="22"/>
        </w:rPr>
        <w:t>Per questo la fede in Gesù Cristo permette di entrare ‘ nel riposo’ di Dio; ma se manca questa fede o se solo si affievolisce, si rischia di ‘uscire di strada’ e di non raggiungere il ‘riposo di Dio’ (salvezza) (cfr. il comportamento degli Ebrei giunti di fronte alla Terra Promessa) ( 3, 1-19 – 4,1-11).</w:t>
      </w:r>
    </w:p>
    <w:p>
      <w:pPr>
        <w:pStyle w:val="Normal"/>
        <w:jc w:val="both"/>
        <w:rPr>
          <w:sz w:val="22"/>
        </w:rPr>
      </w:pPr>
      <w:r>
        <w:rPr>
          <w:sz w:val="22"/>
        </w:rPr>
        <w:t>Riassumendo:</w:t>
      </w:r>
    </w:p>
    <w:p>
      <w:pPr>
        <w:pStyle w:val="Normal"/>
        <w:numPr>
          <w:ilvl w:val="0"/>
          <w:numId w:val="2"/>
        </w:numPr>
        <w:jc w:val="both"/>
        <w:rPr>
          <w:sz w:val="22"/>
        </w:rPr>
      </w:pPr>
      <w:r>
        <w:rPr>
          <w:sz w:val="22"/>
        </w:rPr>
        <w:t>Dio è intervenuto nella storia degli uomini in molti modi (1,1-2),</w:t>
      </w:r>
    </w:p>
    <w:p>
      <w:pPr>
        <w:pStyle w:val="Normal"/>
        <w:numPr>
          <w:ilvl w:val="0"/>
          <w:numId w:val="2"/>
        </w:numPr>
        <w:jc w:val="both"/>
        <w:rPr>
          <w:sz w:val="22"/>
        </w:rPr>
      </w:pPr>
      <w:r>
        <w:rPr>
          <w:sz w:val="22"/>
        </w:rPr>
        <w:t>fino all’ultimo intervento – definitivo – attraverso suo Figlio (1,2) che ha glorificato e riempito di potenza, facendolo sedere alla sua destra come Salvatore(1,3).</w:t>
      </w:r>
    </w:p>
    <w:p>
      <w:pPr>
        <w:pStyle w:val="Normal"/>
        <w:numPr>
          <w:ilvl w:val="0"/>
          <w:numId w:val="2"/>
        </w:numPr>
        <w:jc w:val="both"/>
        <w:rPr>
          <w:sz w:val="22"/>
        </w:rPr>
      </w:pPr>
      <w:r>
        <w:rPr>
          <w:sz w:val="22"/>
        </w:rPr>
        <w:t>Così il Figlio è superiore agli angeli a vario titolo (quattro ‘paragoni vincenti’:5-6;7-12;13-14; 2,2-4)</w:t>
      </w:r>
    </w:p>
    <w:p>
      <w:pPr>
        <w:pStyle w:val="Normal"/>
        <w:numPr>
          <w:ilvl w:val="0"/>
          <w:numId w:val="2"/>
        </w:numPr>
        <w:jc w:val="both"/>
        <w:rPr>
          <w:sz w:val="22"/>
        </w:rPr>
      </w:pPr>
      <w:r>
        <w:rPr>
          <w:sz w:val="22"/>
        </w:rPr>
        <w:t>Il Figlio è - ora- alla destra del Padre, ma prima si è abbassato per essere solidale con gli uomini (2,5-16)</w:t>
      </w:r>
    </w:p>
    <w:p>
      <w:pPr>
        <w:pStyle w:val="Normal"/>
        <w:numPr>
          <w:ilvl w:val="0"/>
          <w:numId w:val="2"/>
        </w:numPr>
        <w:jc w:val="both"/>
        <w:rPr>
          <w:sz w:val="22"/>
        </w:rPr>
      </w:pPr>
      <w:r>
        <w:rPr>
          <w:sz w:val="22"/>
        </w:rPr>
        <w:t>Punto centrale: abbassamento e innalzamento del Figlio ‘perché diventasse Sommo Sacerdote, misericordioso e degno di fede nelle cose che riguardano Dio’ ( 2,17-18)</w:t>
      </w:r>
    </w:p>
    <w:p>
      <w:pPr>
        <w:pStyle w:val="Normal"/>
        <w:numPr>
          <w:ilvl w:val="0"/>
          <w:numId w:val="2"/>
        </w:numPr>
        <w:jc w:val="both"/>
        <w:rPr>
          <w:sz w:val="22"/>
        </w:rPr>
      </w:pPr>
      <w:r>
        <w:rPr>
          <w:sz w:val="22"/>
        </w:rPr>
        <w:t>Spiegazione dell’affidabilità di Cristo (paragone con Mosè) e risposta della fede cristiana (3,1- 4,11)</w:t>
      </w:r>
    </w:p>
    <w:p>
      <w:pPr>
        <w:pStyle w:val="Normal"/>
        <w:numPr>
          <w:ilvl w:val="0"/>
          <w:numId w:val="2"/>
        </w:numPr>
        <w:jc w:val="both"/>
        <w:rPr>
          <w:sz w:val="22"/>
        </w:rPr>
      </w:pPr>
      <w:r>
        <w:rPr>
          <w:sz w:val="22"/>
        </w:rPr>
        <w:t xml:space="preserve">Conclusione esortativa: ‘affrettiamoci ad entrare nel riposo (vita) di Dio per non cadere nella disobbedienza (non fiducia) come gli antichi’ (4,11). </w:t>
      </w:r>
    </w:p>
    <w:p>
      <w:pPr>
        <w:pStyle w:val="Normal"/>
        <w:jc w:val="both"/>
        <w:rPr>
          <w:sz w:val="22"/>
        </w:rPr>
      </w:pPr>
      <w:r>
        <w:rPr>
          <w:sz w:val="22"/>
        </w:rPr>
      </w:r>
    </w:p>
    <w:p>
      <w:pPr>
        <w:pStyle w:val="Normal"/>
        <w:ind w:left="300" w:right="300" w:hanging="0"/>
        <w:jc w:val="both"/>
        <w:rPr>
          <w:rFonts w:ascii="Geneva *" w:hAnsi="Geneva *" w:cs="Geneva *"/>
          <w:position w:val="6"/>
          <w:sz w:val="14"/>
          <w:szCs w:val="14"/>
        </w:rPr>
      </w:pPr>
      <w:r>
        <w:rPr>
          <w:rFonts w:cs="Geneva *" w:ascii="Geneva *" w:hAnsi="Geneva *"/>
          <w:position w:val="6"/>
          <w:sz w:val="14"/>
          <w:szCs w:val="14"/>
        </w:rPr>
      </w:r>
    </w:p>
    <w:p>
      <w:pPr>
        <w:pStyle w:val="Normal"/>
        <w:ind w:right="300" w:hanging="0"/>
        <w:jc w:val="both"/>
        <w:rPr>
          <w:b/>
          <w:b/>
          <w:bCs/>
          <w:position w:val="6"/>
          <w:sz w:val="22"/>
          <w:szCs w:val="14"/>
        </w:rPr>
      </w:pPr>
      <w:r>
        <w:rPr>
          <w:b/>
          <w:bCs/>
          <w:position w:val="6"/>
          <w:sz w:val="22"/>
          <w:szCs w:val="14"/>
        </w:rPr>
        <w:t>Ripresa della lettura (Eb. 4,12-13)</w:t>
      </w:r>
    </w:p>
    <w:p>
      <w:pPr>
        <w:pStyle w:val="Normal"/>
        <w:ind w:left="300" w:right="300" w:hanging="0"/>
        <w:jc w:val="both"/>
        <w:rPr>
          <w:b/>
          <w:b/>
          <w:bCs/>
          <w:position w:val="6"/>
          <w:sz w:val="22"/>
          <w:szCs w:val="14"/>
        </w:rPr>
      </w:pPr>
      <w:r>
        <w:rPr>
          <w:b/>
          <w:bCs/>
          <w:position w:val="6"/>
          <w:sz w:val="22"/>
          <w:szCs w:val="14"/>
        </w:rPr>
      </w:r>
    </w:p>
    <w:p>
      <w:pPr>
        <w:pStyle w:val="Normal"/>
        <w:ind w:right="-82" w:hanging="0"/>
        <w:jc w:val="both"/>
        <w:rPr>
          <w:i/>
          <w:i/>
          <w:iCs/>
          <w:color w:val="008080"/>
          <w:sz w:val="22"/>
        </w:rPr>
      </w:pPr>
      <w:r>
        <w:rPr>
          <w:i/>
          <w:iCs/>
          <w:position w:val="6"/>
          <w:sz w:val="22"/>
          <w:szCs w:val="14"/>
        </w:rPr>
        <w:t xml:space="preserve">12 </w:t>
      </w:r>
      <w:r>
        <w:rPr>
          <w:i/>
          <w:iCs/>
          <w:sz w:val="22"/>
          <w:szCs w:val="22"/>
        </w:rPr>
        <w:t xml:space="preserve">Infatti la parola di Dio è viva, efficace e più tagliente di ogni spada a doppio taglio; essa penetra fino al punto di divisione dell’anima e dello spirito, fino alle giunture e alle midolla, e discerne i sentimenti e i pensieri del cuore. </w:t>
      </w:r>
      <w:r>
        <w:rPr>
          <w:i/>
          <w:iCs/>
          <w:position w:val="6"/>
          <w:sz w:val="22"/>
          <w:szCs w:val="14"/>
        </w:rPr>
        <w:t xml:space="preserve">13 </w:t>
      </w:r>
      <w:r>
        <w:rPr>
          <w:i/>
          <w:iCs/>
          <w:sz w:val="22"/>
          <w:szCs w:val="22"/>
        </w:rPr>
        <w:t xml:space="preserve">Non v’è creatura che possa nascondersi davanti a Dio, ma tutto è nudo e scoperto agli occhi di colui al quale  dobbiamo rendere conto. </w:t>
      </w:r>
    </w:p>
    <w:p>
      <w:pPr>
        <w:pStyle w:val="Normal"/>
        <w:jc w:val="both"/>
        <w:rPr>
          <w:i/>
          <w:i/>
          <w:iCs/>
          <w:color w:val="008080"/>
          <w:sz w:val="22"/>
        </w:rPr>
      </w:pPr>
      <w:r>
        <w:rPr>
          <w:i/>
          <w:iCs/>
          <w:color w:val="008080"/>
          <w:sz w:val="22"/>
        </w:rPr>
      </w:r>
    </w:p>
    <w:p>
      <w:pPr>
        <w:pStyle w:val="Heading2"/>
        <w:rPr/>
      </w:pPr>
      <w:r>
        <w:rPr/>
        <w:t>Annotazioni</w:t>
      </w:r>
    </w:p>
    <w:p>
      <w:pPr>
        <w:pStyle w:val="Normal"/>
        <w:jc w:val="both"/>
        <w:rPr>
          <w:b/>
          <w:b/>
          <w:bCs/>
          <w:i/>
          <w:i/>
          <w:iCs/>
          <w:sz w:val="22"/>
        </w:rPr>
      </w:pPr>
      <w:r>
        <w:rPr>
          <w:b/>
          <w:bCs/>
          <w:i/>
          <w:iCs/>
          <w:sz w:val="22"/>
        </w:rPr>
      </w:r>
    </w:p>
    <w:p>
      <w:pPr>
        <w:pStyle w:val="Corpodeltesto2"/>
        <w:rPr/>
      </w:pPr>
      <w:r>
        <w:rPr/>
        <w:t>Riprendiamo la lettura con questi versetti; sono forse i più noti e i più citati di tutto questo libro della Bibbia.</w:t>
      </w:r>
    </w:p>
    <w:p>
      <w:pPr>
        <w:pStyle w:val="Normal"/>
        <w:jc w:val="both"/>
        <w:rPr>
          <w:i/>
          <w:i/>
          <w:iCs/>
          <w:sz w:val="22"/>
        </w:rPr>
      </w:pPr>
      <w:r>
        <w:rPr>
          <w:i/>
          <w:iCs/>
          <w:sz w:val="22"/>
        </w:rPr>
        <w:t>Il contesto, ormai, lo conosciamo e lo terremo presente anche se la forza di queste parole spazia in un ambito spirituale che tocca un punto focale per la fede.</w:t>
      </w:r>
    </w:p>
    <w:p>
      <w:pPr>
        <w:pStyle w:val="Normal"/>
        <w:jc w:val="both"/>
        <w:rPr>
          <w:i/>
          <w:i/>
          <w:iCs/>
          <w:sz w:val="22"/>
        </w:rPr>
      </w:pPr>
      <w:r>
        <w:rPr>
          <w:i/>
          <w:iCs/>
          <w:sz w:val="22"/>
        </w:rPr>
        <w:t>v. 12. Commenta e ‘rincara’ l’esortazione del versetto precedente. Non ci si può fermare perché alla parola di Dio non si sfugge. L’immagine della spada tagliente non è nuova nell’uso della retorica del tempo; in ogni caso rende bene l’idea.La parola è tanto efficace da arrivare fin nel profondo del persona (il cuore).</w:t>
      </w:r>
    </w:p>
    <w:p>
      <w:pPr>
        <w:pStyle w:val="Normal"/>
        <w:jc w:val="both"/>
        <w:rPr>
          <w:i/>
          <w:i/>
          <w:iCs/>
          <w:sz w:val="22"/>
        </w:rPr>
      </w:pPr>
      <w:r>
        <w:rPr>
          <w:i/>
          <w:iCs/>
          <w:sz w:val="22"/>
        </w:rPr>
        <w:t>La Parola obbliga ad essere sinceri con  sé stessi.</w:t>
      </w:r>
    </w:p>
    <w:p>
      <w:pPr>
        <w:pStyle w:val="Normal"/>
        <w:jc w:val="both"/>
        <w:rPr>
          <w:i/>
          <w:i/>
          <w:iCs/>
          <w:sz w:val="22"/>
        </w:rPr>
      </w:pPr>
      <w:r>
        <w:rPr>
          <w:i/>
          <w:iCs/>
          <w:sz w:val="22"/>
        </w:rPr>
        <w:t>v.13 La Parola viene ‘personificata’: ha occhi che scrutano e capacità di giudizio; in realtà la Parola è Dio stesso. Questa versetto presenta difficoltà di traduzione e, come capita in questi casi, le traduzioni proposte possono variare a seconda che il riferimento è a Dio o alla Parola, ma il senso non cambia; si può anche tradurre così: Nulla è nascosto ad essa (la parola di Dio); tutto è nudo ed esposto agli occhi di questa parola, alla quale la nostra parola è diretta.</w:t>
      </w:r>
    </w:p>
    <w:p>
      <w:pPr>
        <w:pStyle w:val="Normal"/>
        <w:jc w:val="both"/>
        <w:rPr>
          <w:i/>
          <w:i/>
          <w:iCs/>
          <w:sz w:val="22"/>
        </w:rPr>
      </w:pPr>
      <w:r>
        <w:rPr>
          <w:i/>
          <w:iCs/>
          <w:sz w:val="22"/>
        </w:rPr>
      </w:r>
    </w:p>
    <w:p>
      <w:pPr>
        <w:pStyle w:val="Normal"/>
        <w:jc w:val="both"/>
        <w:rPr>
          <w:b/>
          <w:b/>
          <w:bCs/>
          <w:sz w:val="22"/>
        </w:rPr>
      </w:pPr>
      <w:r>
        <w:rPr>
          <w:b/>
          <w:bCs/>
          <w:sz w:val="22"/>
        </w:rPr>
        <w:t>Riflessione.</w:t>
      </w:r>
    </w:p>
    <w:p>
      <w:pPr>
        <w:pStyle w:val="Normal"/>
        <w:jc w:val="both"/>
        <w:rPr>
          <w:b/>
          <w:b/>
          <w:bCs/>
          <w:sz w:val="22"/>
        </w:rPr>
      </w:pPr>
      <w:r>
        <w:rPr>
          <w:b/>
          <w:bCs/>
          <w:sz w:val="22"/>
        </w:rPr>
      </w:r>
    </w:p>
    <w:p>
      <w:pPr>
        <w:pStyle w:val="TextBody"/>
        <w:rPr/>
      </w:pPr>
      <w:r>
        <w:rPr/>
        <w:t xml:space="preserve">Questi due versetti sono molti efficaci e permettono di riflettere su un aspetto imprescindibile della nostra fede. Tutti conosciamo il punto: La Parola di Dio è ignorata da moltissimi cristiani; ignorata nel senso più preciso del termine di ‘non conosciuta’ ed anche ‘ignorata’ nel senso che, conseguentemente, non se ne tiene conto nel pensare e  nell’agire quotidiano. In questi ultimi anni la situazione sta cambiando: forse non con la ‘velocità’ che sarebbe necessaria. La Parola è viva; il termine è forte e denso. Di solito diciamo che un discorso è ‘vivace’, cioè allegro e facilmente comprensibile, ma non pensiamo che le parole siano ‘vive’; anzi è frequente lo slogan ‘fatti non parole’. In questo modo noi abbiamo un ‘pre-giudizio’ intellettuale e astratto verso la Parola. </w:t>
      </w:r>
    </w:p>
    <w:p>
      <w:pPr>
        <w:pStyle w:val="TextBody"/>
        <w:rPr/>
      </w:pPr>
      <w:r>
        <w:rPr/>
        <w:t xml:space="preserve">Vorrei dire quello che, a mio modo di vedere, è il punto centrale nell’accostarsi alla Parola di Dio. Il punto cruciale sta proprio nel fatto che la Parola di Dio è una persona, viva e che si mette in relazione con il tuo oggi; è una Parola detta da chi ti ama e, quindi, è rivolta alla tua libertà. Questa parola attende una risposta di cui sei personalmente responsabile. </w:t>
      </w:r>
    </w:p>
    <w:p>
      <w:pPr>
        <w:pStyle w:val="TextBody"/>
        <w:rPr/>
      </w:pPr>
      <w:r>
        <w:rPr/>
        <w:t>Ma la difficoltà è ancora più profonda. Di solito di fronte ad uno scritto la prima cosa che facciamo è quella di capire cosa dice e cosa significa. E’ la nostra intelligenza che cerca di penetrare il senso delle parole che abbiamo sotto gli occhi; siamo noi che vogliamo ‘entrare’ nel significato.</w:t>
      </w:r>
    </w:p>
    <w:p>
      <w:pPr>
        <w:pStyle w:val="Normal"/>
        <w:jc w:val="both"/>
        <w:rPr>
          <w:sz w:val="22"/>
        </w:rPr>
      </w:pPr>
      <w:r>
        <w:rPr>
          <w:sz w:val="22"/>
        </w:rPr>
        <w:t>In questi versetti la direzione è esattamente opposta: è la Parola che penetra la tua vita e te la rende ‘comprensibile’. Questa, chiamiamola, ‘inversione di causalità’ è molto difficile per noi.</w:t>
      </w:r>
    </w:p>
    <w:p>
      <w:pPr>
        <w:pStyle w:val="Normal"/>
        <w:jc w:val="both"/>
        <w:rPr>
          <w:sz w:val="22"/>
        </w:rPr>
      </w:pPr>
      <w:r>
        <w:rPr>
          <w:sz w:val="22"/>
        </w:rPr>
        <w:t>Possiamo dire la stessa cosa in modo più diretto (magari anche un po’ banale): è Dio che il coltello dalla parte del manico. Questo tipo di ‘passività’ di fronte alla Parola di Dio richiede una vera conversione del cuore (purificazione) e l’allerta del desiderio (è l’ascolto che si trasforma in colloquio tra ‘innamorati’).</w:t>
      </w:r>
    </w:p>
    <w:p>
      <w:pPr>
        <w:pStyle w:val="Normal"/>
        <w:jc w:val="both"/>
        <w:rPr>
          <w:sz w:val="22"/>
        </w:rPr>
      </w:pPr>
      <w:r>
        <w:rPr>
          <w:sz w:val="22"/>
        </w:rPr>
        <w:t>Davanti a ‘carta e inchiostro’ il nostro atteggiamento istintivo è di altro genere: noi vogliamo capire. studiare, imparare e interpretare un ‘testo’. Nella Parola di Dio si verifica esattamente l’inverso: è la Parola di Dio che interpreta e spiega la tua vita. Tutta la parte che di solito chiamiamo ‘esegesi’, cioè comprensione e spiegazione del testo, è solo una prima ( e piccola) parte nell’accostamento alla Parola di Dio. Si tratta, come ben sappiamo, di un lavoro non solo prezioso, ma anche necessario e insostituibile. Proprio perchè si tratta della Parola uscita dalla bocca di Dio, e quindi decisiva e ‘vincolante’ per il nostro ascolto, dobbiamo avere il massimo di chiarezza e di sicurezza su quello che ‘sta scritto’. Dal momento che ‘a priori’ consegno la mia vita a quella Parola e mi dispongo, nell’obbedienza della fede, a pensare e a fare quanto ‘sta scritto’, voglio essere certo di ciò che la Parola dice. Tuttavia anche lo studio più attento e critico della Bibbia deve avvenire in una dimensione di coinvolgimento personale e di amore appassionato. Se la lettura della Bibbia non porta all’amore verso Dio e verso il prossimo non è una lettura cristiana. Senza questa ‘relazione’ personale con la Parola, essa è come morta e altro non è che ‘carta e inchiostro’</w:t>
      </w:r>
    </w:p>
    <w:p>
      <w:pPr>
        <w:pStyle w:val="Normal"/>
        <w:jc w:val="both"/>
        <w:rPr>
          <w:sz w:val="22"/>
        </w:rPr>
      </w:pPr>
      <w:r>
        <w:rPr>
          <w:sz w:val="22"/>
        </w:rPr>
        <w:t>Per questo conoscere la Bibbia è essenziale nella vita cristiana; nei secoli passati questo è stato fatto in vario modo. C’è stata anche trascuratezza e perfino paura nei confronto della Parola; oggi non è più così.</w:t>
      </w:r>
    </w:p>
    <w:p>
      <w:pPr>
        <w:pStyle w:val="Normal"/>
        <w:jc w:val="both"/>
        <w:rPr>
          <w:sz w:val="22"/>
        </w:rPr>
      </w:pPr>
      <w:r>
        <w:rPr>
          <w:sz w:val="22"/>
        </w:rPr>
        <w:t>Può esserci, però, un altro rischio ( non è l’unico, ma il più diffuso): quello di fare della Parola di Dio una specie di ‘possesso’ elitario, dove solo alcuni ‘chierici’ capiscono e possono ‘leggere’ la Bibbia.</w:t>
      </w:r>
    </w:p>
    <w:p>
      <w:pPr>
        <w:pStyle w:val="Normal"/>
        <w:jc w:val="both"/>
        <w:rPr>
          <w:sz w:val="22"/>
        </w:rPr>
      </w:pPr>
      <w:r>
        <w:rPr>
          <w:sz w:val="22"/>
        </w:rPr>
        <w:t>La Bibbia, lo sappiamo, non è di facile lettura (per motivi ben noti); penso, tuttavia, che se ci fosse una vera ‘conversione del cuore’ verso la Parola, essa spalancherebbe anche ‘ai piccoli’ i suoi tesori.</w:t>
      </w:r>
    </w:p>
    <w:p>
      <w:pPr>
        <w:pStyle w:val="Normal"/>
        <w:jc w:val="both"/>
        <w:rPr>
          <w:sz w:val="22"/>
        </w:rPr>
      </w:pPr>
      <w:r>
        <w:rPr>
          <w:sz w:val="22"/>
        </w:rPr>
        <w:t>Superata (si spera) la paura del ‘libero esame’ si deve arrivare …all’esame libero, cioè alla lettura credente ed amante della Parola; non capirò tutto subito, la rileggerò, studierò, chiederò consiglio, ma non mi distacco dall’idea che il mio ‘Amante’ ha scritto quella lettera per me. Alla fine so che comprenderò l’essenziale affinché la vita non mi appaia abbandonata alla solitudine e alla paura di essere stato gettato sulla terra a caso e in un luogo sconosciuto, infido e senza un ‘riposo’ sicuro. La Parola, che è amore, mi accompagna semp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2:57:00Z</dcterms:created>
  <dc:creator>don luigi</dc:creator>
  <dc:description/>
  <dc:language>en-US</dc:language>
  <cp:lastModifiedBy>don luigi</cp:lastModifiedBy>
  <dcterms:modified xsi:type="dcterms:W3CDTF">2011-08-16T08:21:00Z</dcterms:modified>
  <cp:revision>4</cp:revision>
  <dc:subject/>
  <dc:title>14-16 agosto – La parola è un spada affilata (Eb</dc:title>
</cp:coreProperties>
</file>