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300" w:hanging="0"/>
        <w:jc w:val="both"/>
        <w:rPr>
          <w:rFonts w:ascii="Geneva *" w:hAnsi="Geneva *" w:cs="Geneva *"/>
          <w:position w:val="6"/>
          <w:sz w:val="14"/>
          <w:szCs w:val="14"/>
        </w:rPr>
      </w:pPr>
      <w:r>
        <w:rPr>
          <w:rFonts w:cs="Geneva *" w:ascii="Geneva *" w:hAnsi="Geneva *"/>
          <w:position w:val="6"/>
          <w:sz w:val="14"/>
          <w:szCs w:val="14"/>
        </w:rPr>
      </w:r>
    </w:p>
    <w:p>
      <w:pPr>
        <w:pStyle w:val="Normal"/>
        <w:ind w:right="300" w:hanging="0"/>
        <w:jc w:val="both"/>
        <w:rPr>
          <w:b/>
          <w:b/>
          <w:bCs/>
          <w:position w:val="6"/>
          <w:sz w:val="22"/>
          <w:szCs w:val="14"/>
        </w:rPr>
      </w:pPr>
      <w:r>
        <w:rPr>
          <w:b/>
          <w:bCs/>
          <w:position w:val="6"/>
          <w:sz w:val="22"/>
          <w:szCs w:val="14"/>
        </w:rPr>
        <w:t>17 agosto 2011. Gesù il Figlio di Dio, sommo sacerdote grande (Eb. 4,14-16)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b/>
          <w:b/>
          <w:bCs/>
          <w:position w:val="6"/>
          <w:sz w:val="14"/>
          <w:szCs w:val="14"/>
        </w:rPr>
      </w:pPr>
      <w:r>
        <w:rPr>
          <w:rFonts w:cs="Geneva *" w:ascii="Geneva *" w:hAnsi="Geneva *"/>
          <w:b/>
          <w:bCs/>
          <w:position w:val="6"/>
          <w:sz w:val="14"/>
          <w:szCs w:val="14"/>
        </w:rPr>
      </w:r>
    </w:p>
    <w:p>
      <w:pPr>
        <w:pStyle w:val="Normal"/>
        <w:ind w:left="300" w:right="300" w:hanging="0"/>
        <w:jc w:val="both"/>
        <w:rPr>
          <w:rFonts w:ascii="Geneva *" w:hAnsi="Geneva *" w:cs="Geneva *"/>
          <w:position w:val="6"/>
          <w:sz w:val="14"/>
          <w:szCs w:val="14"/>
        </w:rPr>
      </w:pPr>
      <w:r>
        <w:rPr>
          <w:rFonts w:cs="Geneva *" w:ascii="Geneva *" w:hAnsi="Geneva *"/>
          <w:position w:val="6"/>
          <w:sz w:val="14"/>
          <w:szCs w:val="14"/>
        </w:rPr>
      </w:r>
    </w:p>
    <w:p>
      <w:pPr>
        <w:pStyle w:val="Normal"/>
        <w:ind w:right="-80" w:hanging="0"/>
        <w:jc w:val="both"/>
        <w:rPr/>
      </w:pPr>
      <w:r>
        <w:rPr>
          <w:i/>
          <w:iCs/>
          <w:position w:val="6"/>
          <w:sz w:val="22"/>
          <w:szCs w:val="14"/>
        </w:rPr>
        <w:t xml:space="preserve">14 </w:t>
      </w:r>
      <w:r>
        <w:rPr>
          <w:i/>
          <w:iCs/>
          <w:sz w:val="22"/>
          <w:szCs w:val="22"/>
        </w:rPr>
        <w:t xml:space="preserve">Dunque, poiché abbiamo un sommo sacerdote grande , che è passato attraversato i cieli, Gesù il Figlio di Dio, manteniamo ferma la professione della nostra fede. </w:t>
      </w:r>
      <w:r>
        <w:rPr>
          <w:i/>
          <w:iCs/>
          <w:position w:val="6"/>
          <w:sz w:val="22"/>
          <w:szCs w:val="14"/>
        </w:rPr>
        <w:t xml:space="preserve">15 </w:t>
      </w:r>
      <w:r>
        <w:rPr>
          <w:i/>
          <w:iCs/>
          <w:sz w:val="22"/>
          <w:szCs w:val="22"/>
        </w:rPr>
        <w:t xml:space="preserve">Infatti non abbiamo un sommo sacerdote che non sappia prendere parte alle nostre debolezze: egli stesso è stato messo alla prova in ogni cosa come noi, escluso il peccato. </w:t>
      </w:r>
      <w:r>
        <w:rPr>
          <w:i/>
          <w:iCs/>
          <w:position w:val="6"/>
          <w:sz w:val="22"/>
          <w:szCs w:val="14"/>
        </w:rPr>
        <w:t xml:space="preserve">16 </w:t>
      </w:r>
      <w:r>
        <w:rPr>
          <w:i/>
          <w:iCs/>
          <w:sz w:val="22"/>
          <w:szCs w:val="22"/>
        </w:rPr>
        <w:t xml:space="preserve">Accostiamoci dunque con piena fiducia al trono della grazia, per ricevere misericordia e trovare grazia, così da essere aiutati al momento opportuno. </w:t>
      </w:r>
    </w:p>
    <w:p>
      <w:pPr>
        <w:pStyle w:val="Normal"/>
        <w:ind w:right="-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right="-80" w:hanging="0"/>
        <w:rPr/>
      </w:pPr>
      <w:r>
        <w:rPr/>
        <w:t>Annotazioni.</w:t>
      </w:r>
    </w:p>
    <w:p>
      <w:pPr>
        <w:pStyle w:val="TextBody"/>
        <w:rPr>
          <w:sz w:val="22"/>
        </w:rPr>
      </w:pPr>
      <w:r>
        <w:rPr>
          <w:sz w:val="22"/>
        </w:rPr>
        <w:t>Sono due ‘versetti cerniera’ che servono come passaggio dalla prima alla seconda parte dell’omelia. Tema della seconda parte (4,15 – 10,31) è il sommo sacerdozio di Gesù Cristo, reso perfetto dal sacrificio di se stesso. Gesù era già stato precedentemente presentato come sommo sacerdote (2,17), degno di fede e misericordioso: affidabile presso Dio e solidale con gli uomini. Il tema viene ora ripreso trattando della solidarietà di Cristo con gli uomi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.14 In qualità di sommo sacerdote Gesù è già entrato nel riposo di Dio, cioè nella comunione gloriosa con lui, per questo non dobbiamo staccarci da lui, mantenendo salda la professione della fede. Questa esortazione è il ‘paletto’ che apre la seconda parte che prosegue fino all’altro ‘paletto/esortazione’ di 10.19ss: ‘Fratelli…poiché abbiamo un sacerdote grande nella casa di Dio, accostiamoci con cuore sincero…’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v.15 Gesù Cristo è pienamente solidale con gli uomini, fino al punto di essere tentato (senza, tuttavia, cadere nel peccato)</w:t>
      </w:r>
    </w:p>
    <w:p>
      <w:pPr>
        <w:pStyle w:val="Corpodeltesto2"/>
        <w:rPr/>
      </w:pPr>
      <w:r>
        <w:rPr/>
        <w:t>v.16 Qui l’esortazione ‘cambia registro’: si passa dal ‘restare saldi’ (Eb. 3,6.14) al ‘mettersi in cammino’, cioè accostarsi al ‘riposo’ di Dio attraverso il sacrificio di Gesù; questo permette una più piena comprensione della vita cristiana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iflession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 Gesù, sommo sacerdote, non mancherà occasione di tornare. Ora fermiamoci un attimo sulla solidarietà di Gesù con la debolezza degli uom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siamo utilmente usare una terminologia paolina e parlare di ‘carne’: Gesù è il Verbo di Dio fatto ‘carne’. Sappiamo che ‘carne’ – nel linguaggio di Paolo – significa la dimensione della debolezza e della caducità (non indica quello che noi chiameremmo ‘corpo’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ene il Figlio può essere intermediario tra Dio e gli uomini perché è affidabile presso Dio (essendo Figlio) e può ben capire gli uomini avendone vissuto, sotto ogni aspetto, la debole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i siamo nel cuore del mistero di Gesù, divenuto Cristo e Signore per la sua gloriosa Resurre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è possibile che l’Onnipotente sperimenti la debolezza della carne? Che senso ha essere messo alla prova per colui che sarà il Giudice dei vivi e dei morti? Più ancora: perché è rimasto in Croce colui che dell’universo era padrone e creatore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ragionamento del nostro autore è fin troppo semplice: in questo modo è un vero mediatore perché conosce bene i due tra cui deve mediare. Vedremo che questo tema della mediazione salvifica del sacrificio di Gesù avrà una parte essenziale nella nostra lette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ta per ora il mistero della persona di Cristo, Dio e uomo, debole e onnipotente, giudice e condannato alla Croce, Figlio ‘provato’ dal Pad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ppiamo che il ‘mistero’ non è l’incomprensibile ma l’inesauribile; per questo dobbiamo cercare di capire almeno qualcosa del Mistero che si sta aprendo di fronte a no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ima di tutto bisogna considerare la ‘bellezza’ straordinaria di questo ‘disegno di salvezza’: l’uomo è al centro del desiderio di Dio; in modo incredibile ci viene svelato che il destino umano non è qualcosa di limitato e abbandonato a se  stesso. Il nostro destino è frutto di un ‘ricamo’ raffinato, dove ogni cosa è il suo posto e dove il rapporto tra Dio e l’uomo è governato solo dall’amore misericordioso che Dio rivela …diventando, nel Figlio, uom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adre ‘introduce’ dentro la sua vita trinitaria, con la carne del Figlio, ogni essere umano. Il destino di ogni uomo e dell’universo intero è segnato: quanto è vero Dio nulla andrà perduto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questo giuramento (Alleanza, Testamento) ha un ‘firma’ e questa firma impegnativa è rappresentata dalla Croce di Ges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sù è stato messo alla prova perché la sua missione in mezzo agli uomini non fosse …una fin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o ci ama per davvero; di Gesù ci si può fidare. La fede sta sulle solide basi di un amore mostrato ed eviden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cristianesimo non sta in piedi con le chiacchere: c’è lo spettacolo del Figlio che, messo alla prova nella sofferenza, diventa la ‘prova’ dell’amore di Dio. E’ interessante notare che la prova a cui Gesù è sottoposto avviene ‘in ogni cosa’: è una prova totale. L’esclusione dal peccato è ovvia trattandosi del Figlio; ma, in un certo senso, anche questo non gli è mancato. Gesù non ha commesso peccato ma nessun uomo ha mai visto il Peccato così da vicino. Gesù è stato ‘avvolto’ da tutto il peccato del mondo: l’ha visto, l’ha conosciuto ed ha resistito a questa visione ( non è fuggito per l’orrore) per potersi presentare davanti al Padre portando su di se tutti i peccati degli uomini affinché fossero annientati dalla misericord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ciamo spesso: ‘Ecco l’Agnello di Dio che toglie (ma anche ‘che prende su di sé’) i peccati del mondo’. Non potevamo avere un sacerdote migliore; per questo risentiamo anche per noi, ora,  l’invito del nostro predicator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‘</w:t>
      </w:r>
      <w:r>
        <w:rPr>
          <w:sz w:val="22"/>
        </w:rPr>
        <w:t xml:space="preserve">Accostiamoci con fiducia al trono della grazia’. (Eb.4, 16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2240" w:h="15840"/>
      <w:pgMar w:left="1120" w:right="1120" w:gutter="0" w:header="0" w:top="140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*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jc w:val="both"/>
      <w:outlineLvl w:val="0"/>
    </w:pPr>
    <w:rPr>
      <w:b/>
      <w:bCs/>
      <w:i/>
      <w:i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33:00Z</dcterms:created>
  <dc:creator>don luigi</dc:creator>
  <dc:description/>
  <dc:language>en-US</dc:language>
  <cp:lastModifiedBy>don luigi</cp:lastModifiedBy>
  <dcterms:modified xsi:type="dcterms:W3CDTF">2011-08-17T16:38:00Z</dcterms:modified>
  <cp:revision>2</cp:revision>
  <dc:subject/>
  <dc:title>17 agosto 2011</dc:title>
</cp:coreProperties>
</file>