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2 agosto 2011. Gesù superiore agli angeli 1,5-14</w:t>
      </w:r>
    </w:p>
    <w:p>
      <w:pPr>
        <w:pStyle w:val="Normal"/>
        <w:autoSpaceDE w:val="false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position w:val="6"/>
          <w:sz w:val="22"/>
          <w:lang w:val="it-IT"/>
        </w:rPr>
        <w:t xml:space="preserve">5 </w:t>
      </w:r>
      <w:r>
        <w:rPr>
          <w:i/>
          <w:sz w:val="22"/>
          <w:lang w:val="it-IT"/>
        </w:rPr>
        <w:t xml:space="preserve">Infatti a quale degli angeli Dio ha mai detto ’ Tu sei mio figlio; oggi ti ho generato?’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sz w:val="22"/>
          <w:lang w:val="it-IT"/>
        </w:rPr>
        <w:t>E ancora: ‘ Io sarò per lui padre ed egli sarà per me figlio?’.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6 </w:t>
      </w:r>
      <w:r>
        <w:rPr>
          <w:i/>
          <w:sz w:val="22"/>
          <w:lang w:val="it-IT"/>
        </w:rPr>
        <w:t xml:space="preserve">E di nuovo, quando introduce il primogenito nel mondo, dice: ‘Lo adorino tutti gli angeli di Dio’.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7 </w:t>
      </w:r>
      <w:r>
        <w:rPr>
          <w:i/>
          <w:sz w:val="22"/>
          <w:lang w:val="it-IT"/>
        </w:rPr>
        <w:t xml:space="preserve">Mentre degli angeli dice: ‘Egli fa i suoi angeli pari ai venti, e i suoi ministri come fiamma di fuoco’,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8 </w:t>
      </w:r>
      <w:r>
        <w:rPr>
          <w:i/>
          <w:sz w:val="22"/>
          <w:lang w:val="it-IT"/>
        </w:rPr>
        <w:t xml:space="preserve">del Figlio invece afferma:  ‘Il tuo trono, Dio, sta in eterno’ </w:t>
      </w:r>
      <w:r>
        <w:rPr>
          <w:i/>
          <w:color w:val="008080"/>
          <w:sz w:val="22"/>
          <w:lang w:val="it-IT"/>
        </w:rPr>
        <w:t xml:space="preserve"> </w:t>
      </w:r>
      <w:r>
        <w:rPr>
          <w:i/>
          <w:sz w:val="22"/>
          <w:lang w:val="it-IT"/>
        </w:rPr>
        <w:t xml:space="preserve">e: ‘scettro giusto è lo scettro del tuo regno; </w:t>
      </w:r>
      <w:r>
        <w:rPr>
          <w:i/>
          <w:position w:val="6"/>
          <w:sz w:val="22"/>
          <w:lang w:val="it-IT"/>
        </w:rPr>
        <w:t xml:space="preserve">9 </w:t>
      </w:r>
      <w:r>
        <w:rPr>
          <w:i/>
          <w:sz w:val="22"/>
          <w:lang w:val="it-IT"/>
        </w:rPr>
        <w:t xml:space="preserve">hai amato la giustizia e odiato l’iniquità, perciò ti unse Dio, il tuo Dio,  con olio di esultanza più dei tuoi compagni’.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10 </w:t>
      </w:r>
      <w:r>
        <w:rPr>
          <w:i/>
          <w:sz w:val="22"/>
          <w:lang w:val="it-IT"/>
        </w:rPr>
        <w:t xml:space="preserve">E ancora: ‘Tu, Signore, da principio hai fondato la terra e opera delle tue mani sono i cieli. </w:t>
      </w:r>
      <w:r>
        <w:rPr>
          <w:i/>
          <w:position w:val="6"/>
          <w:sz w:val="22"/>
          <w:lang w:val="it-IT"/>
        </w:rPr>
        <w:t xml:space="preserve">11 </w:t>
      </w:r>
      <w:r>
        <w:rPr>
          <w:i/>
          <w:sz w:val="22"/>
          <w:lang w:val="it-IT"/>
        </w:rPr>
        <w:t xml:space="preserve">Essi periranno, ma tu rimani;  invecchieranno tutti come un vestito. </w:t>
      </w:r>
      <w:r>
        <w:rPr>
          <w:i/>
          <w:position w:val="6"/>
          <w:sz w:val="22"/>
          <w:lang w:val="it-IT"/>
        </w:rPr>
        <w:t xml:space="preserve">12 </w:t>
      </w:r>
      <w:r>
        <w:rPr>
          <w:i/>
          <w:sz w:val="22"/>
          <w:lang w:val="it-IT"/>
        </w:rPr>
        <w:t xml:space="preserve">Come un mantello li avvolgerai, come un abito e saranno cambiati;  ma tu rimani lo stesso, e gli anni tuoi non avranno fine’.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13 </w:t>
      </w:r>
      <w:r>
        <w:rPr>
          <w:i/>
          <w:sz w:val="22"/>
          <w:lang w:val="it-IT"/>
        </w:rPr>
        <w:t xml:space="preserve">A quale degli angeli poi ha mai detto: ‘Siedi alla mia destra,  finché io non abbia posto i tuoi nemici sotto i tuoi piedi?’. </w:t>
      </w:r>
    </w:p>
    <w:p>
      <w:pPr>
        <w:pStyle w:val="Normal"/>
        <w:autoSpaceDE w:val="false"/>
        <w:ind w:right="300" w:hanging="0"/>
        <w:jc w:val="both"/>
        <w:rPr>
          <w:i/>
          <w:i/>
          <w:color w:val="008080"/>
          <w:sz w:val="22"/>
          <w:lang w:val="it-IT"/>
        </w:rPr>
      </w:pPr>
      <w:r>
        <w:rPr>
          <w:i/>
          <w:position w:val="6"/>
          <w:sz w:val="22"/>
          <w:lang w:val="it-IT"/>
        </w:rPr>
        <w:t xml:space="preserve">14 </w:t>
      </w:r>
      <w:r>
        <w:rPr>
          <w:i/>
          <w:sz w:val="22"/>
          <w:lang w:val="it-IT"/>
        </w:rPr>
        <w:t xml:space="preserve">Non sono essi tutti spiriti incaricati di un ministero, inviati per servire coloro che devono ereditare la salvezza? </w:t>
      </w:r>
    </w:p>
    <w:p>
      <w:pPr>
        <w:pStyle w:val="Normal"/>
        <w:jc w:val="both"/>
        <w:rPr>
          <w:i/>
          <w:i/>
          <w:color w:val="008080"/>
          <w:sz w:val="22"/>
          <w:lang w:val="it-IT"/>
        </w:rPr>
      </w:pPr>
      <w:r>
        <w:rPr>
          <w:i/>
          <w:color w:val="008080"/>
          <w:sz w:val="22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Annotazioni.</w:t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In questo periodo, un po’ lungo e complesso, vengono posti tre paragoni (ne seguirà un quarto Eb.2,2-4) tra Gesù e gli angeli per dimostrare la sua  superiorità su di loro.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Perché il paragone con gli angeli? Sono date molte spiegazioni; in realtà a noi possono bastare queste tre osservazion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Gli angeli sono mediatori della parola di Dio nella consegna della legge a Israel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La scena (cfr. v. 3) è quella dell’intronizzazione celeste del Figlio; e Colui che sta sul trono è chiaramente superiore agli angeli che sono a servizio di fronte al tron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Questo brano iniziale ci permette di cogliere l’interpretazione e l’uso che l’autore fa dell’A.T. Esso è considerato Parola di Dio; i passi sono presi isolatamente senza nessun riferimento al loro contesto; il V.T. è riletto in funzione del Figlio: esso parla di Gesù o in riferimento a Gesù. In questo senso insegna un modo per una lettura cristiana del Primo Testamento.</w:t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Riflession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a lettura di Ebrei inizia ‘in salita’; Il modo di argomentare dell’autore è un po’ ostico per noi. Tuttavia non dobbiamo lasciarci scoraggiare e cominciare a cogliere il messaggio che ci viene annunciat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olpisce sia il riferimento agli angeli, sia il modo con cui è utilizzato il V.T. In realtà bisogna tener presente quale è il ‘filo rosso’ che sta sotto alla nostra omelia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L’autore vuole introdurci al tema della ‘perfezione’ di Gesù e del suo operato. Quello che Gesù ha fatto è insuperabile perché, in Lui, Dio si è manifestato in modo completo e totale. Il tema della ‘superiorità’ di Gesù rispetto alla rivelazione veterotestamentaria è tema ricorrente nel nostro scritt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ossiamo pensare al fatto che rispetto al primo Testamento esiste un rapporto di continuità-discontinuità. Gesù supera la legge antica nel senso che la compie, la completa e, in questo modo, va oltre; un oltre che non è ulteriormente superabile perché Gesù è l’Ultimo (v.1) essendo anche il Primo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Questa ‘singolarità’ di Gesù (lo si vedrà bene nei prossimi capitoli) riguarda sia il suo rapporto con Dio che il suo rapporto con gli uomin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risto glorioso ha un rapporto di singolare familiarità con il Padre e Gesù sofferente ha un rapporto di singolare solidarietà con tutti gli esseri uman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Questo ci introduce alla compresnione di un altro concetto-base di questa omelia: il concetto di ‘mediazione’ ; Cristo Gesù è il Mediatore della Nuova Alleanza, perfetta e definitiva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Queste prime battute hanno il compito di immetterci nel ‘clima’ teologico- spirituale della ‘lettera agli Ebrei’.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8:00Z</dcterms:created>
  <dc:creator>Don Luigi Galli Stampino</dc:creator>
  <dc:description/>
  <dc:language>en-US</dc:language>
  <cp:lastModifiedBy>don luigi</cp:lastModifiedBy>
  <dcterms:modified xsi:type="dcterms:W3CDTF">2011-07-30T07:40:00Z</dcterms:modified>
  <cp:revision>4</cp:revision>
  <dc:subject/>
  <dc:title>2 agosto 2011</dc:title>
</cp:coreProperties>
</file>