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both"/>
        <w:rPr>
          <w:b/>
          <w:b/>
          <w:bCs/>
          <w:position w:val="6"/>
          <w:sz w:val="22"/>
          <w:szCs w:val="14"/>
        </w:rPr>
      </w:pPr>
      <w:r>
        <w:rPr>
          <w:b/>
          <w:bCs/>
          <w:position w:val="6"/>
          <w:sz w:val="22"/>
          <w:szCs w:val="14"/>
        </w:rPr>
        <w:t>6 agosto 2011. ‘Fissate lo sguardo in Gesù’  (3,1-6)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b/>
          <w:b/>
          <w:bCs/>
          <w:position w:val="6"/>
          <w:sz w:val="14"/>
          <w:szCs w:val="14"/>
        </w:rPr>
      </w:pPr>
      <w:r>
        <w:rPr>
          <w:rFonts w:cs="Geneva *" w:ascii="Geneva *" w:hAnsi="Geneva *"/>
          <w:b/>
          <w:bCs/>
          <w:position w:val="6"/>
          <w:sz w:val="14"/>
          <w:szCs w:val="14"/>
        </w:rPr>
      </w:r>
    </w:p>
    <w:p>
      <w:pPr>
        <w:pStyle w:val="Normal"/>
        <w:ind w:right="-80" w:hanging="0"/>
        <w:jc w:val="both"/>
        <w:rPr/>
      </w:pPr>
      <w:r>
        <w:rPr>
          <w:i/>
          <w:iCs/>
          <w:position w:val="6"/>
          <w:sz w:val="22"/>
          <w:szCs w:val="14"/>
        </w:rPr>
        <w:t xml:space="preserve">1 </w:t>
      </w:r>
      <w:r>
        <w:rPr>
          <w:i/>
          <w:iCs/>
          <w:sz w:val="22"/>
          <w:szCs w:val="22"/>
        </w:rPr>
        <w:t xml:space="preserve">Perciò, fratelli santi,voi che siete partecipi di una vocazione celeste, prestate attenzione a Gesù, l’apostolo e sommo sacerdote della fede che noi professiamo, </w:t>
      </w:r>
      <w:r>
        <w:rPr>
          <w:i/>
          <w:iCs/>
          <w:position w:val="6"/>
          <w:sz w:val="22"/>
          <w:szCs w:val="14"/>
        </w:rPr>
        <w:t xml:space="preserve">2 </w:t>
      </w:r>
      <w:r>
        <w:rPr>
          <w:i/>
          <w:iCs/>
          <w:sz w:val="22"/>
          <w:szCs w:val="22"/>
        </w:rPr>
        <w:t xml:space="preserve">il quale è degno di  fede  per  colui che l’ha costituito tale, come lo fu anche Mosè in tutta la sua casa. </w:t>
      </w:r>
      <w:r>
        <w:rPr>
          <w:i/>
          <w:iCs/>
          <w:position w:val="6"/>
          <w:sz w:val="22"/>
          <w:szCs w:val="14"/>
        </w:rPr>
        <w:t xml:space="preserve">3 </w:t>
      </w:r>
      <w:r>
        <w:rPr>
          <w:i/>
          <w:iCs/>
          <w:sz w:val="22"/>
          <w:szCs w:val="22"/>
        </w:rPr>
        <w:t xml:space="preserve">Ma,  in confronto a Mosè, egli è stato giudicato degno di una gloria tanto maggiore quanto l’onore del costruttore della casa supera quello della casa stessa. </w:t>
      </w:r>
      <w:r>
        <w:rPr>
          <w:i/>
          <w:iCs/>
          <w:position w:val="6"/>
          <w:sz w:val="22"/>
          <w:szCs w:val="14"/>
        </w:rPr>
        <w:t xml:space="preserve">4 </w:t>
      </w:r>
      <w:r>
        <w:rPr>
          <w:i/>
          <w:iCs/>
          <w:sz w:val="22"/>
          <w:szCs w:val="22"/>
        </w:rPr>
        <w:t xml:space="preserve">Ogni casa infatti viene costruita da qualcuno; ma colui che ha costruito tutto è Dio. </w:t>
      </w:r>
      <w:r>
        <w:rPr>
          <w:i/>
          <w:iCs/>
          <w:position w:val="6"/>
          <w:sz w:val="22"/>
          <w:szCs w:val="14"/>
        </w:rPr>
        <w:t xml:space="preserve">5 </w:t>
      </w:r>
      <w:r>
        <w:rPr>
          <w:i/>
          <w:iCs/>
          <w:sz w:val="22"/>
          <w:szCs w:val="22"/>
        </w:rPr>
        <w:t xml:space="preserve">In verità Mosè fu degno di fede in tutta la sua casa come servitore, per dare testimonianza di ciò che doveva essere annunziato più tardi; </w:t>
      </w:r>
      <w:r>
        <w:rPr>
          <w:i/>
          <w:iCs/>
          <w:position w:val="6"/>
          <w:sz w:val="22"/>
          <w:szCs w:val="14"/>
        </w:rPr>
        <w:t xml:space="preserve">6 </w:t>
      </w:r>
      <w:r>
        <w:rPr>
          <w:i/>
          <w:iCs/>
          <w:sz w:val="22"/>
          <w:szCs w:val="22"/>
        </w:rPr>
        <w:t xml:space="preserve">Cristo, invece, lo fu come figlio, posto sopra la sua propria casa. E la sua casa siamo noi, se conserviamo la libertà e la speranza di cui ci vantiamo. </w:t>
      </w:r>
    </w:p>
    <w:p>
      <w:pPr>
        <w:pStyle w:val="Normal"/>
        <w:ind w:left="300" w:right="3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nnotazioni.</w:t>
      </w:r>
    </w:p>
    <w:p>
      <w:pPr>
        <w:pStyle w:val="Normal"/>
        <w:ind w:right="3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/>
      </w:pPr>
      <w:r>
        <w:rPr/>
        <w:t xml:space="preserve">In questa </w:t>
      </w:r>
      <w:r>
        <w:rPr>
          <w:u w:val="single"/>
        </w:rPr>
        <w:t xml:space="preserve">seconda parte dell’omelia </w:t>
      </w:r>
      <w:r>
        <w:rPr>
          <w:b/>
          <w:bCs/>
          <w:u w:val="single"/>
        </w:rPr>
        <w:t>(3,11-5,10</w:t>
      </w:r>
      <w:r>
        <w:rPr/>
        <w:t xml:space="preserve">) l’autore riprende le due caratteristiche fondamentali di Cristo Sommo Sacerdote: </w:t>
      </w:r>
      <w:r>
        <w:rPr>
          <w:u w:val="single"/>
        </w:rPr>
        <w:t xml:space="preserve">fedele e affidabile nei rapporti con Dio </w:t>
      </w:r>
      <w:r>
        <w:rPr>
          <w:b/>
          <w:bCs/>
          <w:u w:val="single"/>
        </w:rPr>
        <w:t>(3,1-4,</w:t>
      </w:r>
      <w:r>
        <w:rPr>
          <w:b/>
          <w:bCs/>
        </w:rPr>
        <w:t>14</w:t>
      </w:r>
      <w:r>
        <w:rPr/>
        <w:t xml:space="preserve">), misericordioso nella sua </w:t>
      </w:r>
      <w:r>
        <w:rPr>
          <w:color w:val="000000"/>
        </w:rPr>
        <w:t xml:space="preserve">relazione con gli altri uomini </w:t>
      </w:r>
      <w:r>
        <w:rPr>
          <w:b/>
          <w:bCs/>
          <w:color w:val="000000"/>
        </w:rPr>
        <w:t>(4,15-5.10)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Se Gesù glorificato è ritenuto da Dio affidabile (3,1-6) è ragionevole che i cristiani abbiano fede in Lui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v.1 ‘Fratelli santi’, perché santificati dall’offerta sacrificale di Cristo e depositari di una ‘vocazione celeste’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v. 1b.  Invito a riflettere su Gesù, il fedele per eccellenza. Cristo Sommo Sacerdote (gc:’archiereus’) della fede che professiamo: bella espressione!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v.1 Il termine ‘apostolo’ (inviato) applicato a Gesù è usato solo qui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v.3 Per illustrare l’affidabilità di Cristo, l’autore ricorre al paragone con Mosè. Tutta l’omelia usa e rilegge l’A.T. e quindi questo paragone non deve stupire anche se a noi non appare usuale.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Cristo sta a Mosè come il costruttore della casa sta  alla casa stessa. ‘La casa’ è il popolo di Dio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v.5 Mosè è solo  figura di colui che doveva venire: Gesù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v.6. Cristo è figlio e non servo (come Mosè) ed è superiore alla stessa casa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‘</w:t>
      </w:r>
      <w:r>
        <w:rPr>
          <w:i/>
          <w:iCs/>
          <w:color w:val="000000"/>
          <w:sz w:val="22"/>
        </w:rPr>
        <w:t xml:space="preserve">Libertà e speranza di cui viviamo’: bellissima espressione! La speranza è – come vedremo – uno dei temi ricorrenti nell’omelia. 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iflessione.</w:t>
      </w:r>
    </w:p>
    <w:p>
      <w:pPr>
        <w:pStyle w:val="Corpodeltesto2"/>
        <w:rPr/>
      </w:pPr>
      <w:r>
        <w:rPr/>
        <w:t>Il brano è denso e ricchissimo di spunti. Non dobbiamo perdere di vista il movimento dell’argomentazione, tuttavia possiamo soffermarci su alcune espression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nanzitutto: fratelli santi. Noi siamo abituati a vedere la santità come un punto d’arrivo e come una corsa ad ostacoli; pochi sono quelli che ce la fanno, i più o si fermano per strada oppure rimangono indietro. Questa visione è falsa. Nelle prime comunità cristiane, come si coglie bene dal testo, la santità era un ‘attributo’ comune di ogni battezzato, nel senso che la santità (giustizia di Dio; cfr. ‘Beati quelli che hanno fame e sete della giustizia’) è tutt’uno con il Battesimo. La domanda del cristiano, allora, non deve essere : ‘Cosa devo fare per diventare santo?’, ma piuttosto : ‘Come mi devo comportare dal momento che sono stato santificato?’. Non è una differenza da poco: nel primo caso la vita cristiana è una ‘corsa affannata’: col Battesimo si è al via e…vinca il migliore. In questa visione non c’è la Grazia; la Grazia, cioè lo Spirito santo,  rende santi (radicalmente e indelebilmente) i cristiani, essa, infatti, costruisce la santità e non è semplice aiuto e incoraggiamento all’impegno del cristiano per diventare sant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ltra espressione straordinaria: Cristo, Sommo Sacerdote della nostra fede. La fede cristiana è frutto, insieme, della mediazione di Gesù ed è gradita al Padre perché è Gesù stesso che la offre a Dio con la sua opera sacerdotal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La fede è qui vista come ‘sacrificio’, cioè come offerta  a Dio. Quindi la fede non è un evento eminentemente ‘intellettuale’ ma è un ‘evento di culto’, cioè di comunione con Di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ono credente non semplicemente perché ritengo vere delle verità altrimenti incomprensibili, ma perché scopro che la fede dice la verità (quindi c’è ‘anche’ l’intelligenza) del mio rapporto con Dio; la fede mi mette in una reale comunione con Dio. La vita del fedele è – per dirla con S.Paolo – un ‘culto logico’, cioè una ragionevole offerta della vita, colta nella sua verità che è frutto della comunione con Di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Gesù è il mediatore della nostra fede; Lui è fedele e mostra come si cred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gli ha fatto della sua fede un’offerta al Padre. Credo che il momento straordinario dell’offerta, Gesù l’abbia compiuto nel Getzemani quanto ha detto: ‘Sia fatta la tua volontà’. Lì Gesù ha capito cosa voleva il Padre da Lui: che egli andasse a cercare tutti i fratelli, fino a scendere all’inferno. Qui si coglie un altro aspetto della fede, che poi verrà ripreso nell’omelia, e cioè quello dell’obbedienz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La fede è adesione a Dio: Gesù ha imparato a credere affidandosi al Padre; per questo il Padre l’ha esaltato e quindi Gesù è modello, mediatore e autore della nostra obbedienza (cioè della nostra fede).</w:t>
      </w:r>
    </w:p>
    <w:sectPr>
      <w:type w:val="nextPage"/>
      <w:pgSz w:w="12240" w:h="15840"/>
      <w:pgMar w:left="1120" w:right="112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04:00Z</dcterms:created>
  <dc:creator>don luigi</dc:creator>
  <dc:description/>
  <dc:language>en-US</dc:language>
  <cp:lastModifiedBy>don luigi</cp:lastModifiedBy>
  <dcterms:modified xsi:type="dcterms:W3CDTF">2011-08-01T16:09:00Z</dcterms:modified>
  <cp:revision>3</cp:revision>
  <dc:subject/>
  <dc:title>6 agosto 2011</dc:title>
</cp:coreProperties>
</file>