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Natale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ì 23 dicembre – ottavo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Mad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amo ora a Maria, la Madre di Gesù e, dunque, la Madre di Dio. E’ avvolta nel duplice manto – blu e marrone-, il suo capo è coperto da un velo bianco (segno, almeno nelle icone, della contemplazione del Mistero). Il suo atteggiamento è quello del raccoglimento quasi assorto; le sue mani dicono riposo e accettazione, e il suo viso è giovane, dolce e attraversato da un sorriso che esprime gioia e profonda comm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è centrale, come Madre, nel Mistero della nascita di Gesù e rappresenta la Chiesa e quindi ciascuno di noi. Nei giorni scorsi abbiamo visto che il Natale è un ‘Mistero circolare’, cioè l’unità divino-umana del Verbo Incarnato porta Dio all’uomo e colloca l’umanità in Dio; questo non avviene in modo ‘statico’ ma vitale, si genera un movimento dinamico che è tipico della vita.</w:t>
      </w:r>
    </w:p>
    <w:p>
      <w:pPr>
        <w:pStyle w:val="Normal"/>
        <w:jc w:val="both"/>
        <w:rPr/>
      </w:pPr>
      <w:r>
        <w:rPr/>
        <w:t>E’ la forza di un Mistero che racchiude il segreto di ogni cosa: in germe c’è tutto.</w:t>
      </w:r>
    </w:p>
    <w:p>
      <w:pPr>
        <w:pStyle w:val="Normal"/>
        <w:jc w:val="both"/>
        <w:rPr/>
      </w:pPr>
      <w:r>
        <w:rPr/>
        <w:t>Ogni uomo è in Dio perché la Trinità ha nel suo interno l’umanità, ad essa ormai sposata in modo indissolubile. Dio non può essere che così: Padre di Gesù e dunque Padre dell’umanità intera. Ma ogni uomo è fatto per Dio, si rivolge a Dio con la tensione della suo essere; andare verso Dio è componente essenziale dell’essere uomo.</w:t>
      </w:r>
    </w:p>
    <w:p>
      <w:pPr>
        <w:pStyle w:val="Normal"/>
        <w:jc w:val="both"/>
        <w:rPr/>
      </w:pPr>
      <w:r>
        <w:rPr/>
        <w:t>In Maria tutto questo è racchiuso in modo simbolico e ‘profetico’; contemplare Maria significa cogliere il senso della Chiesa e intuire il destino futuro di tutta l’umanità. Il Concilio parla della Chiesa come ‘segno’ dell’unità di tutto il genere 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a queste abissali profondità che ci porta la figura di Maria; per questo è Madre di Gesù e dunque di Dio, ma è anche Madre della Chiesa e dunque Madre nostra.</w:t>
      </w:r>
    </w:p>
    <w:p>
      <w:pPr>
        <w:pStyle w:val="Normal"/>
        <w:jc w:val="both"/>
        <w:rPr/>
      </w:pPr>
      <w:r>
        <w:rPr/>
        <w:t>In lei è evidente il rapporto tra l’Onnipotenza divina e la libertà umana che si compie nel dire il ‘sì’ cosciente e intelligente della fede.</w:t>
      </w:r>
    </w:p>
    <w:p>
      <w:pPr>
        <w:pStyle w:val="Normal"/>
        <w:jc w:val="both"/>
        <w:rPr/>
      </w:pPr>
      <w:r>
        <w:rPr/>
        <w:t>Ne viene che l’immagine più adatta per indicare il ‘fenomeno’ del credere è quello della generazione. La fede ‘genera’ una vita nuova, cioè produce, per Grazia, una vera nascita.</w:t>
      </w:r>
    </w:p>
    <w:p>
      <w:pPr>
        <w:pStyle w:val="Normal"/>
        <w:jc w:val="both"/>
        <w:rPr/>
      </w:pPr>
      <w:r>
        <w:rPr/>
        <w:t>Ognuno di noi è padre e madre di tutta intera l’umanità. Paradosso? Esagerazione? Nelle parole si può nascondere questo rischio, ma le parole servono per esprimere una realtà profonda: la nostra vita è vita perché genera. Se la fede non generasse nulla non sarebbe ‘vita’; ogni ‘cosa viva’ genera da sé qualcos’altro distinto da s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Natale si contempla il mistero generativo del cristiano che è ‘madre di Gesù’.</w:t>
      </w:r>
    </w:p>
    <w:p>
      <w:pPr>
        <w:pStyle w:val="Normal"/>
        <w:jc w:val="both"/>
        <w:rPr/>
      </w:pPr>
      <w:r>
        <w:rPr/>
        <w:t>Riporto alcune riflessioni molto belle di Sant’Ambrogio che, con un linguaggio ancor più realistico e chiaro di quello che ho usato, esprime il mistero generativo e ‘materno’ d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‘ </w:t>
      </w:r>
      <w:r>
        <w:rPr>
          <w:i/>
          <w:iCs/>
        </w:rPr>
        <w:t xml:space="preserve">Poiché, ecco, appena la voce del tuo saluto è giunte alle mie orecchie </w:t>
      </w:r>
      <w:r>
        <w:rPr/>
        <w:t>(nb.di Elisabetta)</w:t>
      </w:r>
      <w:r>
        <w:rPr>
          <w:i/>
          <w:iCs/>
        </w:rPr>
        <w:t xml:space="preserve"> , il bambino ha esultato di gioia nel mio grembo. E beata tu che hai creduto’ (Lc. 1,44ss). </w:t>
      </w:r>
    </w:p>
    <w:p>
      <w:pPr>
        <w:pStyle w:val="Normal"/>
        <w:jc w:val="both"/>
        <w:rPr/>
      </w:pPr>
      <w:r>
        <w:rPr>
          <w:i/>
          <w:iCs/>
        </w:rPr>
        <w:t xml:space="preserve">Vedi bene che Maria non aveva dubitato, bensì creduto, e perciò aveva conseguito il frutto della sua fede. “Beata tu che hai creduto”. Ma beati anche voi che avete udito e avete creduto: infatti, ogni anima che crede, </w:t>
      </w:r>
      <w:r>
        <w:rPr>
          <w:i/>
          <w:iCs/>
          <w:u w:val="single"/>
        </w:rPr>
        <w:t>concepisce e genera il Verbo di Dio</w:t>
      </w:r>
      <w:r>
        <w:rPr>
          <w:i/>
          <w:iCs/>
        </w:rPr>
        <w:t xml:space="preserve">, e ne comprende le operazioni. Sia in ciascuno l’anima di Maria a magnificare il Signore, sia in ciascuno lo spirito di Maria a esultare in Dio; se, secondo la carne, una sola è la madre di Cristo, secondo la fede </w:t>
      </w:r>
      <w:r>
        <w:rPr>
          <w:i/>
          <w:iCs/>
          <w:u w:val="single"/>
        </w:rPr>
        <w:t>tutte le anime generano Cristo</w:t>
      </w:r>
      <w:r>
        <w:rPr>
          <w:i/>
          <w:iCs/>
        </w:rPr>
        <w:t xml:space="preserve">; ognuna, infatti, accoglie in sé il Verbo di Dio, purchè, serbandosi senza macchia e libera dal peccato, custodisca con intemerato pudore la castità….Di fatto il Signore viene magnificato  non perché la voce dell’uomo vi possa aggiungere qualcosa , ma perché egli è esaltato in noi: infatti Cristo è l’immagine di Dio; perciò quando l’anima opera qualcosa di giusto e di santo, esalta quella divina immagine, conforme alla cui somiglianza è stata creata; e, mentre la esalta, più si sublima partecipando in qualche modo alla sua magnificenza, tanto da </w:t>
      </w:r>
      <w:r>
        <w:rPr>
          <w:i/>
          <w:iCs/>
          <w:u w:val="single"/>
        </w:rPr>
        <w:t>riprodurla</w:t>
      </w:r>
      <w:r>
        <w:rPr>
          <w:i/>
          <w:iCs/>
        </w:rPr>
        <w:t xml:space="preserve"> in sé stessa con le splendide iridescenze delle buone opere, e come emulandone a gara le virtù’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Queste parole fanno eco a quelle di Paolo che parlando dell’educazione alla fede dei fedeli che ha evangelizzato dice: ‘Io vi partorisco ogni giorno, finché in voi Cristo sia completamente formato’.</w:t>
      </w:r>
    </w:p>
    <w:p>
      <w:pPr>
        <w:pStyle w:val="Normal"/>
        <w:jc w:val="both"/>
        <w:rPr/>
      </w:pPr>
      <w:r>
        <w:rPr/>
        <w:t>Questa esperienza è comune a tutti i genitori che sanno benissimo che ‘il parto’ non finisce mai e che i figli in qualsiasi momento possono …’far venire il mal di pancia’.</w:t>
      </w:r>
    </w:p>
    <w:p>
      <w:pPr>
        <w:pStyle w:val="Normal"/>
        <w:jc w:val="both"/>
        <w:rPr/>
      </w:pPr>
      <w:r>
        <w:rPr/>
        <w:t>Pensando a Maria e al mistero generativo del Natale non possiamo non riandare a quella grande opera (carica di teologia) di Rembrandt, il Padre misericordioso, che abbraccia il figlio, quando ritorna a casa,  con mani paterne e materne. La Bibbia, anche se spesso questo è dimenticato, ci presenta Dio sia come Padre che come M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dobbiamo trascurare il ‘Principio mariano’ che è presente nella Chiesa, cioè il principio dell’accoglienza e della tenera maternità, anche se, oggi forse più di ieri, sta prevalendo il ‘Principio petrino’, cioè quello ‘istituzionale’ e dell’autorità.</w:t>
      </w:r>
    </w:p>
    <w:p>
      <w:pPr>
        <w:pStyle w:val="Normal"/>
        <w:jc w:val="both"/>
        <w:rPr/>
      </w:pPr>
      <w:r>
        <w:rPr/>
        <w:t>Penso che Maria, così presente a Natale, ci possa far scoprire qualcosa in più del Mistero della Chiesa e ci possa restituire il senso dell’intimità materna e generativa che esiste tra Gesù ed ogni cristiano. Il ‘Mistero della Madre’ non deve servire per ‘produrre’ qualche lacrimuccia in più, ma deve aprirci alla dimensione amorosa e sponsale (verrebbe ad dire ‘affettuosa’) del rapporto di Dio con l’uomo e dell’intimità dell’uomo con Dio.</w:t>
      </w:r>
    </w:p>
    <w:p>
      <w:pPr>
        <w:pStyle w:val="Normal"/>
        <w:jc w:val="both"/>
        <w:rPr/>
      </w:pPr>
      <w:r>
        <w:rPr/>
        <w:t xml:space="preserve">Guardando Maria che guarda Gesù, ognuno di noi impara a guardare a Gesù con libertà, gioia commozione, serenità, piacere; niente paura, schemi, formule a memoria, canzoncine e favolette, ma robusto sentimento, gioiosa scoperta delle tenerezza materna di Dio e gusto profondo di tutte le ‘gentilezze’ che Gesù fa , nel segreto, a ciascuno di no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0:00Z</dcterms:created>
  <dc:creator>don luigi</dc:creator>
  <dc:description/>
  <dc:language>en-US</dc:language>
  <cp:lastModifiedBy>don luigi</cp:lastModifiedBy>
  <dcterms:modified xsi:type="dcterms:W3CDTF">2011-12-23T06:48:00Z</dcterms:modified>
  <cp:revision>2</cp:revision>
  <dc:subject/>
  <dc:title>Novena di Natale 2011</dc:title>
</cp:coreProperties>
</file>