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Natal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nerdì 16 dicembre: 1° gior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sù nasce per str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uardiamo l’ambientazione della nostra natività. Dove si trova il luogo della nascita di Gesù? La soluzione di Durer è originale e difficilmente riscontrabile in altri dipinti.</w:t>
      </w:r>
    </w:p>
    <w:p>
      <w:pPr>
        <w:pStyle w:val="Normal"/>
        <w:jc w:val="both"/>
        <w:rPr/>
      </w:pPr>
      <w:r>
        <w:rPr/>
        <w:t>A destra e a sinistra del dipinto una serie di tre archi danno l’idea di due portici; nella parte centrale un altro arco (soluzione ardita) apre verso la campagna. Tutto ciò fa pensare ad una strada di città delimitata dai portici e che conduce, attraverso un arco-porta, alla camp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atività è collocata esattamente in mezzo alla strada descritta dai portici.</w:t>
      </w:r>
    </w:p>
    <w:p>
      <w:pPr>
        <w:pStyle w:val="Normal"/>
        <w:jc w:val="both"/>
        <w:rPr/>
      </w:pPr>
      <w:r>
        <w:rPr/>
        <w:t>Gesù non nasce in una casa ( o grotta che sia), ma ‘in mezzo ad una strada’. Questo è sottolineato anche dal fatto che la ‘capanna’ è solo accennata, quasi uno ‘schema’ con due linee senza nient’altro. La capanna indica il luogo, ma lo non ripara; evidenzia e non nasconde; mette allo sbaraglio e non prot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 nascere Gesù in mezzo ad una strada è molto indicativo.  Potremmo seguire questa suggestione e declinarla in quattro rifle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Gesù è alla portata di tutti; in strada non esistono ‘biglietti di invito’: la strada è di tutti. Questa è la prima grande meraviglia del Vangelo: è una bella notizia per tutto il popolo; va proclamata sulle piazze e dai tetti. Non ci sono posti chiusi e riservati; il cristianesimo non è esclusivo di nessuno e non ha l’esclusiva della salvezza. </w:t>
      </w:r>
    </w:p>
    <w:p>
      <w:pPr>
        <w:pStyle w:val="Normal"/>
        <w:jc w:val="both"/>
        <w:rPr/>
      </w:pPr>
      <w:r>
        <w:rPr/>
        <w:t>2. In strada, in genere, c’è confusione e poca ‘organizzazione’. Esattamente come avverrà per la celebrazione del nostro Natale. Il richiamo ‘dell’evento’ è ancora diffuso, anche se sepolto sotto un ammasso di cose inutili. Tanto basta, tuttavia, perché le chiese diventino gremite creando la più eterogenea e confusa assemblea liturgica dell’anno. Forse va proprio bene così; Natale deve essere in mezzo alla gente e i credenti si devono far trovare ‘lì in mezzo’ , come lievito nella pasta; umilmente tra gli uomini, fusi con loro senza essere confusi e senza volto.</w:t>
      </w:r>
    </w:p>
    <w:p>
      <w:pPr>
        <w:pStyle w:val="Normal"/>
        <w:jc w:val="both"/>
        <w:rPr/>
      </w:pPr>
      <w:r>
        <w:rPr/>
        <w:t>3. Gesù nasce tra la folla: riconoscibile come uomo e irriconoscibile come Dio. Il Re dell’universo e il Signore di tutti i signori si presenta nel più totale anonimato.</w:t>
      </w:r>
    </w:p>
    <w:p>
      <w:pPr>
        <w:pStyle w:val="Normal"/>
        <w:jc w:val="both"/>
        <w:rPr/>
      </w:pPr>
      <w:r>
        <w:rPr/>
        <w:t xml:space="preserve">Il Verbo di Dio, conoscendo bene la ‘forma’ dell’essere Dio, ha voluto imparare dal basso ‘la forma’ dell’essere uomo. E per far questo è nato in una strada; nessuna condizione sociale lo distingue: non è né povero, né ricco; non appartiene ad un casato riconosciuto. Nasce per strada e vivrà camminando sulla strada. Crescerà ‘senza avere un luogo dove posare il capo’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sto determina lo ‘stile’ del Natale cristiano e, più in generale, del cristianesimo. L’Incarnazione è un Mistero serio e affascinante; Dio diventa uomo e l’uomo, da quel momento, è nel cuore di Dio. E’ un vero sposalizio: una unità indissolubile, fondamento di ogni rapporto di fedeltà e modello per ogni amore.</w:t>
      </w:r>
    </w:p>
    <w:p>
      <w:pPr>
        <w:pStyle w:val="Normal"/>
        <w:jc w:val="both"/>
        <w:rPr/>
      </w:pPr>
      <w:r>
        <w:rPr/>
        <w:t>Vista così la nascita di Gesù non poteva che avvenire in strada: nel cuore del mondo, tra le case degli uomini e in nessuna di esse per diventare il commensale di tutti.</w:t>
      </w:r>
    </w:p>
    <w:p>
      <w:pPr>
        <w:pStyle w:val="Normal"/>
        <w:jc w:val="both"/>
        <w:rPr/>
      </w:pPr>
      <w:r>
        <w:rPr/>
        <w:t>Che fare di fronte ad un simile Mistero? La risposta non è facile perché è come trovarsi davanti all’oceano e dover ‘esplorarlo’ tutto; non si sa da che parte cominciare.</w:t>
      </w:r>
    </w:p>
    <w:p>
      <w:pPr>
        <w:pStyle w:val="Normal"/>
        <w:jc w:val="both"/>
        <w:rPr/>
      </w:pPr>
      <w:r>
        <w:rPr/>
        <w:t>Una timida indicazione, all’inizio di questa novena, forse la si può dare.</w:t>
      </w:r>
    </w:p>
    <w:p>
      <w:pPr>
        <w:pStyle w:val="Normal"/>
        <w:jc w:val="both"/>
        <w:rPr/>
      </w:pPr>
      <w:r>
        <w:rPr/>
        <w:t>Bisogna ‘guardare’; il Mistero va contemplato. Se fosse ‘piccolo’ potrebbe essere analizzato (magari con il microscopio), essendo immenso va ‘guardato’, volgendo lo sguardo da ogni parte e rendendosi conto, piano piano, di essere avvolti e quasi ‘posseduti’ dal Mistero.</w:t>
      </w:r>
    </w:p>
    <w:p>
      <w:pPr>
        <w:pStyle w:val="Normal"/>
        <w:jc w:val="both"/>
        <w:rPr/>
      </w:pPr>
      <w:r>
        <w:rPr/>
        <w:t>Non è facile entrare nell’immensità del Mistero per cui Dio diventa (quindi ‘è’) ‘questo uomo’; ancora più difficile è vedere in ‘questo uomo’ non tanto l’immagine o la presenza di Dio, ma Dio stesso. Ci si trova sull’orlo di un abisso che mette le vertigini, sia alla mente che al cuore.</w:t>
      </w:r>
    </w:p>
    <w:p>
      <w:pPr>
        <w:pStyle w:val="Normal"/>
        <w:jc w:val="both"/>
        <w:rPr/>
      </w:pPr>
      <w:r>
        <w:rPr/>
        <w:t>Questo sguardo, già difficile, è reso più complesso dalle nebbie che avvolgono l’Evento. Per noi il Natale si è fatto sbiadito: è un insieme di ricordi, di emozioni, spesso anche di stanchezze. Gli annunci e i richiami sono contraddittori; anche se ci si guardasse attorno per vedere ‘cosa fanno gli altri’, non si trova un grande aiuto; l’opinione pubblica sul Natale è quanto mai banale e no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in mezzo ad una strada vociante; ognuno ha qualcosa da dire: tutti parlano e ‘tirano’ il Natale per trarne un qualche vantaggio. Anche la voce della Chiesa si confonde in mezzo a questa strada grem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pure…eppure il Mistero va cercato proprio in questa confusione. Tutto si può fare meno che dimenticare che è proprio ‘questo mondo’ che Gesù è venuto a salvare; e lo salva anche oggi stando in mezzo, abitando una tenda nella strada, offrendo nel silenzio e nell’umiltà la possibilità di vedere Dio. O è pura follia, o è un amore tenero, infinito e commovente.</w:t>
      </w:r>
    </w:p>
    <w:p>
      <w:pPr>
        <w:pStyle w:val="Normal"/>
        <w:jc w:val="both"/>
        <w:rPr/>
      </w:pPr>
      <w:r>
        <w:rPr/>
        <w:t xml:space="preserve">Allora sarà bene decidere di attraversare – in silenzio – la folla, guardarla con affetto e tenerezza e così, in mezzo alla strada, trovare finalmente Colui che nelle sue mani regge ogni cosa e con il suo amore mette il seme di immortalità nel cuore di ogni passant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9:00Z</dcterms:created>
  <dc:creator>don luigi</dc:creator>
  <dc:description/>
  <dc:language>en-US</dc:language>
  <cp:lastModifiedBy>don luigi</cp:lastModifiedBy>
  <dcterms:modified xsi:type="dcterms:W3CDTF">2011-12-16T06:55:00Z</dcterms:modified>
  <cp:revision>2</cp:revision>
  <dc:subject/>
  <dc:title>Primo giorno: Gesù nasce per strada</dc:title>
</cp:coreProperties>
</file>