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Natale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nedì 19 dicembre – quart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curio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i spostiamo ora a considerare alcuni elementi ‘ di contorno’. Possiamo vedere tre ‘ gruppi’ che ispireranno altrettante meditazioni: i curiosi, cioè i due che si affacciano dalla ‘casa’ di sinistra e i pastori che sopraggiungono sullo sfondo; gli osservanti, cioè l’asini e il bue sulla destra; gli offerenti, cioè i due gruppetti di figurine negli angoli in 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uriosi sono affacciati sulla strada, ma sono separati dal muro; guardano ma non hanno intenzione di muoversi, restando – di fatto – estranei all’evento. In qualche modo anche i pastori appaiono indecisi e parlottano tra loro, senza uno slancio particolare verso il Bimbo.</w:t>
      </w:r>
    </w:p>
    <w:p>
      <w:pPr>
        <w:pStyle w:val="Normal"/>
        <w:jc w:val="both"/>
        <w:rPr/>
      </w:pPr>
      <w:r>
        <w:rPr/>
        <w:t>Sono coloro di cui parla Isaia quando dice: ‘ guardano, ma non vedono’, oppure – per usare un’immagine evangelica – essi rappresentano il ‘seme’ caduto tra le pietre che non ha la forza di attecchire e di cres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i cristiani hanno osservato tutto del cristianesimo, ma hanno ‘visto’ poco; sono molti coloro che descrivono e parlano di fede e di chiesa, senza essere credenti; anche loro guardano e descrivono con precisione, dicendo anche molte cose vere, ma non vedono la realtà profonda.</w:t>
      </w:r>
    </w:p>
    <w:p>
      <w:pPr>
        <w:pStyle w:val="Normal"/>
        <w:jc w:val="both"/>
        <w:rPr/>
      </w:pPr>
      <w:r>
        <w:rPr/>
        <w:t>‘</w:t>
      </w:r>
      <w:r>
        <w:rPr/>
        <w:t>Vedere’ e ‘ascoltare’ sono i due verbi della fede; non basta guardare e interrogarsi, è necessario anche  ‘interpretare’ e muovere la libertà (vedere) e ascoltare (cioè capire dal di dentro).</w:t>
      </w:r>
    </w:p>
    <w:p>
      <w:pPr>
        <w:pStyle w:val="Normal"/>
        <w:jc w:val="both"/>
        <w:rPr/>
      </w:pPr>
      <w:r>
        <w:rPr/>
        <w:t>La nascita di Gesù è lo svelamento di uno straordinario Mistero; e questo svelamento avviene (l’abbiamo visto) in modo altrettanto straordinario: Dio si manifesta come uomo e quindi in un modo totalmente inatteso e sorprendente. Anche l’atteggiamento per cogliere il Mistero deve essere straordinario e sorprendente. Non c’è solo ‘il velo’ e quindi la curiosità per guardare cosa è successo, ma ciò che si guarda deve portare la libertà al ‘vedere’, cioè alla visione soprannaturale di ciò che è nascosto a dei ‘semplici osservatori’. Allo stesso modo la Parola non va colta solo con  le orecchie, ma va ascoltata nel cuore.</w:t>
      </w:r>
    </w:p>
    <w:p>
      <w:pPr>
        <w:pStyle w:val="Normal"/>
        <w:jc w:val="both"/>
        <w:rPr/>
      </w:pPr>
      <w:r>
        <w:rPr/>
        <w:t>Il Verbo di Dio non  è una Parola pronunciata nel vuoto e che, fredda e metallica, si disperde senza incontrare nessun destinatario; è una Parola creatrice che genera l’umanità del Verbo e questa Parola quando viene accolta ( e non solo sentita e giudicata) mantiene la sua forza creatrice e ‘fa’ i cristiani. Per questo a Gesù, Parola Incarnata nella storia degli uomini, bisogna far spazio e far sì che sia decisiva e determinante per 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imbo Gesù va amato per essere conosciuto. Il mondo materiale può essere conosciuto anche senza essere amato; Gesù non può essere conosciuto per quello che è se non è amato per quello che dona.</w:t>
      </w:r>
    </w:p>
    <w:p>
      <w:pPr>
        <w:pStyle w:val="Normal"/>
        <w:jc w:val="both"/>
        <w:rPr/>
      </w:pPr>
      <w:r>
        <w:rPr/>
        <w:t>Il viaggio  in compagnia del Vangelo è un viaggio interiore, senza essere intimistico; Gesù, infatti, salva la vita dall’interno e non dall’esterno. Non è quello che entra nel cuore che può trasformare l’uomo, ma è quello che esce dal cuore guarito e salvato che può costruire la felicità piena e stabile.</w:t>
      </w:r>
    </w:p>
    <w:p>
      <w:pPr>
        <w:pStyle w:val="Normal"/>
        <w:jc w:val="both"/>
        <w:rPr/>
      </w:pPr>
      <w:r>
        <w:rPr/>
        <w:t>L’evento del Natale non è per i ‘curiosi’ che se ne tornano ad ‘abitare’ la casa di prima, ma è per coloro che intendono trasferirsi – armi e bagagli – nella ‘casa’ di Gesù; stare con Gesù è inevitabile per conoscere Gesù.</w:t>
      </w:r>
    </w:p>
    <w:p>
      <w:pPr>
        <w:pStyle w:val="Normal"/>
        <w:jc w:val="both"/>
        <w:rPr/>
      </w:pPr>
      <w:r>
        <w:rPr/>
        <w:t>Perché? Perché Gesù chiede la dedizione fino all’obbedienza, l’affidamento fino all’abbandono, l’amore fino alla condivisione e la comunione sino al compimento del medesimo destino.</w:t>
      </w:r>
    </w:p>
    <w:p>
      <w:pPr>
        <w:pStyle w:val="Normal"/>
        <w:jc w:val="both"/>
        <w:rPr/>
      </w:pPr>
      <w:r>
        <w:rPr/>
        <w:t>Tutto questo nel linguaggio cristiano si chiama ‘sequela’; i curiosi osservano, ma non seguono.</w:t>
      </w:r>
    </w:p>
    <w:p>
      <w:pPr>
        <w:pStyle w:val="Normal"/>
        <w:jc w:val="both"/>
        <w:rPr/>
      </w:pPr>
      <w:r>
        <w:rPr/>
        <w:t>L’incontro con Gesù è decisivo perché comporta di seguirlo; fermarsi a metà impedisce, anche a coloro che hanno le migliori intenzioni, di conoscerlo e di parlare di lui con pienezza e saggezza.</w:t>
      </w:r>
    </w:p>
    <w:p>
      <w:pPr>
        <w:pStyle w:val="Normal"/>
        <w:jc w:val="both"/>
        <w:rPr/>
      </w:pPr>
      <w:r>
        <w:rPr/>
        <w:t>‘</w:t>
      </w:r>
      <w:r>
        <w:rPr/>
        <w:t>Chi pone mano all’aratro e poi si volta indietro non è adatto al regno dei cieli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don luigi</dc:creator>
  <dc:description/>
  <dc:language>en-US</dc:language>
  <cp:lastModifiedBy>don luigi</cp:lastModifiedBy>
  <dcterms:modified xsi:type="dcterms:W3CDTF">2011-12-19T06:48:00Z</dcterms:modified>
  <cp:revision>1</cp:revision>
  <dc:subject/>
  <dc:title>Novena di Natale 2011</dc:title>
</cp:coreProperties>
</file>