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vena di Natale – 2011.</w:t>
      </w:r>
    </w:p>
    <w:p>
      <w:pPr>
        <w:pStyle w:val="Normal"/>
        <w:jc w:val="both"/>
        <w:rPr>
          <w:b/>
          <w:b/>
          <w:bCs/>
        </w:rPr>
      </w:pPr>
      <w:r>
        <w:rPr>
          <w:b/>
          <w:bCs/>
        </w:rPr>
      </w:r>
    </w:p>
    <w:p>
      <w:pPr>
        <w:pStyle w:val="Normal"/>
        <w:jc w:val="both"/>
        <w:rPr>
          <w:b/>
          <w:b/>
          <w:bCs/>
        </w:rPr>
      </w:pPr>
      <w:r>
        <w:rPr>
          <w:b/>
          <w:bCs/>
        </w:rPr>
        <w:t>Martedì 20 dicembre: 5° giorno.</w:t>
      </w:r>
    </w:p>
    <w:p>
      <w:pPr>
        <w:pStyle w:val="Normal"/>
        <w:jc w:val="both"/>
        <w:rPr>
          <w:b/>
          <w:b/>
          <w:bCs/>
        </w:rPr>
      </w:pPr>
      <w:r>
        <w:rPr>
          <w:b/>
          <w:bCs/>
        </w:rPr>
      </w:r>
    </w:p>
    <w:p>
      <w:pPr>
        <w:pStyle w:val="Normal"/>
        <w:jc w:val="both"/>
        <w:rPr>
          <w:b/>
          <w:b/>
          <w:bCs/>
        </w:rPr>
      </w:pPr>
      <w:r>
        <w:rPr>
          <w:b/>
          <w:bCs/>
        </w:rPr>
        <w:t>Gli osservanti.</w:t>
      </w:r>
    </w:p>
    <w:p>
      <w:pPr>
        <w:pStyle w:val="TextBody"/>
        <w:rPr/>
      </w:pPr>
      <w:r>
        <w:rPr/>
        <w:t>L’interpretazione del bue e dell’asino è molto libera e…’tirata per i capelli’; essi hanno un atteggiamento diverso rispetto ai ‘curiosi’.</w:t>
      </w:r>
    </w:p>
    <w:p>
      <w:pPr>
        <w:pStyle w:val="Normal"/>
        <w:jc w:val="both"/>
        <w:rPr/>
      </w:pPr>
      <w:r>
        <w:rPr/>
        <w:t>Il bue e l’asino sono bloccati dalla mangiatoia, cioè dalla loro condizione; sono al loro posto e - da lì – ‘osservano’ e partecipano all’Evento.</w:t>
      </w:r>
    </w:p>
    <w:p>
      <w:pPr>
        <w:pStyle w:val="Normal"/>
        <w:jc w:val="both"/>
        <w:rPr/>
      </w:pPr>
      <w:r>
        <w:rPr/>
        <w:t>Il bue è attento; i suoi grandi occhi sono spalancati. L’asino, parzialmente nascosto dalla colonna, è assorto (?) nella meditazione, con le orecchie abbassate.</w:t>
      </w:r>
    </w:p>
    <w:p>
      <w:pPr>
        <w:pStyle w:val="Normal"/>
        <w:jc w:val="both"/>
        <w:rPr/>
      </w:pPr>
      <w:r>
        <w:rPr/>
        <w:t>Giusta o sbagliata che sia, questa simbologia conduce a riflettere sull’atteggiamento corretto da avere nei confronti del Natale di Gesù. Gli occhi grandi del bue e l’attitudine contemplativa dell’asino non servono solo per vedere tutti i particolari, ma conducono – pacatamente – all’atteggiamento contemplativo, cioè alla visione complessiva e profonda del Mistero.</w:t>
      </w:r>
    </w:p>
    <w:p>
      <w:pPr>
        <w:pStyle w:val="Normal"/>
        <w:jc w:val="both"/>
        <w:rPr/>
      </w:pPr>
      <w:r>
        <w:rPr/>
      </w:r>
    </w:p>
    <w:p>
      <w:pPr>
        <w:pStyle w:val="Normal"/>
        <w:jc w:val="both"/>
        <w:rPr/>
      </w:pPr>
      <w:r>
        <w:rPr/>
        <w:t>Come si fa ad essere contemplativi? La prima cosa da fare è ‘arrendersi’ e allargare le braccia. L’evidenza del Mistero risulta chiara solo a coloro che guardano alla realtà con occhio semplice.</w:t>
      </w:r>
    </w:p>
    <w:p>
      <w:pPr>
        <w:pStyle w:val="Normal"/>
        <w:jc w:val="both"/>
        <w:rPr/>
      </w:pPr>
      <w:r>
        <w:rPr/>
        <w:t>‘</w:t>
      </w:r>
      <w:r>
        <w:rPr/>
        <w:t>Se non ritornerete come bambini, non potete entrare nel regno di Dio’.</w:t>
      </w:r>
    </w:p>
    <w:p>
      <w:pPr>
        <w:pStyle w:val="Normal"/>
        <w:jc w:val="both"/>
        <w:rPr/>
      </w:pPr>
      <w:r>
        <w:rPr/>
      </w:r>
    </w:p>
    <w:p>
      <w:pPr>
        <w:pStyle w:val="Normal"/>
        <w:jc w:val="both"/>
        <w:rPr/>
      </w:pPr>
      <w:r>
        <w:rPr/>
        <w:t>C’è, infatti, un tipo di evidenza che è quella ‘positivo-scientifica’ la quale ha la caratteristica di ‘imporsi’ senza la necessità di una libera e amorosa adesione. I ‘dati’ sono inconfutabili, non coinvolgono la libertà, ma si impongono per la loro ‘oggettività’ visibile e dimostrabile. Rifiutarsi di fronte ad essi significa uscire dalla ragione e trovarsi nei luoghi nebbiosi dell’irrazionalità e della pazzia. Di fronte alla scienza si può solo costatare, non serve l’arrendevolezza.</w:t>
      </w:r>
    </w:p>
    <w:p>
      <w:pPr>
        <w:pStyle w:val="Normal"/>
        <w:jc w:val="both"/>
        <w:rPr/>
      </w:pPr>
      <w:r>
        <w:rPr/>
        <w:t>Nel percorso contemplativo il tipo di evidenza che si incontra è quella che nasce dal ‘vedere con il cuore’, cioè un ‘vedere’ che è possibile solo a chi desidera e sceglie di orientare la vita verso l’oggetto del desiderio. La conoscenza ‘con il cuore’ è possibile solo amando. Il percorso della contemplazione coinvolge non solo la ragione e l’intelligenza (senza ragione non sarebbe un atto umano), ma anche la libertà che apprezza, accoglie e si lascia trasformare dall’oggetto contemplato.</w:t>
      </w:r>
    </w:p>
    <w:p>
      <w:pPr>
        <w:pStyle w:val="Normal"/>
        <w:jc w:val="both"/>
        <w:rPr/>
      </w:pPr>
      <w:r>
        <w:rPr/>
        <w:t>Ma c’è di più; nella conoscenza per la via della libertà nasce un rapporto vivo e fecondo; nel caso del Mistero il credente cessa di essere ‘soggetto che vede’ e diventa ‘oggetto’ amato e desiderato; l’atto del conoscere non è più attivo, ma è passivo; conosco perché sono conosciuto e desiderato.</w:t>
      </w:r>
    </w:p>
    <w:p>
      <w:pPr>
        <w:pStyle w:val="Normal"/>
        <w:jc w:val="both"/>
        <w:rPr/>
      </w:pPr>
      <w:r>
        <w:rPr/>
      </w:r>
    </w:p>
    <w:p>
      <w:pPr>
        <w:pStyle w:val="Normal"/>
        <w:jc w:val="both"/>
        <w:rPr/>
      </w:pPr>
      <w:r>
        <w:rPr/>
        <w:t>Ogni rapporto d’amore ha questa caratteristica. Di fronte al Mistero cade ogni velleità di possedere la Verità e rimane solo il godimento di essere posseduto dalla verità. In altre parole: al di là del nostro linguaggio che spesso è confuso, non si può conoscere Dio come un oggetto ‘di studio e di osservazione’ e neppure come ‘oggetto di una esperienza’ (come può Dio essere oggetto di un esperimento?), ma si conosce il Mistero di Dio se ci si lascia ‘avvolgere’ da ogni parte. Solo diventando ‘oggetto’ amato e desiderato da Dio si coglie il senso completo della realtà.</w:t>
      </w:r>
    </w:p>
    <w:p>
      <w:pPr>
        <w:pStyle w:val="Normal"/>
        <w:jc w:val="both"/>
        <w:rPr/>
      </w:pPr>
      <w:r>
        <w:rPr/>
        <w:t>Tutto questo può essere detto anche con termini diversi, ma – in ogni caso – essi devono tenere uniti due aspetti: la conoscenza con il cuore (cioè con la libertà) è vera conoscenza (cioè parla alla ragione e permette di pronunciarsi sulla verità) ed insieme il percorso contemplativo è diverso da quello razionale e analitico.</w:t>
      </w:r>
    </w:p>
    <w:p>
      <w:pPr>
        <w:pStyle w:val="Normal"/>
        <w:jc w:val="both"/>
        <w:rPr/>
      </w:pPr>
      <w:r>
        <w:rPr/>
        <w:t>Un esempio banalotto forse può aiutare a chiarire: se sono sulla schiena di un elefante e cerco l’elefante con il microscopio, al massimo, posso analizzare pezzetti di pelle in modo certo, accurato, ‘scientifico’ ( e non vedo l’elefante), ma se voglio ‘vedere’ l’elefante debbo alzare lo sguardo e vedermi in esso: solo così conosco l’elefante e me…con un colpo d’occhio.</w:t>
      </w:r>
    </w:p>
    <w:p>
      <w:pPr>
        <w:pStyle w:val="Normal"/>
        <w:jc w:val="both"/>
        <w:rPr/>
      </w:pPr>
      <w:r>
        <w:rPr/>
      </w:r>
    </w:p>
    <w:p>
      <w:pPr>
        <w:pStyle w:val="Normal"/>
        <w:jc w:val="both"/>
        <w:rPr/>
      </w:pPr>
      <w:r>
        <w:rPr/>
        <w:t>Ma torniamo alla contemplazione del Natale.</w:t>
      </w:r>
    </w:p>
    <w:p>
      <w:pPr>
        <w:pStyle w:val="Normal"/>
        <w:jc w:val="both"/>
        <w:rPr/>
      </w:pPr>
      <w:r>
        <w:rPr/>
        <w:t>La contemplazione del Mistero dell’Incarnazione è possibile solo nel raccoglimento della preghiera che aiuta ad accogliere l’amore che in questa nascita si manifesta.</w:t>
      </w:r>
    </w:p>
    <w:p>
      <w:pPr>
        <w:pStyle w:val="Normal"/>
        <w:jc w:val="both"/>
        <w:rPr/>
      </w:pPr>
      <w:r>
        <w:rPr/>
        <w:t>A Natale non interpreto una ‘favola’ che è tanto bella da essere vera, ma ‘leggo’ il fatto della nascita di Gesù con la libertà di un sì che si apre all’Evento senza volerlo ‘dominare’; riconosco un atto d’amore che mi chiede di rispondere per amore.</w:t>
      </w:r>
    </w:p>
    <w:p>
      <w:pPr>
        <w:pStyle w:val="Normal"/>
        <w:jc w:val="both"/>
        <w:rPr/>
      </w:pPr>
      <w:r>
        <w:rPr/>
        <w:t>Questo Bimbo è nato a me e per me. Quello che i pastori vedono a Betlemme è solo un bambino come tanti altri (‘Troverete un bimbo che giace disteso sul legno’), ma guidati dall’annuncio angelico non oppongono nessuna resistenza e sono, così, coinvolti nel Mistero che è celato in quel bimbo.  E’ il percorso della fede che legge, interpreta e ‘splacanca’ il cuore degli eventi fino vedere in essi l’intervento di Dio nella storia degli uomini.</w:t>
      </w:r>
    </w:p>
    <w:p>
      <w:pPr>
        <w:pStyle w:val="Normal"/>
        <w:jc w:val="both"/>
        <w:rPr/>
      </w:pPr>
      <w:r>
        <w:rPr/>
        <w:t>Come è possibile tutto ciò? Quale ‘certezza’ possiamo avere?  La certezza è di quella specie che appartiene alla ‘certezza d’amore’ e non ‘all’evidenza dell’esperimento’.  Solo l’amore permette di credere e, d’altra parte, solo affidandosi all’amore si può ‘vedere e conoscere’ l’amore.</w:t>
      </w:r>
    </w:p>
    <w:p>
      <w:pPr>
        <w:pStyle w:val="Normal"/>
        <w:jc w:val="both"/>
        <w:rPr/>
      </w:pPr>
      <w:r>
        <w:rPr/>
      </w:r>
    </w:p>
    <w:p>
      <w:pPr>
        <w:pStyle w:val="Normal"/>
        <w:jc w:val="both"/>
        <w:rPr/>
      </w:pPr>
      <w:r>
        <w:rPr/>
        <w:t>‘</w:t>
      </w:r>
      <w:r>
        <w:rPr/>
        <w:t>Abbiamo pescato tutta notte senza prendere nulla, tuttavia - sulla tua parola – getteremo le reti’.</w:t>
      </w:r>
    </w:p>
    <w:p>
      <w:pPr>
        <w:pStyle w:val="Normal"/>
        <w:jc w:val="both"/>
        <w:rPr/>
      </w:pPr>
      <w:r>
        <w:rPr/>
      </w:r>
    </w:p>
    <w:p>
      <w:pPr>
        <w:pStyle w:val="Normal"/>
        <w:jc w:val="both"/>
        <w:rPr/>
      </w:pPr>
      <w:r>
        <w:rPr/>
        <w:t>La razionalità non sta nel gettare le reti (questo sarebbe sconsigliato dall’esperienza e dalla pratica), ma nel fidarsi di Colui che ti ama ( e che liberamente ami). Affidarsi all’amore è ragionevole e umano e permette di raggiungere una certezza più certa di ogni certezza ‘scientifica’ ed è affascinante perché lascia aperto un rischio che la libertà decide di correre.</w:t>
      </w:r>
    </w:p>
    <w:p>
      <w:pPr>
        <w:pStyle w:val="Normal"/>
        <w:jc w:val="both"/>
        <w:rPr/>
      </w:pPr>
      <w:r>
        <w:rPr/>
        <w:t xml:space="preserve">Tutto questo è contemplazione, silenzio, non temere di aver coraggio, abbandono e affidamento. </w:t>
      </w:r>
    </w:p>
    <w:p>
      <w:pPr>
        <w:pStyle w:val="Normal"/>
        <w:jc w:val="both"/>
        <w:rPr/>
      </w:pPr>
      <w:r>
        <w:rPr/>
        <w:t xml:space="preserve">Se cerco Dio è ben difficile che possa trovarlo (chi è? dov’è?), ma se so di essere amato e nell’Evento della nascita di Gesù  contemplo il suo amore, allora sono trovato da Dio e in questa passività posso conoscerlo. </w:t>
      </w:r>
    </w:p>
    <w:p>
      <w:pPr>
        <w:pStyle w:val="Normal"/>
        <w:jc w:val="both"/>
        <w:rPr/>
      </w:pPr>
      <w:r>
        <w:rPr/>
      </w:r>
    </w:p>
    <w:p>
      <w:pPr>
        <w:pStyle w:val="Normal"/>
        <w:jc w:val="both"/>
        <w:rPr/>
      </w:pPr>
      <w:r>
        <w:rPr/>
        <w:t>Insomma: Dio è più grande di me e tenendo tra le braccia il Dio Bambino,  scopro di essere nelle sue braccia.</w:t>
      </w:r>
    </w:p>
    <w:p>
      <w:pPr>
        <w:pStyle w:val="Normal"/>
        <w:jc w:val="both"/>
        <w:rPr/>
      </w:pPr>
      <w:r>
        <w:rPr/>
      </w:r>
    </w:p>
    <w:p>
      <w:pPr>
        <w:pStyle w:val="Normal"/>
        <w:jc w:val="both"/>
        <w:rPr/>
      </w:pPr>
      <w:r>
        <w:rPr/>
        <w:t xml:space="preserve">E’ la circolarità della fede che inizia da Dio e porta all’uomo, inizia dall’uomo e porta a D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26:00Z</dcterms:created>
  <dc:creator>don luigi</dc:creator>
  <dc:description/>
  <dc:language>en-US</dc:language>
  <cp:lastModifiedBy>don luigi</cp:lastModifiedBy>
  <dcterms:modified xsi:type="dcterms:W3CDTF">2011-12-19T23:37:00Z</dcterms:modified>
  <cp:revision>1</cp:revision>
  <dc:subject/>
  <dc:title>Novena di Natale – 2011</dc:title>
</cp:coreProperties>
</file>