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ovena di natale 201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abato 17 gennaio – 2° giorn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a luce brilla nelle tenebr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Fuori dalla città brilla un sole splendente e straordinario; troppo grande per essere realistico e decorativo e quindi necessariamente simbolico dell’evento che illumina. C’è anche un ‘secondo’ sole più piccolo con un angelo svolazzante che annuncia la nascita di Gesù.</w:t>
      </w:r>
    </w:p>
    <w:p>
      <w:pPr>
        <w:pStyle w:val="Normal"/>
        <w:jc w:val="both"/>
        <w:rPr/>
      </w:pPr>
      <w:r>
        <w:rPr/>
        <w:t>Nel Benedictus diciamo. ‘..verrà a visitarci dall’alto un sole che sorge, per rischiarare quelli che stanno nelle tenebre e nell’ombra della morte’.</w:t>
      </w:r>
    </w:p>
    <w:p>
      <w:pPr>
        <w:pStyle w:val="Normal"/>
        <w:jc w:val="both"/>
        <w:rPr/>
      </w:pPr>
      <w:r>
        <w:rPr/>
        <w:t>Il Sole che sorge è Gesù che si presenterà come Luce del mondo. In qualche modo la luce ‘ha bisogno’ delle tenebre per risultare ancora più luminosa. Gesù ha detto: ‘Non sono venuto per i giusti, ma per i peccatori’. Il Bimbo che nasce a Betlemme è un ‘cercatore’ di ciò che è disperso e dimenticato.</w:t>
      </w:r>
    </w:p>
    <w:p>
      <w:pPr>
        <w:pStyle w:val="Normal"/>
        <w:jc w:val="both"/>
        <w:rPr/>
      </w:pPr>
      <w:r>
        <w:rPr/>
        <w:t>Ma vediamo di riflettere sul simbolismo della luce che, inevitabilmente, non può non chiamare in causa il simbolismo delle tenebre.</w:t>
      </w:r>
    </w:p>
    <w:p>
      <w:pPr>
        <w:pStyle w:val="Normal"/>
        <w:jc w:val="both"/>
        <w:rPr/>
      </w:pPr>
      <w:r>
        <w:rPr/>
        <w:t>La tenebra produce un triplice effetto: annulla le distinzioni; toglie la prospettiva; uccide la creatività.</w:t>
      </w:r>
    </w:p>
    <w:p>
      <w:pPr>
        <w:pStyle w:val="Normal"/>
        <w:jc w:val="both"/>
        <w:rPr/>
      </w:pPr>
      <w:r>
        <w:rPr/>
        <w:t>La tenebra annulla le distinzioni. Nel buio tutto è uguale, ogni diversità nell’oscurità è annullata. Questo accade quando manca la luce della verità. Sempre l’uomo ha cercato la verità e sempre ha cercato di essere vero. Su questa ricerca oggi, se non proprio un buio tenebroso, è calata una nebbia fitta. Non è questo il luogo per un approfondimento e una dimostrazione di questo (cosa per altro non difficilissima). L’esito di questa fatica nel riconoscere la verità è un senso diffuso di precarietà e di insicurezza: una cosa vale l’altra e dunque nulla vale; quando viene il momento delle scelte ci si accorge di aver smarrito il criterio per farle, allora ci si affida a ciò che ‘l’attimo’ fa ‘sentire’ in quell’istante. Ma l’appoggio si rivela fragile e di breve durata…per fortuna ce n’è un altro pronto e il gioco continua all’infinito…senza fondo.</w:t>
      </w:r>
    </w:p>
    <w:p>
      <w:pPr>
        <w:pStyle w:val="Normal"/>
        <w:jc w:val="both"/>
        <w:rPr/>
      </w:pPr>
      <w:r>
        <w:rPr/>
        <w:t>La tenebra toglie la prospettiva: le tenebre appiattiscono; non c’è la possibilità di capire ciò che vale ( o non vale), ciò che vale tanto e ciò che vale poco. E’ difficile ritrovare un ‘ethos’ comune che permetta una convivenza tranquilla fondata su una piattaforma di valori condivisi. Il buio genera una socialità egoista e meschina; spesso violenta, quasi sempre indifferente alla vita degli altri e al bene di tutti.</w:t>
      </w:r>
    </w:p>
    <w:p>
      <w:pPr>
        <w:pStyle w:val="Normal"/>
        <w:jc w:val="both"/>
        <w:rPr/>
      </w:pPr>
      <w:r>
        <w:rPr/>
        <w:t>E, infine, la tenebra uccide la creatività. Questo è il danno peggiore: non esistono volti, ma numeri; la dignità umana è calpestata. L’uomo diventa una specie di ‘ammasso indistinto’ e fastidioso.</w:t>
      </w:r>
    </w:p>
    <w:p>
      <w:pPr>
        <w:pStyle w:val="Normal"/>
        <w:jc w:val="both"/>
        <w:rPr/>
      </w:pPr>
      <w:r>
        <w:rPr/>
        <w:t>Nella tenebra muore il ‘tu’; restano solo tanti ‘io’ impazziti che si scontrano nel buio e non si sanno riconoscere. Le relazioni perdono di semplicità e di immediatezza e si basano su interessi e sensazioni. Donne e uomini, senza volto, si aggirano come fantasmi. La descrizione, mi rendo conto, può apparire eccessiva ( forse lo è), ma ci sono luoghi pubblici (penso, per esempio, ad un metrò affollato) in cui tu non esisti per nessuno e nessuno esiste per te. Nessuno sa nulla di te e tu non sai nulla degli alt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 in questa tenebra  arriva la Luce che risplende; è un dono inatteso e gioioso. Non è una luce che imbarazza e che toglie l’intimità e la riservatezza, ma è la Luce che illumina il cuore e permette di riconoscere il bene. </w:t>
      </w:r>
    </w:p>
    <w:p>
      <w:pPr>
        <w:pStyle w:val="Normal"/>
        <w:jc w:val="both"/>
        <w:rPr/>
      </w:pPr>
      <w:r>
        <w:rPr/>
        <w:t>La Luce ha effetti opposti alle tenebre: libera le differenze; fa scoprire la profondità ed ogni cosa ha il suo posto; nascono i volti perfettamente riconoscibili e diversi l’uno dall’altro.</w:t>
      </w:r>
    </w:p>
    <w:p>
      <w:pPr>
        <w:pStyle w:val="Normal"/>
        <w:jc w:val="both"/>
        <w:rPr/>
      </w:pPr>
      <w:r>
        <w:rPr/>
        <w:t>Nella Luce c’è libertà e creatività; c’è respiro e movimento; nella Luce c’è gioia e allegrezza.</w:t>
      </w:r>
    </w:p>
    <w:p>
      <w:pPr>
        <w:pStyle w:val="Normal"/>
        <w:jc w:val="both"/>
        <w:rPr/>
      </w:pPr>
      <w:r>
        <w:rPr/>
        <w:t>La Luce toglie l’incertezza e la paura. Nella Luce si può ‘camminare’ perché la strada è sicura e ben in vista.</w:t>
      </w:r>
    </w:p>
    <w:p>
      <w:pPr>
        <w:pStyle w:val="Normal"/>
        <w:jc w:val="both"/>
        <w:rPr/>
      </w:pPr>
      <w:r>
        <w:rPr/>
        <w:t xml:space="preserve">Proprio per questo il simbolismo della luce è spesso usato nei Vangeli ed è decisivo nella Liturgia. </w:t>
      </w:r>
    </w:p>
    <w:p>
      <w:pPr>
        <w:pStyle w:val="Normal"/>
        <w:jc w:val="both"/>
        <w:rPr/>
      </w:pPr>
      <w:r>
        <w:rPr/>
        <w:t>Nel buio della santa notte è possibile godere della Luce. Nella veglia del Natale si dovrebbe ricordare il ‘fuoco nuovo’ acceso nella ‘veglia di tutte le veglie e nella notte di tutte le notte’, cioè il fuoco della notte di Pasqua.</w:t>
      </w:r>
    </w:p>
    <w:p>
      <w:pPr>
        <w:pStyle w:val="Normal"/>
        <w:jc w:val="both"/>
        <w:rPr/>
      </w:pPr>
      <w:r>
        <w:rPr/>
        <w:t>Nella luce ci può essere solo l’amore, cioè il dono di sé all’altro riconosciuto come sorella o fratello.</w:t>
      </w:r>
    </w:p>
    <w:p>
      <w:pPr>
        <w:pStyle w:val="Normal"/>
        <w:jc w:val="both"/>
        <w:rPr/>
      </w:pPr>
      <w:r>
        <w:rPr/>
        <w:t>Scrive S.Giovanni: ‘Chi dice di essere nella luce e odia il suo fratello, è ancora nelle tenebre. Chi ama suo fratello,  rimane nella luce e non vi è in lui occasione di inciampo. Ma chi odia suo fratello, è nelle tenebre, cammina nelle tenebre e non sa dove va, perché le tenebre hanno accecato i suoi occhi’ (1° Gv. 2,9-11).</w:t>
      </w:r>
    </w:p>
    <w:p>
      <w:pPr>
        <w:pStyle w:val="Normal"/>
        <w:jc w:val="both"/>
        <w:rPr/>
      </w:pPr>
      <w:r>
        <w:rPr/>
        <w:t>La scelta, allora, non è solo tra luce e tenebra, ma diventa la scelta tra la vita e la morte: ‘Non meravigliatevi, fratelli, se il mondo vi odia. Noi sappiamo che siamo passati dalla morte alla vita, perché amiamo i fratelli. Chi non ama rimane nella morte’ (1° Gv. 3, 13-14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bbiamo visto che c’è anche il ‘piccolo sole’ con l’angelo. E’ la Chiesa. Il suo compito è quello di brillare di luce riflessa: di suo non ha nulla se non i peccati di cui vergognarsi e chiedere perdono. Ma la luce del Sole si riflette sul suo volto e può diventare richiamo per coloro che vogliono andare incontro al ‘Sole che sorge da oriente’; questa responsabilità, lo sappiamo bene, è di tutti i battezzati. Col Battesimo i cristiani diventano ‘illuminati che illuminano’ e ‘graziati che cercano di far grazia’ a tutti e senza distinzioni.</w:t>
      </w:r>
    </w:p>
    <w:p>
      <w:pPr>
        <w:pStyle w:val="Normal"/>
        <w:jc w:val="both"/>
        <w:rPr/>
      </w:pPr>
      <w:r>
        <w:rPr/>
        <w:t xml:space="preserve">Questo è solo un breve accenno alla Chiesa, sposa illuminata dallo Sposo; ci sarà ancora occasione di riparlarne più diffusamente e con calm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9:45:00Z</dcterms:created>
  <dc:creator>don luigi</dc:creator>
  <dc:description/>
  <dc:language>en-US</dc:language>
  <cp:lastModifiedBy>don luigi</cp:lastModifiedBy>
  <dcterms:modified xsi:type="dcterms:W3CDTF">2011-12-16T17:42:00Z</dcterms:modified>
  <cp:revision>2</cp:revision>
  <dc:subject/>
  <dc:title>Novena di natale 2011</dc:title>
</cp:coreProperties>
</file>