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21 dicembre: sest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offer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 il 1502 e il 1504 Durer dipinse questa Natività per la Chiesa di Santa Caterina a Norimberga.  Si tratta di un trittico al cui centro sta la Natività e, ai lati, due portelle con due santi a figura intera: S.Giorgio che sconfigge il drago, e Sant’Eustachio patrono della caccia.  Il quadro fu commissionato dalla famiglia Paumgartner, la quale si fece raffigurare nel trittico e precisamente sulla destra il padre Martin con i figli Lukas e Stephan (che sono ritratti anche nei volti dei due santi Giorgio ed Eustachio) e sulla sinistra la madre Barbara Volkamer e le figlie Maria e Barbara.</w:t>
      </w:r>
    </w:p>
    <w:p>
      <w:pPr>
        <w:pStyle w:val="Normal"/>
        <w:jc w:val="both"/>
        <w:rPr/>
      </w:pPr>
      <w:r>
        <w:rPr/>
        <w:t>Oggi il trittico si trova nella pinacoteca di Monaco di Baviera.</w:t>
      </w:r>
    </w:p>
    <w:p>
      <w:pPr>
        <w:pStyle w:val="Normal"/>
        <w:jc w:val="both"/>
        <w:rPr/>
      </w:pPr>
      <w:r>
        <w:rPr/>
        <w:t>Dunque le figurine ai lati in basso sono ‘gli offerenti’. L’uso di farsi raffigurare nei quadri, come è noto, era abbastanza diffuso.</w:t>
      </w:r>
    </w:p>
    <w:p>
      <w:pPr>
        <w:pStyle w:val="Normal"/>
        <w:jc w:val="both"/>
        <w:rPr/>
      </w:pPr>
      <w:r>
        <w:rPr/>
        <w:t>A noi interessa dare una interpretazione simbolica di queste figurine che abbiamo, appunto, chiamati gli ‘offerenti’.</w:t>
      </w:r>
    </w:p>
    <w:p>
      <w:pPr>
        <w:pStyle w:val="Normal"/>
        <w:jc w:val="both"/>
        <w:rPr/>
      </w:pPr>
      <w:r>
        <w:rPr/>
        <w:t>Un’altra osservazione preliminare: nelle icone si usava ‘scrivere’ della santità e grandezza di un santo personaggio,  scrivendolo o molto grande o estremamente piccolo. La piccola o grande rappresentazione è un modo per indicare la grandezza della santità e l’importanza della venerazione.</w:t>
      </w:r>
    </w:p>
    <w:p>
      <w:pPr>
        <w:pStyle w:val="Normal"/>
        <w:jc w:val="both"/>
        <w:rPr/>
      </w:pPr>
      <w:r>
        <w:rPr/>
        <w:t>Noi possiamo partire da questo dato (prescindendo dal sapere se queste figurine abbiano o no la loro ascendenza pittorica nell’uso delle icone) per qualche considerazione teologico-spirituale in preparazione del Natale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iccolezza indica, innanzitutto l’umiltà. Di fronte al Mistero, l’uomo è piccolo e in posizione d’angolo. </w:t>
      </w:r>
    </w:p>
    <w:p>
      <w:pPr>
        <w:pStyle w:val="Normal"/>
        <w:jc w:val="both"/>
        <w:rPr/>
      </w:pPr>
      <w:r>
        <w:rPr/>
        <w:t>Senza umiltà non è possibile arrivare al cuore del Mistero dell’Incarnazione. Nella spiritualità cristiana l’umiltà è una virtù straordinaria, posseduta solo dai grandi uomini. Umile significa abbassato verso la terra; stare ‘in basso’ senza sentirsi umiliati. La ‘bassezza’ umana è un dato di fatto di fronte all’Onnipotenza del Creatore, ma ancor più esprime la ‘passività’ di fronte al dono della grazia che, appunto perché grazia, non è meritata. L’umile è povero non perché non ha nulla ma perché riconosce che tutto ciò che possiede è frutto di un dono non meritato.</w:t>
      </w:r>
    </w:p>
    <w:p>
      <w:pPr>
        <w:pStyle w:val="Normal"/>
        <w:jc w:val="both"/>
        <w:rPr/>
      </w:pPr>
      <w:r>
        <w:rPr/>
        <w:t>Questo discorso si presta a parecchi equivoci che vanno subito chiariti. L’impressione che si prova di fronte al richiamo dell’umiltà e della radicale povertà è quella di un ‘abbassamento’ dell’umano che è, in qualche modo, schiacciato dall’Onnipotenza diniva fino all’umiliazione.</w:t>
      </w:r>
    </w:p>
    <w:p>
      <w:pPr>
        <w:pStyle w:val="Normal"/>
        <w:jc w:val="both"/>
        <w:rPr/>
      </w:pPr>
      <w:r>
        <w:rPr/>
        <w:t xml:space="preserve">Se Dio è opprimente,  la libertà è possibile solo togliendosi di dosso questo giogo; ne viene, così, un’immagine del cristianesimo come di una religione triste, che toglie entusiasmo e coraggio per le grandi avventure. L’uomo da piccolo finisce per cogliersi rimpicciol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 nell’abbassarsi di fronte ad un Bimbo che nasce sta la grandezza dell’uomo. Se l’amore dovesse premere sul ‘collo’ come un giogo da portare o quasi come un ‘ricatto’ che toglie la libertà e la spontaneità, allora il cristianesimo non è una fede per gli uomini, ma una deformazione usata da pochi per sottomettere i molti.</w:t>
      </w:r>
    </w:p>
    <w:p>
      <w:pPr>
        <w:pStyle w:val="Normal"/>
        <w:jc w:val="both"/>
        <w:rPr/>
      </w:pPr>
      <w:r>
        <w:rPr/>
        <w:t>In realtà, e il Natale di Gesù ce lo insegna con chiarezza, l’uomo si fa piccolo davanti a Dio per  essere sollevato fino a Lui. Gesù ha detto di prendere sulle spalle il suo giogo perché è leggero e libe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chi è grande può capire quanto è piccolo; l’umiltà è nobiltà e fierezza:</w:t>
      </w:r>
    </w:p>
    <w:p>
      <w:pPr>
        <w:pStyle w:val="Normal"/>
        <w:jc w:val="both"/>
        <w:rPr/>
      </w:pPr>
      <w:r>
        <w:rPr/>
        <w:t xml:space="preserve">Dio ce l’ha insegnato in Gesù che ‘annientò se stesso (cioè la sua forma divina), facendosi piccolo uomo obbediente’; per questo il Padre lo ha innalzato, perché l’umiltà ha reso grande Gesù nell’amore. </w:t>
      </w:r>
    </w:p>
    <w:p>
      <w:pPr>
        <w:pStyle w:val="Normal"/>
        <w:jc w:val="both"/>
        <w:rPr/>
      </w:pPr>
      <w:r>
        <w:rPr/>
        <w:t xml:space="preserve">Proprio ‘l’abbassamento’ di Gesù  ha permesso di cogliere quanto immenso, grande, alto, profondo e incommensurabile fosse l’amore di Dio per ogni uomo.  </w:t>
      </w:r>
    </w:p>
    <w:p>
      <w:pPr>
        <w:pStyle w:val="Normal"/>
        <w:jc w:val="both"/>
        <w:rPr/>
      </w:pPr>
      <w:r>
        <w:rPr/>
        <w:t xml:space="preserve">Guardando il ‘presepe’ dobbiamo farci piccoli, piccoli quasi nascosti in un angolo perché solo da lì si può capire la grandezza dell’amore che viene donato e si può imparare che solo il servizio e l’umiltà fanno grande l’uomo. </w:t>
      </w:r>
    </w:p>
    <w:p>
      <w:pPr>
        <w:pStyle w:val="Normal"/>
        <w:jc w:val="both"/>
        <w:rPr/>
      </w:pPr>
      <w:r>
        <w:rPr/>
        <w:t>Basta pensare a Maria e al suo inno di ringraziamento: ‘Dio ha abbassato i potenti ed ha esaltato gli umili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l’atteggiamento ‘devoto’ degli offerenti suggerisce anche l’idea dell’offerta. Cosa offrire al Bimbo che nasce? Le richieste di questo Bimbo non sono di poco conto; non possiamo scegliere noi il regalo: ci vien chiesto.</w:t>
      </w:r>
    </w:p>
    <w:p>
      <w:pPr>
        <w:pStyle w:val="Normal"/>
        <w:jc w:val="both"/>
        <w:rPr/>
      </w:pPr>
      <w:r>
        <w:rPr/>
        <w:t>L’amore, infatti,  chiede l’amore. ‘Chi tiene per se la propria vita la perde, chi dona la propria vita al Vangelo la ritrova intera e carica di significati nuovi’.</w:t>
      </w:r>
    </w:p>
    <w:p>
      <w:pPr>
        <w:pStyle w:val="Normal"/>
        <w:jc w:val="both"/>
        <w:rPr/>
      </w:pPr>
      <w:r>
        <w:rPr/>
        <w:t>Gesù non vuole doni di diversa natura rispetto a quello che Lui ci ha fatto; Gesù annuncia  e attua la filantropia del Padre verso l’umanità e a noi chiede l’offerta dell’intera vita nelle mani di Dio.</w:t>
      </w:r>
    </w:p>
    <w:p>
      <w:pPr>
        <w:pStyle w:val="Normal"/>
        <w:jc w:val="both"/>
        <w:rPr/>
      </w:pPr>
      <w:r>
        <w:rPr/>
        <w:t xml:space="preserve">Lo straordinario è che la vita è – subito – restituita all’uomo e trasformata in Gra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l’offerta più ‘intelligente’ che si possa fare: viene restituito il centuplo di ciò che viene offerto. Questo il ‘segreto’ del cristianesimo. Non bisogna concedere nulla ad un cristianesimo ‘depresso  e musone’, quasi che, offrendo a Dio, si va in perdita.</w:t>
      </w:r>
    </w:p>
    <w:p>
      <w:pPr>
        <w:pStyle w:val="Normal"/>
        <w:jc w:val="both"/>
        <w:rPr/>
      </w:pPr>
      <w:r>
        <w:rPr/>
        <w:t>In realtà, come direbbe S.Paolo ‘ quando sono debole è allora che sono forte,  e  solo se mi faccio povero posso diventare ricc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11:00Z</dcterms:created>
  <dc:creator>don luigi</dc:creator>
  <dc:description/>
  <dc:language>en-US</dc:language>
  <cp:lastModifiedBy>don luigi</cp:lastModifiedBy>
  <dcterms:modified xsi:type="dcterms:W3CDTF">2011-12-20T23:38:00Z</dcterms:modified>
  <cp:revision>1</cp:revision>
  <dc:subject/>
  <dc:title>Novena di Natale 2011</dc:title>
</cp:coreProperties>
</file>