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vena di Natale 2011.</w:t>
      </w:r>
    </w:p>
    <w:p>
      <w:pPr>
        <w:pStyle w:val="Normal"/>
        <w:jc w:val="both"/>
        <w:rPr>
          <w:b/>
          <w:b/>
          <w:bCs/>
        </w:rPr>
      </w:pPr>
      <w:r>
        <w:rPr>
          <w:b/>
          <w:bCs/>
        </w:rPr>
      </w:r>
    </w:p>
    <w:p>
      <w:pPr>
        <w:pStyle w:val="Normal"/>
        <w:jc w:val="both"/>
        <w:rPr>
          <w:b/>
          <w:b/>
          <w:bCs/>
        </w:rPr>
      </w:pPr>
      <w:r>
        <w:rPr>
          <w:b/>
          <w:bCs/>
        </w:rPr>
        <w:t>Giovedì 22 dicembre: settimo giorno.</w:t>
      </w:r>
    </w:p>
    <w:p>
      <w:pPr>
        <w:pStyle w:val="Normal"/>
        <w:jc w:val="both"/>
        <w:rPr>
          <w:b/>
          <w:b/>
          <w:bCs/>
        </w:rPr>
      </w:pPr>
      <w:r>
        <w:rPr>
          <w:b/>
          <w:bCs/>
        </w:rPr>
      </w:r>
    </w:p>
    <w:p>
      <w:pPr>
        <w:pStyle w:val="Normal"/>
        <w:jc w:val="both"/>
        <w:rPr>
          <w:b/>
          <w:b/>
          <w:bCs/>
        </w:rPr>
      </w:pPr>
      <w:r>
        <w:rPr>
          <w:b/>
          <w:bCs/>
        </w:rPr>
        <w:t>Colui che sta saldo.</w:t>
      </w:r>
    </w:p>
    <w:p>
      <w:pPr>
        <w:pStyle w:val="Normal"/>
        <w:jc w:val="both"/>
        <w:rPr>
          <w:b/>
          <w:b/>
          <w:bCs/>
        </w:rPr>
      </w:pPr>
      <w:r>
        <w:rPr>
          <w:b/>
          <w:bCs/>
        </w:rPr>
      </w:r>
    </w:p>
    <w:p>
      <w:pPr>
        <w:pStyle w:val="TextBody"/>
        <w:rPr/>
      </w:pPr>
      <w:r>
        <w:rPr/>
        <w:t>Giuseppe è posto di traverso e quasi di schiena; il suo volto è visibile solo di profilo; come al solito è raffigurato anziano e canuto. Il suo atteggiamento è protettivo nei confronti del Bimbo.</w:t>
      </w:r>
    </w:p>
    <w:p>
      <w:pPr>
        <w:pStyle w:val="TextBody"/>
        <w:rPr/>
      </w:pPr>
      <w:r>
        <w:rPr/>
        <w:t>In qualche modo, però, domina la scena; la macchia di colore del suo manto fa da contrasto con quello blu di Maria, creando, così, una specie di intreccio protettivo attorno a Gesù.</w:t>
      </w:r>
    </w:p>
    <w:p>
      <w:pPr>
        <w:pStyle w:val="TextBody"/>
        <w:rPr/>
      </w:pPr>
      <w:r>
        <w:rPr/>
        <w:t>Il suo bastone è appoggiato per terra e la sua borsa è ben visibile alla cintola: tocca a Giuseppe di provvedere alle necessità del Bambino e della famiglia.</w:t>
      </w:r>
    </w:p>
    <w:p>
      <w:pPr>
        <w:pStyle w:val="TextBody"/>
        <w:rPr/>
      </w:pPr>
      <w:r>
        <w:rPr/>
      </w:r>
    </w:p>
    <w:p>
      <w:pPr>
        <w:pStyle w:val="TextBody"/>
        <w:rPr/>
      </w:pPr>
      <w:r>
        <w:rPr/>
        <w:t>Dai Vangeli sappiamo poco di Giuseppe: non pronuncia neppure una parola; la sua figura sembra servire solo per dare una ‘legalità’ a Gesù e per garantisce la sua linea genealogica; infatti, essendo Giuseppe della progenie del re Davide, Gesù può essere presentato come ‘re’ di Israele. In questo modo si compiono le promesse messianiche.</w:t>
      </w:r>
    </w:p>
    <w:p>
      <w:pPr>
        <w:pStyle w:val="TextBody"/>
        <w:rPr/>
      </w:pPr>
      <w:r>
        <w:rPr/>
        <w:t>Tuttavia, nonostante questa ‘marginalità evangelica’, Giuseppe ha una iconografia molto ricca; qualche volta più leggendaria che reale, ma comunque in grado di accompagnarci nella riflessione.</w:t>
      </w:r>
    </w:p>
    <w:p>
      <w:pPr>
        <w:pStyle w:val="TextBody"/>
        <w:rPr/>
      </w:pPr>
      <w:r>
        <w:rPr/>
      </w:r>
    </w:p>
    <w:p>
      <w:pPr>
        <w:pStyle w:val="TextBody"/>
        <w:rPr/>
      </w:pPr>
      <w:r>
        <w:rPr/>
        <w:t>Giuseppe è l’uomo della fede. Crede e,  credendo, viene  un aiuto della nostra fede.</w:t>
      </w:r>
    </w:p>
    <w:p>
      <w:pPr>
        <w:pStyle w:val="TextBody"/>
        <w:rPr/>
      </w:pPr>
      <w:r>
        <w:rPr/>
        <w:t>Si può trattare della fede di Giuseppe in tre passaggi:</w:t>
      </w:r>
    </w:p>
    <w:p>
      <w:pPr>
        <w:pStyle w:val="TextBody"/>
        <w:rPr/>
      </w:pPr>
      <w:r>
        <w:rPr/>
      </w:r>
    </w:p>
    <w:p>
      <w:pPr>
        <w:pStyle w:val="TextBody"/>
        <w:numPr>
          <w:ilvl w:val="0"/>
          <w:numId w:val="2"/>
        </w:numPr>
        <w:tabs>
          <w:tab w:val="clear" w:pos="708"/>
          <w:tab w:val="left" w:pos="4140" w:leader="none"/>
        </w:tabs>
        <w:rPr/>
      </w:pPr>
      <w:r>
        <w:rPr/>
        <w:t xml:space="preserve">Giuseppe sta </w:t>
      </w:r>
      <w:r>
        <w:rPr>
          <w:i/>
          <w:iCs/>
        </w:rPr>
        <w:t>in ginocchio</w:t>
      </w:r>
      <w:r>
        <w:rPr/>
        <w:t xml:space="preserve"> di fronte al Bambino Gesù. Stare in ginocchio è il segno dell’adorazione; Giuseppe si ‘abbassa’ quando si imbatte in Colui che è chiamato suo figlio e che, in realtà, misteriosamente è il ‘Figlio’; adorare significa ‘riconoscere’, ricordare e sapere, con coscienza certa, la strada che bisogna percorrere. L’uomo di fede sa ‘stare’ in ginocchio. Piegarsi di fronte a Dio e ai suoi doni richiede una certa fatica. L’atto dell’Adorazione indica la totale sottomissione al volere del Padre: senza un lamento e con una grande speranza.</w:t>
      </w:r>
    </w:p>
    <w:p>
      <w:pPr>
        <w:pStyle w:val="TextBody"/>
        <w:rPr/>
      </w:pPr>
      <w:r>
        <w:rPr/>
      </w:r>
    </w:p>
    <w:p>
      <w:pPr>
        <w:pStyle w:val="TextBody"/>
        <w:numPr>
          <w:ilvl w:val="0"/>
          <w:numId w:val="2"/>
        </w:numPr>
        <w:rPr/>
      </w:pPr>
      <w:r>
        <w:rPr/>
        <w:t xml:space="preserve">Giuseppe </w:t>
      </w:r>
      <w:r>
        <w:rPr>
          <w:i/>
          <w:iCs/>
        </w:rPr>
        <w:t>abbandona ogni aggressività</w:t>
      </w:r>
      <w:r>
        <w:rPr/>
        <w:t>; il bastone è posto per terra. Per questo protegge e custodisce. A Natale ci viene insegnato che noi siamo custodi dei nostri fratelli. Su questo punto i cristiani hanno, nelle attuali circostanze storiche, una responsabilità in più perché debbono dimostrare non di essere più buoni, ma devono saper parlare della verità dell’uomo (se vogliamo usare una parola difficile possiamo dire che, oggi, l’emergenza sta nel fatto che viene prima l’antropologia della morale; senza la prima non può esistere la seconda). Io sono custode di mio fratello non perché sono buono, ma perché la dimensione ‘sociale’ fa parte della mia essenza; per essere più chiari: se non custodisco mio fratello non sono un uomo cattivo (dimensione morale), ma – più a fondo e drammaticamente - sono meno uomo (dimensione essenziale). Oggi c’è urgenza di ‘ridire’ il significato della socialità umana. Il cristiano, come Giuseppe, conosce il fondamento e il percorso della socialità umana. Viviamo in un  sistema di ‘egoismi organizzati e difesi’. Tragicamente il ‘volto’ dell’altro o è indifferente o è un nemico; difficilmente mi si presenta come quello di un fratello ‘che ho in custodia’.</w:t>
      </w:r>
    </w:p>
    <w:p>
      <w:pPr>
        <w:pStyle w:val="TextBody"/>
        <w:rPr/>
      </w:pPr>
      <w:r>
        <w:rPr/>
      </w:r>
    </w:p>
    <w:p>
      <w:pPr>
        <w:pStyle w:val="TextBody"/>
        <w:numPr>
          <w:ilvl w:val="0"/>
          <w:numId w:val="1"/>
        </w:numPr>
        <w:rPr/>
      </w:pPr>
      <w:r>
        <w:rPr/>
        <w:t xml:space="preserve">Giuseppe è </w:t>
      </w:r>
      <w:r>
        <w:rPr>
          <w:i/>
          <w:iCs/>
        </w:rPr>
        <w:t>l’uomo maturo e stabile</w:t>
      </w:r>
      <w:r>
        <w:rPr/>
        <w:t>; Giuseppe sa quello che deve fare ed è pronto a farlo. La maturità di Giuseppe la si coglie in tre dimensioni che vanno presentate brevemente.</w:t>
      </w:r>
    </w:p>
    <w:p>
      <w:pPr>
        <w:pStyle w:val="TextBody"/>
        <w:ind w:left="720" w:hanging="0"/>
        <w:rPr/>
      </w:pPr>
      <w:r>
        <w:rPr/>
        <w:t>Giuseppe possiede la maturità della sintesi. E’ – insieme - il ‘vecchio’ e il ‘nuovo’. Viene dall’Antico Testamento ed è colui che custodisce la novità. Il suo silenzio permette alla Parola di offrirsi – libera – agli uomini. Custodisce Maria, sua moglie, nella giustizia e le permette di generare nella storia Colui che era presente al momento della creazione.</w:t>
      </w:r>
    </w:p>
    <w:p>
      <w:pPr>
        <w:pStyle w:val="TextBody"/>
        <w:ind w:left="720" w:hanging="0"/>
        <w:rPr/>
      </w:pPr>
      <w:r>
        <w:rPr/>
        <w:t xml:space="preserve">A noi viene, attraverso di lui, l’invito a saper trarre dal ‘nostro tesoro’ cose antiche e cose nuove. La prudenza cristiana impedisce di collocarsi ‘da una parte’ ed invita a conservare le cose con tanto amore perché contengono sempre un seme di novità. La Grazia di Gesù fa nuove tutte le cose. Il cristiano è l’uomo nuovo proprio perché custodisce la memoria di Colui è nato nella storia, ma che, contemporaneamente, è il Signore della Storia. Conservatorismo e progressismo non sono parole che fanno parte del linguaggio cristiano. </w:t>
      </w:r>
    </w:p>
    <w:p>
      <w:pPr>
        <w:pStyle w:val="TextBody"/>
        <w:ind w:left="720" w:hanging="0"/>
        <w:rPr/>
      </w:pPr>
      <w:r>
        <w:rPr/>
        <w:t>Giuseppe possiede anche la maturità della concretezza. Non esiste in lui traccia di spiritualismo. Lo spiritualismo è un grave difetto che ‘inventa’ un essere umano che non esiste; la dimensione spirituale è ‘incarnata’ e non esiste se non così. Dimenticare il corpo, la sua ‘pesantezza’, e il mondo delle cose significa tradire il cuore del Vangelo. Se, per paradosso, si dovesse indicare quali delle due ‘eresie’, quella materialista e quella spiritualista,  sia la più perniciosa per il cristianesimo, non ci dovrebbero essere dubbi nell’indicare la seconda.</w:t>
      </w:r>
    </w:p>
    <w:p>
      <w:pPr>
        <w:pStyle w:val="TextBody"/>
        <w:ind w:left="720" w:hanging="0"/>
        <w:rPr/>
      </w:pPr>
      <w:r>
        <w:rPr/>
        <w:t>Ed infine Giuseppe è l’uomo della fede matura. Il tratto che contribuisce a far matura la fede e che vale la pena di sottolineare è quello della ‘resistenza’. La fede è resistenza, cioè star ‘saldi’, ben piantati, capaci di resistere al dubbio, pronti alla pazienza. Il fedele conosce la veglia e sa misurare con l’attesa la lunghezza della notte. Se dovessi indicare il motivo della meraviglia che suscita in me Giuseppe, direi che è proprio la sua ‘resistenza’ al dubbio. Nel nostro contesto è necessario ricordarci che la fede è anche ‘resistere’, pazientare, avere occhi che ‘vedono’ anche nel buio.</w:t>
      </w:r>
    </w:p>
    <w:p>
      <w:pPr>
        <w:pStyle w:val="TextBody"/>
        <w:rPr/>
      </w:pPr>
      <w:r>
        <w:rPr/>
        <w:t xml:space="preserve">            </w:t>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45:00Z</dcterms:created>
  <dc:creator>don luigi</dc:creator>
  <dc:description/>
  <dc:language>en-US</dc:language>
  <cp:lastModifiedBy>don luigi</cp:lastModifiedBy>
  <dcterms:modified xsi:type="dcterms:W3CDTF">2011-12-22T06:25:00Z</dcterms:modified>
  <cp:revision>2</cp:revision>
  <dc:subject/>
  <dc:title>Novena di Natale 2011</dc:title>
</cp:coreProperties>
</file>