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Natale 2011</w:t>
      </w:r>
    </w:p>
    <w:p>
      <w:pPr>
        <w:pStyle w:val="Normal"/>
        <w:jc w:val="both"/>
        <w:rPr>
          <w:b/>
          <w:b/>
          <w:bCs/>
        </w:rPr>
      </w:pPr>
      <w:r>
        <w:rPr>
          <w:b/>
          <w:bCs/>
        </w:rPr>
      </w:r>
    </w:p>
    <w:p>
      <w:pPr>
        <w:pStyle w:val="Normal"/>
        <w:jc w:val="both"/>
        <w:rPr>
          <w:b/>
          <w:b/>
          <w:bCs/>
        </w:rPr>
      </w:pPr>
      <w:r>
        <w:rPr>
          <w:b/>
          <w:bCs/>
        </w:rPr>
        <w:t>Domenica 18 dicembre – 3° giorno.</w:t>
      </w:r>
    </w:p>
    <w:p>
      <w:pPr>
        <w:pStyle w:val="Normal"/>
        <w:jc w:val="both"/>
        <w:rPr>
          <w:b/>
          <w:b/>
          <w:bCs/>
        </w:rPr>
      </w:pPr>
      <w:r>
        <w:rPr>
          <w:b/>
          <w:bCs/>
        </w:rPr>
      </w:r>
    </w:p>
    <w:p>
      <w:pPr>
        <w:pStyle w:val="Normal"/>
        <w:jc w:val="both"/>
        <w:rPr>
          <w:b/>
          <w:b/>
          <w:bCs/>
        </w:rPr>
      </w:pPr>
      <w:r>
        <w:rPr>
          <w:b/>
          <w:bCs/>
        </w:rPr>
        <w:t>L’architettura.</w:t>
      </w:r>
    </w:p>
    <w:p>
      <w:pPr>
        <w:pStyle w:val="Normal"/>
        <w:jc w:val="both"/>
        <w:rPr>
          <w:b/>
          <w:b/>
          <w:bCs/>
        </w:rPr>
      </w:pPr>
      <w:r>
        <w:rPr>
          <w:b/>
          <w:bCs/>
        </w:rPr>
      </w:r>
    </w:p>
    <w:p>
      <w:pPr>
        <w:pStyle w:val="TextBody"/>
        <w:rPr/>
      </w:pPr>
      <w:r>
        <w:rPr/>
        <w:t>Le costruzioni nel dipinto di Durer sono molto particolari. Le linee architettoniche sono essenziali e ‘astratte’. E’ molte difficile identificare di quali edifici si tratta. Non si capisce neppure se sono in costruzione e quindi da completare, oppure se stanno andando in rovina. La cosa che balza evidente ad uno sguardo di insieme, è la ‘separatezza’ tra il mondo della città (in rovina?) e il paesaggio soleggiato che si intravede sullo sfondo, oltre l’arco-porta.</w:t>
      </w:r>
    </w:p>
    <w:p>
      <w:pPr>
        <w:pStyle w:val="Normal"/>
        <w:jc w:val="both"/>
        <w:rPr/>
      </w:pPr>
      <w:r>
        <w:rPr/>
        <w:t>Più che una città sembra una ‘prigione’: un mondo chiuso in se stesso e praticamente inabitabile.</w:t>
      </w:r>
    </w:p>
    <w:p>
      <w:pPr>
        <w:pStyle w:val="Normal"/>
        <w:jc w:val="both"/>
        <w:rPr/>
      </w:pPr>
      <w:r>
        <w:rPr/>
        <w:t>Il mondo è diventato prigione e un puro ‘schema’ senz’anima. Le case sono ‘abitate’ sulla sinistra da due curiosi (ma vi abitano o sono di passaggio?), e sulla destra da due animali in un luogo troppo ricco per essere una stalla e troppo angusto per essere una casa. Ma su questi due particolari ci ritorneremo.</w:t>
      </w:r>
    </w:p>
    <w:p>
      <w:pPr>
        <w:pStyle w:val="Normal"/>
        <w:jc w:val="both"/>
        <w:rPr/>
      </w:pPr>
      <w:r>
        <w:rPr/>
        <w:t>Dunque un panorama ben poco ‘natalizio’ e bucolico. In mezzo a questa struttura astratta e fredda, nasce Gesù e ‘rompe’ ogni schema; Gesù è ‘fuori’ rispetto a linee delimitate e fisse.</w:t>
      </w:r>
    </w:p>
    <w:p>
      <w:pPr>
        <w:pStyle w:val="Normal"/>
        <w:jc w:val="both"/>
        <w:rPr/>
      </w:pPr>
      <w:r>
        <w:rPr/>
        <w:t>La nascita di Gesù non è uno ‘schema’, un’idea,  un insegnamento teorico o parte di una ‘architettura razionale e matematica’.</w:t>
      </w:r>
    </w:p>
    <w:p>
      <w:pPr>
        <w:pStyle w:val="Normal"/>
        <w:jc w:val="both"/>
        <w:rPr/>
      </w:pPr>
      <w:r>
        <w:rPr/>
        <w:t>La nascita di Gesù è vita pulsante; Gesù è una persona viva e non una scuola di pensiero o, peggio, una ideologia costruita per un qualche tipo di interesse (neppure religioso).</w:t>
      </w:r>
    </w:p>
    <w:p>
      <w:pPr>
        <w:pStyle w:val="Normal"/>
        <w:jc w:val="both"/>
        <w:rPr/>
      </w:pPr>
      <w:r>
        <w:rPr/>
        <w:t>Gesù è fuori da ogni schema e, per questo, deve nascere in strada perché non può entrare in questo ‘tipo di architettura’.</w:t>
      </w:r>
    </w:p>
    <w:p>
      <w:pPr>
        <w:pStyle w:val="Normal"/>
        <w:jc w:val="both"/>
        <w:rPr/>
      </w:pPr>
      <w:r>
        <w:rPr/>
        <w:t>Fuori da ogni metafora simbolica, questo cosa significa? La contemplazione del Natale a quale Gesù e a quale fede ci conduce?</w:t>
      </w:r>
    </w:p>
    <w:p>
      <w:pPr>
        <w:pStyle w:val="Normal"/>
        <w:jc w:val="both"/>
        <w:rPr/>
      </w:pPr>
      <w:r>
        <w:rPr/>
      </w:r>
    </w:p>
    <w:p>
      <w:pPr>
        <w:pStyle w:val="Normal"/>
        <w:jc w:val="both"/>
        <w:rPr/>
      </w:pPr>
      <w:r>
        <w:rPr/>
        <w:t>Ovviamente di risposte ad una simile domanda ce ne sono molte; il Mistero cristiano è una grande musica suonata da una infinità di strumenti ed ognuno ne sottolinea un ‘timbro’ particolare.</w:t>
      </w:r>
    </w:p>
    <w:p>
      <w:pPr>
        <w:pStyle w:val="Normal"/>
        <w:jc w:val="both"/>
        <w:rPr/>
      </w:pPr>
      <w:r>
        <w:rPr/>
        <w:t>A me pare che, sulla scia dell’interpretazione simbolica appena descritta, si possa dire che Gesù è venuto a portare ‘respiro e leggerezza ’.</w:t>
      </w:r>
    </w:p>
    <w:p>
      <w:pPr>
        <w:pStyle w:val="Normal"/>
        <w:jc w:val="both"/>
        <w:rPr/>
      </w:pPr>
      <w:r>
        <w:rPr/>
        <w:t>L’annuncio del Natale è un annuncio di liberazione e di festa. Il cristianesimo non sta chiuso in mura anguste, ma ama l’aria aperta; il suo stile di vita non è soffocante ma porta un ‘respiro’ largo e ossigenante.</w:t>
      </w:r>
    </w:p>
    <w:p>
      <w:pPr>
        <w:pStyle w:val="Normal"/>
        <w:jc w:val="both"/>
        <w:rPr/>
      </w:pPr>
      <w:r>
        <w:rPr/>
        <w:t>Allora perché l’immagine pubblica del cristianesimo è così diversa? Solo per la ‘cattiveria’ altrui che si rifiuta di vedere come stanno le cose? Per lo stile dei cristiani che non hanno compreso fino in fondo la novità del Vangelo? Le cause sono molteplici e, soprattutto, radicate sia nei cristiani che in coloro che del cristianesimo si mostrano nemici.</w:t>
      </w:r>
    </w:p>
    <w:p>
      <w:pPr>
        <w:pStyle w:val="Normal"/>
        <w:jc w:val="both"/>
        <w:rPr/>
      </w:pPr>
      <w:r>
        <w:rPr/>
        <w:t>Analizzare la cause non può stare in queste poche righe, invece è possibile indicare qualche strada per il superamento di questa ‘chiusura e pesantezza’ (quasi una senescenza che ha imboccato inesorabilmente il viale del tramonto).</w:t>
      </w:r>
    </w:p>
    <w:p>
      <w:pPr>
        <w:pStyle w:val="Normal"/>
        <w:jc w:val="both"/>
        <w:rPr/>
      </w:pPr>
      <w:r>
        <w:rPr/>
      </w:r>
    </w:p>
    <w:p>
      <w:pPr>
        <w:pStyle w:val="Normal"/>
        <w:jc w:val="both"/>
        <w:rPr/>
      </w:pPr>
      <w:r>
        <w:rPr/>
        <w:t xml:space="preserve">Il primo recupero che il Natale di Gesù ci invita a fare è quello della libertà. La libertà è la condizione essenziale della fede, sia in senso attivo che passivo; non si può credere se non si è liberi ed è la fede stessa che dona la grande libertà che, sola, rende possibile l’affidarsi del credere. In questo senso il Natale è un invito straordinario per liberarsi da ogni pesantezza e da ogni ‘obbedienza’ che lega ad una legge. Il cristianesimo è essenzialmente ‘senza legge’; so benissimo che una simile affermazione apparirà ad alcuni come scandalosa e ad altrui paradossale e ingenua (‘ma come fai a non vedere che il cristianesimo mette divieti su ogni cosa?’), eppure il cristianesimo è, e rimane, la religione della libertà. </w:t>
      </w:r>
    </w:p>
    <w:p>
      <w:pPr>
        <w:pStyle w:val="Normal"/>
        <w:jc w:val="both"/>
        <w:rPr/>
      </w:pPr>
      <w:r>
        <w:rPr/>
        <w:t>Sembrerebbe che, in questo modo, pace sia fatta con la modernità. In realtà le cose sono un po’ più complesse; la modernità si è ‘appropriata’ della libertà cristiana, ma l’ha divelta dal suo fondamento e così ha costruito gabbie di schiavitù  nella politica, nell’economia, nei rapporti sociali; ho tolto autorità al potere è l’ha trasformato in oppressione della persona. Non siamo in una società più libera rispetto al passato lontano. Il paradosso è proprio qui: Gesù, Salvatore e Liberatore dell’uomo, appare come uno che distrae ‘dal mondo’, d’altra parte la modernità, che in buona parte (ci sono ancora tanti credenti e sono assolutamente ‘moderni’ come tutti gli altri) si è scrollata di dosso Dio, si presenta come ‘liberazione’ ed, in realtà, si trova ad essere schematica, omologata sotto pochi padroni, incapace di guardare in alto e prigioniera di un pensiero sempre più ripiegato su se stesso.</w:t>
      </w:r>
    </w:p>
    <w:p>
      <w:pPr>
        <w:pStyle w:val="Normal"/>
        <w:jc w:val="both"/>
        <w:rPr/>
      </w:pPr>
      <w:r>
        <w:rPr/>
      </w:r>
    </w:p>
    <w:p>
      <w:pPr>
        <w:pStyle w:val="Normal"/>
        <w:jc w:val="both"/>
        <w:rPr/>
      </w:pPr>
      <w:r>
        <w:rPr/>
        <w:t>Il cristianesimo deve essere ed apparire più sciolto, libero, rasserenante; in una parola: la fede cristiana deve amare la terra e il respiro. I comandamenti sono legami d’amore e quindi esaltanti e liberanti; se sono praticati in altro modo possono anche sembrare ‘giusti’, ma non annunciamo lo ‘stile’ cristiano. La serietà del cristianesimo non sta nel suo ‘rigore’, ma nella sua capacità di essere vicino ad ogni uomo, donando gratuitamente il Vangelo della gioia e del respiro.</w:t>
      </w:r>
    </w:p>
    <w:p>
      <w:pPr>
        <w:pStyle w:val="Normal"/>
        <w:jc w:val="both"/>
        <w:rPr/>
      </w:pPr>
      <w:r>
        <w:rPr/>
        <w:t xml:space="preserve">La fede è talmente serena e tranquilla che non organizza ‘difese’ di nessun tipo verso un mondo che magari odia i cristiani ma che i cristiani non possono odiare; sarebbe la loro fine in una totale logica di ‘mondanizzazione’. </w:t>
      </w:r>
    </w:p>
    <w:p>
      <w:pPr>
        <w:pStyle w:val="Normal"/>
        <w:jc w:val="both"/>
        <w:rPr/>
      </w:pPr>
      <w:r>
        <w:rPr/>
      </w:r>
    </w:p>
    <w:p>
      <w:pPr>
        <w:pStyle w:val="Normal"/>
        <w:jc w:val="both"/>
        <w:rPr/>
      </w:pPr>
      <w:r>
        <w:rPr/>
        <w:t>Gesù è venuto per salvare il mondo e non per condannarlo. E la salvezza del mondo riguarda la vita di ogni giorno, e non solo il futuro che verrà alla fine. Il Vangelo alleggerisce la vita che è, di suo, sempre complessa e qualche volta anche tragica. I cristiani non sono dei ‘poveretti, un po’ ingenui, spesso ignoranti, che consegnano il cervello a qualche autorità ecclesiastica che risponde con imposizioni morali assurde’; i cristiani sono persone normali, moderne, gioiose, amanti della bella vita, sollevati dal Vangelo verso una Speranza che non impedisce di vivere tutto il buono e il bello che c’è, ma che li porta anche verso un Oltre che supera ogni possibile desiderio.</w:t>
      </w:r>
    </w:p>
    <w:p>
      <w:pPr>
        <w:pStyle w:val="Normal"/>
        <w:jc w:val="both"/>
        <w:rPr/>
      </w:pPr>
      <w:r>
        <w:rPr/>
        <w:t>Sogno poetico? Esagerazione retorica? No, semplicemente respirare l’aria nuova che Gesù porta con sé nel suo Natal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06:00Z</dcterms:created>
  <dc:creator>don luigi</dc:creator>
  <dc:description/>
  <dc:language>en-US</dc:language>
  <cp:lastModifiedBy>don luigi</cp:lastModifiedBy>
  <dcterms:modified xsi:type="dcterms:W3CDTF">2011-12-18T06:57:00Z</dcterms:modified>
  <cp:revision>2</cp:revision>
  <dc:subject/>
  <dc:title>Novena di Natale 2011</dc:title>
</cp:coreProperties>
</file>