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both"/>
        <w:outlineLvl w:val="0"/>
        <w:rPr>
          <w:b/>
          <w:b/>
          <w:sz w:val="20"/>
        </w:rPr>
      </w:pPr>
      <w:r>
        <w:rPr>
          <w:b/>
          <w:sz w:val="20"/>
        </w:rPr>
        <w:t>Quaresima 2011 – prima settimana</w:t>
      </w:r>
    </w:p>
    <w:p>
      <w:pPr>
        <w:pStyle w:val="NormaleWeb"/>
        <w:jc w:val="both"/>
        <w:rPr>
          <w:b/>
          <w:b/>
          <w:sz w:val="20"/>
        </w:rPr>
      </w:pPr>
      <w:r>
        <w:rPr>
          <w:b/>
          <w:sz w:val="20"/>
        </w:rPr>
        <w:t>giovedì</w:t>
      </w:r>
    </w:p>
    <w:p>
      <w:pPr>
        <w:pStyle w:val="NormaleWeb"/>
        <w:jc w:val="both"/>
        <w:rPr/>
      </w:pPr>
      <w:r>
        <w:rPr>
          <w:i/>
          <w:sz w:val="20"/>
        </w:rPr>
        <w:t xml:space="preserve">L’Apostolo delle genti, nella </w:t>
      </w:r>
      <w:r>
        <w:rPr>
          <w:i/>
          <w:iCs/>
          <w:sz w:val="20"/>
        </w:rPr>
        <w:t>Lettera ai Filippesi</w:t>
      </w:r>
      <w:r>
        <w:rPr>
          <w:i/>
          <w:sz w:val="20"/>
        </w:rPr>
        <w:t xml:space="preserve">, esprime il senso della </w:t>
      </w:r>
      <w:r>
        <w:rPr>
          <w:i/>
          <w:sz w:val="20"/>
          <w:u w:val="single"/>
        </w:rPr>
        <w:t>trasformazione</w:t>
      </w:r>
      <w:r>
        <w:rPr>
          <w:i/>
          <w:sz w:val="20"/>
        </w:rPr>
        <w:t xml:space="preserve"> che si attua con la </w:t>
      </w:r>
      <w:r>
        <w:rPr>
          <w:i/>
          <w:sz w:val="20"/>
          <w:u w:val="single"/>
        </w:rPr>
        <w:t>partecipazione alla morte e risurrezione</w:t>
      </w:r>
      <w:r>
        <w:rPr>
          <w:i/>
          <w:sz w:val="20"/>
        </w:rPr>
        <w:t xml:space="preserve"> di Cristo, indicandone la meta: che “io possa conoscere lui, la potenza della sua risurrezione, la comunione alle sue sofferenze, facendomi conforme alla sua morte, nella speranza di giungere alla risurrezione dai morti” (</w:t>
      </w:r>
      <w:r>
        <w:rPr>
          <w:i/>
          <w:iCs/>
          <w:sz w:val="20"/>
        </w:rPr>
        <w:t>Fil</w:t>
      </w:r>
      <w:r>
        <w:rPr>
          <w:i/>
          <w:sz w:val="20"/>
        </w:rPr>
        <w:t xml:space="preserve"> 3,10-11). Il Battesimo, quindi, non è un rito del passato, ma </w:t>
      </w:r>
      <w:r>
        <w:rPr>
          <w:i/>
          <w:sz w:val="20"/>
          <w:u w:val="single"/>
        </w:rPr>
        <w:t>l’incontro con Cristo che informa tutta l’esistenza</w:t>
      </w:r>
      <w:r>
        <w:rPr>
          <w:i/>
          <w:sz w:val="20"/>
        </w:rPr>
        <w:t xml:space="preserve"> del battezzato, gli dona la vita divina e lo chiama ad una conversione sincera, avviata e sostenuta dalla Grazia, che lo porti a raggiungere la </w:t>
      </w:r>
      <w:r>
        <w:rPr>
          <w:i/>
          <w:sz w:val="20"/>
          <w:u w:val="single"/>
        </w:rPr>
        <w:t>statura adulta del Cristo.</w:t>
      </w:r>
      <w:r>
        <w:rPr>
          <w:i/>
          <w:sz w:val="20"/>
        </w:rPr>
        <w:t xml:space="preserve"> </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Partecipazione alla morte e risurrezione di Cristo.</w:t>
      </w:r>
    </w:p>
    <w:p>
      <w:pPr>
        <w:pStyle w:val="NormaleWeb"/>
        <w:jc w:val="both"/>
        <w:rPr>
          <w:sz w:val="20"/>
        </w:rPr>
      </w:pPr>
      <w:r>
        <w:rPr>
          <w:sz w:val="20"/>
        </w:rPr>
        <w:t xml:space="preserve">Come avviene  la ‘metamorfosi’? Per un atto della volontà? Per conversione? Per la pratica di alcuni riti  magici? Con la preghiera? La risposta è semplice, diversa e commovente: il battesimo, nell’acqua e nello Spirito, avviene ‘bevendo il calice’ che beve Gesù. </w:t>
      </w:r>
    </w:p>
    <w:p>
      <w:pPr>
        <w:pStyle w:val="NormaleWeb"/>
        <w:jc w:val="both"/>
        <w:rPr>
          <w:i/>
          <w:i/>
          <w:color w:val="000000"/>
          <w:sz w:val="20"/>
        </w:rPr>
      </w:pPr>
      <w:r>
        <w:rPr>
          <w:i/>
          <w:color w:val="000000"/>
          <w:sz w:val="20"/>
        </w:rPr>
        <w:t>Giacomo e Giovanni, figli di Zebedeo, si avvicinarono a lui, dicendogli: «Maestro, desideriamo che tu faccia per noi quello che ti chiederemo». Egli disse loro: «Che volete che io faccia per voi?» Essi gli dissero: «Concedici di sedere uno alla tua destra e l'altro alla tua sinistra nella tua gloria». Ma Gesù disse loro: «Voi non sapete quello che chiedete. Potete voi bere il calice che io bevo, o essere battezzati del battesimo del quale io sono battezzato?» Essi gli dissero: «Sì, lo possiamo». E Gesù disse loro: «Voi certo berrete il calice che io bevo e sarete battezzati del battesimo del quale io sono battezzato;ma quanto al sedersi alla mia destra o alla mia sinistra, non sta a me concederlo, ma è per quelli a cui è stato preparato»(Mc.10,35-40).</w:t>
      </w:r>
    </w:p>
    <w:p>
      <w:pPr>
        <w:pStyle w:val="NormaleWeb"/>
        <w:jc w:val="both"/>
        <w:rPr>
          <w:iCs/>
          <w:color w:val="000000"/>
          <w:sz w:val="20"/>
        </w:rPr>
      </w:pPr>
      <w:r>
        <w:rPr>
          <w:iCs/>
          <w:color w:val="000000"/>
          <w:sz w:val="20"/>
        </w:rPr>
        <w:t>Il battezzato, nella sua struttura più intima e profonda, ‘diventa’ come Gesù grazie alla partecipazione al Mistero pasquale, che è resa possibile proprio dalla celebrazione del Battesimo. Significa che il cristiano è tale perché ha preso, in ogni suo gesto, la ‘ forma’ della Croce. Sappiamo tutti che parlare di croce non significa avere una immagine ‘dolorifica’ e prostrata della vita cristiana, ma significa sapere che la vita è vera  solo quando è donata.</w:t>
      </w:r>
    </w:p>
    <w:p>
      <w:pPr>
        <w:pStyle w:val="NormaleWeb"/>
        <w:jc w:val="both"/>
        <w:rPr>
          <w:iCs/>
          <w:color w:val="000000"/>
          <w:sz w:val="20"/>
        </w:rPr>
      </w:pPr>
      <w:r>
        <w:rPr>
          <w:iCs/>
          <w:color w:val="000000"/>
          <w:sz w:val="20"/>
        </w:rPr>
        <w:t>La vita del ‘battezzato-crocifisso-risorto’ assomiglia straordinariamente alla vita intima della Trinità di Dio.  La vita intima di Dio, da quel che riusciamo a intuire proprio vedendo lo spettacolo della Croce di Gesù, è essenzialmente amore, cioè dono reciproco di tre Persone che sono Dono nella propria essenza: il Padre è Padre perché è Padre del Figlio (senza Figlio non sarebbe Padre), così vale per il Figlio e per lo Spirito santo che è Dio come Legame d’amore che passa (‘spira’) continuamente tra il Padre e il Figlio e tra il Figlio e il Padre. Questo Mistero d’amore, già comunicato agli uomini nel dono della creazione, si compie nel mistero della vita cristiana. Si può ben dire che ogni cristiano è un mistico nel senso più preciso del termine, cioè di colui che vive di Dio e vive in Dio.</w:t>
      </w:r>
    </w:p>
    <w:p>
      <w:pPr>
        <w:pStyle w:val="NormaleWeb"/>
        <w:jc w:val="both"/>
        <w:rPr>
          <w:iCs/>
          <w:color w:val="000000"/>
          <w:sz w:val="20"/>
        </w:rPr>
      </w:pPr>
      <w:r>
        <w:rPr>
          <w:iCs/>
          <w:color w:val="000000"/>
          <w:sz w:val="20"/>
        </w:rPr>
        <w:t>Se Dio non si dona liberamente a me, come faccio io ad avere qualcosa della sua vita in me? Per l’uomo è impossibile arrivare fino a Dio: può pensarlo, può cercarlo, può desiderarlo o dimenticarlo, può persino – a parole – dire che non c’è; ma resta impossibile partecipare alla sua vita se Dio per primo – liberamente – non la offrisse all’uomo. Anche tra noi umani avviene la stessa cosa: se io non apro liberamente il mio cuore nessuno può entrare. Posso fare o subire violenza, ma senza dono della libertà non può esistere amore.</w:t>
      </w:r>
    </w:p>
    <w:p>
      <w:pPr>
        <w:pStyle w:val="NormaleWeb"/>
        <w:jc w:val="both"/>
        <w:rPr/>
      </w:pPr>
      <w:r>
        <w:rPr>
          <w:iCs/>
          <w:color w:val="000000"/>
          <w:sz w:val="20"/>
        </w:rPr>
        <w:t xml:space="preserve">Tutta questa dinamica amorosa interna a Dio (Padre, Figlio e Spirito santo) ed esterna a Lui (frutto della sua estasi di fronte alla possibilità della Creazione; estasi=uscire da sè) viene offerta alla libertà umana nella Croce di Gesù. La Croce di Gesù non è solo ‘data in visione’: è offerta e donata gratuitamente e quindi può essere partecipata da ogni uomo. La forma massima di partecipazione reale alla Croce di Gesù è proprio l’immersione battesimale che è immersione nella morte-resurrezione di Gesù.        Ne viene che tutta la vita del cristiano è amore, cioè libero dono di sé. A chi? Prima di tutto a Dio; questa consegna a Dio, che è propriamente la fede, avviene nell’Eucaristia; dall’Eucaristia,poi, parte l’amore verso ogni essere umano (buono o cattivo, cristiano o non cristiano, credente o ateo). Tu, cristiano, nasci da un dono e diventi dono. Puoi ancora peccare dicendo di no al tuo essere diventato dono, ma ormai sei ‘strutturalmente’ fatto per amare.  Per questo Gesù ha riassunto la ‘morale’ del discepolo nel suo comandamento ‘nuovo’ (cioè battesimale ed eucaristico): ‘Amatevi gli uni gli altri, </w:t>
      </w:r>
      <w:r>
        <w:rPr>
          <w:iCs/>
          <w:color w:val="000000"/>
          <w:sz w:val="20"/>
          <w:u w:val="single"/>
        </w:rPr>
        <w:t>come io ho amato voi’</w:t>
      </w:r>
      <w:r>
        <w:rPr>
          <w:iCs/>
          <w:color w:val="000000"/>
          <w:sz w:val="20"/>
        </w:rPr>
        <w:t xml:space="preserve">. </w:t>
      </w:r>
    </w:p>
    <w:p>
      <w:pPr>
        <w:pStyle w:val="NormaleWeb"/>
        <w:jc w:val="both"/>
        <w:rPr>
          <w:iCs/>
          <w:color w:val="000000"/>
          <w:sz w:val="20"/>
        </w:rPr>
      </w:pPr>
      <w:r>
        <w:rPr>
          <w:iCs/>
          <w:color w:val="000000"/>
          <w:sz w:val="20"/>
        </w:rPr>
        <w:t>Non esiste formula più semplice, completa e concreta di questa per dire tutto il cristianesimo.</w:t>
      </w:r>
    </w:p>
    <w:p>
      <w:pPr>
        <w:pStyle w:val="Normal"/>
        <w:spacing w:before="0" w:after="200"/>
        <w:rPr>
          <w:rFonts w:ascii="Times New Roman" w:hAnsi="Times New Roman" w:cs="Times New Roman"/>
          <w:iCs/>
          <w:color w:val="000000"/>
          <w:sz w:val="20"/>
        </w:rPr>
      </w:pPr>
      <w:r>
        <w:rPr>
          <w:rFonts w:cs="Times New Roman" w:ascii="Times New Roman" w:hAnsi="Times New Roman"/>
          <w:iCs/>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2:11:00Z</dcterms:created>
  <dc:creator>mose.bonalumi</dc:creator>
  <dc:description/>
  <cp:keywords/>
  <dc:language>en-US</dc:language>
  <cp:lastModifiedBy>Cosetta Pizzi</cp:lastModifiedBy>
  <dcterms:modified xsi:type="dcterms:W3CDTF">2011-03-17T22:11:00Z</dcterms:modified>
  <cp:revision>2</cp:revision>
  <dc:subject/>
  <dc:title/>
</cp:coreProperties>
</file>