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both"/>
        <w:outlineLvl w:val="0"/>
        <w:rPr>
          <w:b/>
          <w:b/>
          <w:bCs/>
          <w:sz w:val="20"/>
        </w:rPr>
      </w:pPr>
      <w:r>
        <w:rPr>
          <w:b/>
          <w:bCs/>
          <w:sz w:val="20"/>
        </w:rPr>
        <w:t>Quaresima 2011 – Prima settimana</w:t>
      </w:r>
    </w:p>
    <w:p>
      <w:pPr>
        <w:pStyle w:val="NormaleWeb"/>
        <w:numPr>
          <w:ilvl w:val="0"/>
          <w:numId w:val="0"/>
        </w:numPr>
        <w:jc w:val="both"/>
        <w:outlineLvl w:val="0"/>
        <w:rPr/>
      </w:pPr>
      <w:r>
        <w:rPr>
          <w:b/>
          <w:bCs/>
          <w:sz w:val="20"/>
        </w:rPr>
        <w:t>Sabato</w:t>
      </w:r>
      <w:r>
        <w:rPr>
          <w:sz w:val="18"/>
        </w:rPr>
        <w:t xml:space="preserve"> </w:t>
      </w:r>
    </w:p>
    <w:p>
      <w:pPr>
        <w:pStyle w:val="NormaleWeb"/>
        <w:jc w:val="both"/>
        <w:rPr/>
      </w:pPr>
      <w:r>
        <w:rPr>
          <w:i/>
          <w:sz w:val="20"/>
        </w:rPr>
        <w:t xml:space="preserve">L’Apostolo delle genti, nella </w:t>
      </w:r>
      <w:r>
        <w:rPr>
          <w:i/>
          <w:iCs/>
          <w:sz w:val="20"/>
        </w:rPr>
        <w:t>Lettera ai Filippesi</w:t>
      </w:r>
      <w:r>
        <w:rPr>
          <w:i/>
          <w:sz w:val="20"/>
        </w:rPr>
        <w:t xml:space="preserve">, esprime il senso della </w:t>
      </w:r>
      <w:r>
        <w:rPr>
          <w:i/>
          <w:sz w:val="20"/>
          <w:u w:val="single"/>
        </w:rPr>
        <w:t>trasformazione</w:t>
      </w:r>
      <w:r>
        <w:rPr>
          <w:i/>
          <w:sz w:val="20"/>
        </w:rPr>
        <w:t xml:space="preserve"> che si attua con la </w:t>
      </w:r>
      <w:r>
        <w:rPr>
          <w:i/>
          <w:sz w:val="20"/>
          <w:u w:val="single"/>
        </w:rPr>
        <w:t>partecipazione alla morte e risurrezione</w:t>
      </w:r>
      <w:r>
        <w:rPr>
          <w:i/>
          <w:sz w:val="20"/>
        </w:rPr>
        <w:t xml:space="preserve"> di Cristo, indicandone la meta: che “io possa conoscere lui, la potenza della sua risurrezione, la comunione alle sue sofferenze, facendomi conforme alla sua morte, nella speranza di giungere alla risurrezione dai morti” (</w:t>
      </w:r>
      <w:r>
        <w:rPr>
          <w:i/>
          <w:iCs/>
          <w:sz w:val="20"/>
        </w:rPr>
        <w:t>Fil</w:t>
      </w:r>
      <w:r>
        <w:rPr>
          <w:i/>
          <w:sz w:val="20"/>
        </w:rPr>
        <w:t xml:space="preserve"> 3,10-11). Il Battesimo, quindi, non è un rito del passato, ma </w:t>
      </w:r>
      <w:r>
        <w:rPr>
          <w:i/>
          <w:sz w:val="20"/>
          <w:u w:val="single"/>
        </w:rPr>
        <w:t>l’incontro con Cristo che informa tutta l’esistenza</w:t>
      </w:r>
      <w:r>
        <w:rPr>
          <w:i/>
          <w:sz w:val="20"/>
        </w:rPr>
        <w:t xml:space="preserve"> del battezzato, gli dona la vita divina e lo chiama ad una conversione sincera, avviata e sostenuta dalla Grazia, che lo porti a raggiungere la </w:t>
      </w:r>
      <w:r>
        <w:rPr>
          <w:i/>
          <w:sz w:val="20"/>
          <w:u w:val="single"/>
        </w:rPr>
        <w:t>statura adulta del Cristo.</w:t>
      </w:r>
      <w:r>
        <w:rPr>
          <w:i/>
          <w:sz w:val="20"/>
        </w:rPr>
        <w:t xml:space="preserve"> </w:t>
      </w:r>
    </w:p>
    <w:p>
      <w:pPr>
        <w:pStyle w:val="NormaleWeb"/>
        <w:numPr>
          <w:ilvl w:val="0"/>
          <w:numId w:val="0"/>
        </w:numPr>
        <w:jc w:val="both"/>
        <w:outlineLvl w:val="0"/>
        <w:rPr>
          <w:b/>
          <w:b/>
          <w:bCs/>
          <w:iCs/>
          <w:sz w:val="20"/>
        </w:rPr>
      </w:pPr>
      <w:r>
        <w:rPr>
          <w:b/>
          <w:bCs/>
          <w:iCs/>
          <w:sz w:val="20"/>
        </w:rPr>
        <w:t>La statura adulta del Cristo.</w:t>
      </w:r>
    </w:p>
    <w:p>
      <w:pPr>
        <w:pStyle w:val="NormaleWeb"/>
        <w:jc w:val="both"/>
        <w:rPr>
          <w:iCs/>
          <w:sz w:val="20"/>
        </w:rPr>
      </w:pPr>
      <w:r>
        <w:rPr>
          <w:iCs/>
          <w:sz w:val="20"/>
        </w:rPr>
        <w:t>Il Battesimo trasforma radicalmente la vita di chi lo riceve e lo fa diventare cristiano; ma questo ‘dato’ è un seme che deve crescere attraverso la sinergia continua di Grazia e libertà.  Il dono di Dio non è inerte : suscita la risposta della libertà e la libertà che risponde dà origine al cristiano ‘adulto’, cioè santo. Adulto significa che la forza del Battesimo raggiunge ogni espressione della vita per cui ci si trova di fronte ad un ‘cristiano pieno’.  Già questo è un mistero perché questa pienezza è, nello stesso tempo, visibile e apprezzabile ed anche invisibile e nascosta. L’esempio della vita fisica aiuta a capire questo mistero.   Un uomo deve essere sempre rispettato nella sua dignità umana anche se questa dignità viene ‘nascosta’ dietro ai più efferati delitti; lo stesso avviene   per la malattia che toglie ogni possibilità di esercizio della libertà.   Per il battezzato è la stessa cosa: il suo radicale inserimento nella Croce di Gesù non dipende dalla sua risposta: un figlio che fugge da casa resta sempre figlio e quella rimane sempre casa sua.  Se così non fosse la salvezza sarebbe operata solo dalla risposta umana e non dalla grazia di Dio.   Nell’Alleanza battesimale gli alleati sono due ed uno di questi (Dio) non tradisce mai.   Il dono della Grazia è e resta dono, non diventa mai ‘stipendio’ da meritare con le opere buone; se mai le opere buone sono frutto del dono.    Trattandosi dell’azione congiunta di Grazia e libertà siamo necessariamente di fronte al ‘mistero’ più grande perché raccoglie in se il Mistero di Dio e quello dell’uomo. Voler a tutti i costi tracciare confini, indicare misurazioni, dire schemi certi, definire identità rigorose e a priori per parlare dalla vita cristiana è praticamente impossibile e la tentazione ricorrente di farlo porta dritto al moralismo, cioè ad una morale senza Grazia ma solo con le legge: come sappiamo questa morale è invivibile e comunque non cristiana.  (Ovviamente tutto questo non porta né alla genericità della risposta, né alla mancanza di verità; ogni verità sboccia dal dono e il dono va seguito nella sua imprevedibilità…. lo Spirito è come il vento e il l’uomo spirituale (=cristiano) ne segue necessariamente le traiettorie).</w:t>
      </w:r>
    </w:p>
    <w:p>
      <w:pPr>
        <w:pStyle w:val="Normal"/>
        <w:ind w:right="13" w:hanging="0"/>
        <w:jc w:val="both"/>
        <w:rPr/>
      </w:pPr>
      <w:r>
        <w:rPr>
          <w:i/>
          <w:iCs/>
          <w:color w:val="008080"/>
          <w:sz w:val="20"/>
        </w:rPr>
        <w:t xml:space="preserve"> ‘</w:t>
      </w:r>
      <w:r>
        <w:rPr>
          <w:i/>
          <w:iCs/>
          <w:position w:val="6"/>
          <w:sz w:val="20"/>
          <w:szCs w:val="14"/>
        </w:rPr>
        <w:t xml:space="preserve"> </w:t>
      </w:r>
      <w:r>
        <w:rPr>
          <w:i/>
          <w:iCs/>
          <w:sz w:val="20"/>
          <w:szCs w:val="22"/>
        </w:rPr>
        <w:t>Io, fratelli, sinora non ho potuto parlare a voi come a uomini spirituali, ma come ad esseri carnali, come a neonati in Cristo. Vi ho dato da bere latte, non un nutrimento solido, perché non ne eravate capaci. E neanche ora lo siete; perché siete ancora carnali: dal momento che c’è tra voi invidia e discordia, non siete forse carnali e non vi comportate in maniera tutta umana? Quando uno dice: “Io sono di Paolo”, e un altro: “Io sono di Apollo”, non vi dimostrate semplicemente uomini? ‘ (1° Cor. 3,1-4).</w:t>
      </w:r>
    </w:p>
    <w:p>
      <w:pPr>
        <w:pStyle w:val="TextBody"/>
        <w:rPr/>
      </w:pPr>
      <w:r>
        <w:rPr/>
        <w:t xml:space="preserve">Queste parole di S.Paolo indicano bene il cammino della maturità cristiana: passare dall’uomo ‘carnale’ all’uomo ‘spirituale’. L’esempio del cibo corporeo aiuta a capire bene il significato della crescita cristiana.  Essa si misura sulla carità; finché non si è capaci di amare come Gesù  (‘Amatevi gli uni gli altri come io ho amato voi’) si è ancora ‘cuccioli di cristiani’ che vanno allattati.  Man mano che si cresce nella carità di Dio la figura cristiana, già piena nel Battesimo, si sviluppa e ‘prende la forma’ che la fa riconoscere anche da quelli di fuori: ‘ Da questo riconosceranno che siete miei discepoli: dall’amore che saprete vivere tra voi’.  </w:t>
      </w:r>
    </w:p>
    <w:p>
      <w:pPr>
        <w:pStyle w:val="Normal"/>
        <w:ind w:right="13" w:hanging="0"/>
        <w:jc w:val="both"/>
        <w:rPr/>
      </w:pPr>
      <w:r>
        <w:rPr>
          <w:sz w:val="20"/>
        </w:rPr>
        <w:t>Come si vede la maturità/santità del cristiano diventa matura solo quando è piena l’appartenenza ecclesiale, quando si vive la Chiesa che è sempre santa (i peccati sono dei cristiani). Ovviamente bisogna avere le idee chiare sulla Chiesa che è definita, non a caso, dal Concilio ‘mistero’, mistero del popolo di Dio.  Grazie a Dio oggi è possibile vivere la Chiesa molto meglio di tanti anni fa; è più chiara la sua identità di popolo dei santi, più evidente la sua funzione nel mondo: dare la vita perché gli uomini sperino nella misericordia di Dio, straordinaria la coscienza dei cristiani che sanno ( o dovrebbero sapere) che ad essi è donata la piena libertà dei figli di Dio</w:t>
      </w:r>
      <w:r>
        <w:rPr>
          <w:i/>
          <w:iCs/>
          <w:sz w:val="20"/>
        </w:rPr>
        <w:t xml:space="preserve"> </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 w:hanging="0"/>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300" w:right="300" w:hanging="0"/>
      <w:jc w:val="both"/>
    </w:pPr>
    <w:rPr>
      <w:color w:val="000000"/>
      <w:sz w:val="18"/>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57:00Z</dcterms:created>
  <dc:creator>don luigi</dc:creator>
  <dc:description/>
  <cp:keywords/>
  <dc:language>en-US</dc:language>
  <cp:lastModifiedBy>Cosetta Pizzi</cp:lastModifiedBy>
  <dcterms:modified xsi:type="dcterms:W3CDTF">2011-03-19T08:57:00Z</dcterms:modified>
  <cp:revision>2</cp:revision>
  <dc:subject/>
  <dc:title>Secondo Giorno</dc:title>
</cp:coreProperties>
</file>