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both"/>
        <w:outlineLvl w:val="0"/>
        <w:rPr>
          <w:b/>
          <w:b/>
          <w:bCs/>
          <w:sz w:val="18"/>
        </w:rPr>
      </w:pPr>
      <w:r>
        <w:rPr>
          <w:b/>
          <w:bCs/>
          <w:sz w:val="18"/>
        </w:rPr>
        <w:t>Quaresima 2011 – prima settimana</w:t>
      </w:r>
    </w:p>
    <w:p>
      <w:pPr>
        <w:pStyle w:val="NormaleWeb"/>
        <w:numPr>
          <w:ilvl w:val="0"/>
          <w:numId w:val="0"/>
        </w:numPr>
        <w:jc w:val="both"/>
        <w:outlineLvl w:val="0"/>
        <w:rPr>
          <w:b/>
          <w:b/>
          <w:bCs/>
          <w:sz w:val="18"/>
        </w:rPr>
      </w:pPr>
      <w:r>
        <w:rPr>
          <w:b/>
          <w:bCs/>
          <w:sz w:val="18"/>
        </w:rPr>
        <w:t>Venerdì</w:t>
      </w:r>
    </w:p>
    <w:p>
      <w:pPr>
        <w:pStyle w:val="NormaleWeb"/>
        <w:jc w:val="both"/>
        <w:rPr/>
      </w:pPr>
      <w:r>
        <w:rPr>
          <w:i/>
          <w:sz w:val="20"/>
        </w:rPr>
        <w:t xml:space="preserve">L’Apostolo delle genti, nella </w:t>
      </w:r>
      <w:r>
        <w:rPr>
          <w:i/>
          <w:iCs/>
          <w:sz w:val="20"/>
        </w:rPr>
        <w:t>Lettera ai Filippesi</w:t>
      </w:r>
      <w:r>
        <w:rPr>
          <w:i/>
          <w:sz w:val="20"/>
        </w:rPr>
        <w:t xml:space="preserve">, esprime il senso della </w:t>
      </w:r>
      <w:r>
        <w:rPr>
          <w:i/>
          <w:sz w:val="20"/>
          <w:u w:val="single"/>
        </w:rPr>
        <w:t>trasformazione</w:t>
      </w:r>
      <w:r>
        <w:rPr>
          <w:i/>
          <w:sz w:val="20"/>
        </w:rPr>
        <w:t xml:space="preserve"> che si attua con la </w:t>
      </w:r>
      <w:r>
        <w:rPr>
          <w:i/>
          <w:sz w:val="20"/>
          <w:u w:val="single"/>
        </w:rPr>
        <w:t>partecipazione alla morte e risurrezione</w:t>
      </w:r>
      <w:r>
        <w:rPr>
          <w:i/>
          <w:sz w:val="20"/>
        </w:rPr>
        <w:t xml:space="preserve"> di Cristo, indicandone la meta: che “io possa conoscere lui, la potenza della sua risurrezione, la comunione alle sue sofferenze, facendomi conforme alla sua morte, nella speranza di giungere alla risurrezione dai morti” (</w:t>
      </w:r>
      <w:r>
        <w:rPr>
          <w:i/>
          <w:iCs/>
          <w:sz w:val="20"/>
        </w:rPr>
        <w:t>Fil</w:t>
      </w:r>
      <w:r>
        <w:rPr>
          <w:i/>
          <w:sz w:val="20"/>
        </w:rPr>
        <w:t xml:space="preserve"> 3,10-11). Il Battesimo, quindi, non è un rito del passato, ma </w:t>
      </w:r>
      <w:r>
        <w:rPr>
          <w:i/>
          <w:sz w:val="20"/>
          <w:u w:val="single"/>
        </w:rPr>
        <w:t>l’incontro con Cristo che informa tutta l’esistenza</w:t>
      </w:r>
      <w:r>
        <w:rPr>
          <w:i/>
          <w:sz w:val="20"/>
        </w:rPr>
        <w:t xml:space="preserve"> del battezzato, gli dona la vita divina e lo chiama ad una conversione sincera, avviata e sostenuta dalla Grazia, che lo porti a raggiungere la </w:t>
      </w:r>
      <w:r>
        <w:rPr>
          <w:i/>
          <w:sz w:val="20"/>
          <w:u w:val="single"/>
        </w:rPr>
        <w:t>statura adulta del Cristo.</w:t>
      </w:r>
      <w:r>
        <w:rPr>
          <w:i/>
          <w:sz w:val="20"/>
        </w:rPr>
        <w:t xml:space="preserve"> </w:t>
      </w:r>
    </w:p>
    <w:p>
      <w:pPr>
        <w:pStyle w:val="NormaleWeb"/>
        <w:numPr>
          <w:ilvl w:val="0"/>
          <w:numId w:val="0"/>
        </w:numPr>
        <w:jc w:val="both"/>
        <w:outlineLvl w:val="0"/>
        <w:rPr>
          <w:b/>
          <w:b/>
          <w:bCs/>
          <w:iCs/>
          <w:sz w:val="20"/>
        </w:rPr>
      </w:pPr>
      <w:r>
        <w:rPr>
          <w:b/>
          <w:bCs/>
          <w:iCs/>
          <w:sz w:val="20"/>
        </w:rPr>
        <w:t>L’incontro con Cristo informa tutta l’esistenza del battezzato.</w:t>
      </w:r>
    </w:p>
    <w:p>
      <w:pPr>
        <w:pStyle w:val="NormaleWeb"/>
        <w:jc w:val="both"/>
        <w:rPr>
          <w:iCs/>
          <w:sz w:val="20"/>
        </w:rPr>
      </w:pPr>
      <w:r>
        <w:rPr>
          <w:iCs/>
          <w:sz w:val="20"/>
        </w:rPr>
        <w:t>La prima cosa che bisogna notare è che il Battesimo non è un ‘rito’ che si esaurisce nell’atto in cui viene compiuto. Essendo vita quella che scorre da Dio al credente, questo flusso è senza interruzione e senza ostacoli; non c’è situazione umana che possa ostacolare la vita divina che scorre nelle vene del battezzato. Questo fatto ha delle conseguenze straordinarie. Se si riflette bene su questo punto si capisce che non esiste più una distinzione tra ‘sacro’ e ‘profano’ come può essere ancora inteso da molti; ci sono, certamente, azioni che esprimono più chiaramente e da vicino la vita nuova, ma non esistono azioni che – di per sé – sono estranee al flusso della vita soprannaturale. Due esempi abbastanza strani e quasi irriverenti, ma che potrebbero rendere l’idea di quello che si vuol dire. Quando io prego esprimo in modo certamente evidente che sto compiendo un’azione ‘spirituale’, cioè un’azione che ha come protagonista lo Spirito di Gesù e come co-protagonista la mia libertà; quando mi lavo i denti che succede? L’evidenza spirituale è più sfumata, ma lo Spirito di Gesù non è assente…non se ne sta lontano per discrezione. Perfino lavarsi i denti è un’azione spirituale per il cristiano, nel senso che eventualmente ci fosse un’esigenza di amore o un segno d’amore, lì agisce sempre lo Spirito. Se, continuando l’esempio stupidotto, per lavarmi i denti sono nella necessità di dover scegliere se lasciar passare davanti a me chi ha un’urgenza in quel momento e non faccio questo gesto io...rattristo lo Spirito che è in me. L’esempio è volutamente al limite della barzelletta per dire che la ‘capillarità’ dello Spirito nella vita dei battezzati, amici di Gesù, è tale che nessun gesto si sottrae all’esigenza di diventare gesto d’amore.</w:t>
      </w:r>
    </w:p>
    <w:p>
      <w:pPr>
        <w:pStyle w:val="NormaleWeb"/>
        <w:jc w:val="both"/>
        <w:rPr>
          <w:iCs/>
          <w:sz w:val="20"/>
        </w:rPr>
      </w:pPr>
      <w:r>
        <w:rPr>
          <w:iCs/>
          <w:sz w:val="20"/>
        </w:rPr>
        <w:t>In questo senso non esiste nessun dualismo nella vita del credente; non c’è la possibilità di distinguere tra ciò che è ‘umano’ e ciò che ‘cristiano’; esiste ‘ l’uomo cristiano’ che fa alcune cose comprensibili a tutti, con tutti, senza problemi e senza bisogno di etichette (ma per lui sono ‘cose’ cristiane perché, col Battesimo, è diventato tutto e per sempre un uomo spirituale), e ne fa delle altre incomprensibili per gli altri, da solo, controcorrente, identificandosi con chiarezza come cristiano; ma, soggettivamente, il cristiano non avverte nessuna differenza tra le prime e le seconde. Capisco che questo è un punto un po’ complicato e difficile; in realtà è qualcosa  di straordinario: io sono di Gesù e scopro che stare con lui non mi aliena dalla vita, ma mi dà la gioia di una vita in pienezza; il cristianesimo è un umanesimo. Non sono ‘costretto’ a cercare cose specifiche e qualificanti in quanto tali del mio essere cristiano, trovo il senso pieno della vita man mano che l’affronto con la coscienza di ‘stare’ con Gesù: ‘non preoccupatevi di cosa direte, perché lo Spirito parlerà per voi’.</w:t>
      </w:r>
    </w:p>
    <w:p>
      <w:pPr>
        <w:pStyle w:val="NormaleWeb"/>
        <w:jc w:val="both"/>
        <w:rPr>
          <w:iCs/>
          <w:sz w:val="20"/>
        </w:rPr>
      </w:pPr>
      <w:r>
        <w:rPr>
          <w:iCs/>
          <w:sz w:val="20"/>
        </w:rPr>
        <w:t>Insomma: definire il cristiano non è possibile a partire dai comportamenti (e tanto meno dall’appartenenza ad un gruppo ecclesiale o ad un altro, dall’essere ministro ordinato o solo sacerdote battezzato), ma si capisce di essere cristiani e si sa ‘a memoria’ cosa fare, solo amando Gesù con tutto il cuore e con tutta l’anima. Il Battesimo rende possibile essere cristiani per ‘istinto’: si ama la Chiesa perché di essa si è parte viva ed è la Sposa amata da Gesù, si celebrano i sacramenti di Gesù perché là lo si incontra Risorto e vivo, si chiede perdono perché amando Gesù si sa cosa è il peccato; vedi gli altri battezzati e sai che sono tuoi fratelli, vedi un non battezzato e sai che a lui devi donare la tua vita perché Gesù è morto anche per lui…..e così via, per ogni istante e per ogni gesto; come la vita fisica è un ‘continuum’ senza interruzioni, così è anche della vita nuova con Gesù, che inizia con il Battesimo…e non si ferma più.</w:t>
      </w:r>
    </w:p>
    <w:p>
      <w:pPr>
        <w:pStyle w:val="NormaleWeb"/>
        <w:jc w:val="both"/>
        <w:rPr>
          <w:iCs/>
          <w:sz w:val="20"/>
        </w:rPr>
      </w:pPr>
      <w:r>
        <w:rPr>
          <w:iCs/>
          <w:sz w:val="20"/>
        </w:rPr>
        <w:t>NB. Se il linguaggio usato suona strano o troppo paradossale, ricordo..a quelli che se lo ricordano che una volta si diceva che il Battesimo ‘imprime il carattere’; ho cercato di dire la stessa cosa con parole diverse.</w:t>
      </w:r>
    </w:p>
    <w:p>
      <w:pPr>
        <w:pStyle w:val="Normal"/>
        <w:jc w:val="both"/>
        <w:rPr>
          <w:iCs/>
          <w:sz w:val="20"/>
        </w:rPr>
      </w:pPr>
      <w:r>
        <w:rPr>
          <w:iCs/>
          <w:sz w:val="20"/>
        </w:rPr>
      </w:r>
    </w:p>
    <w:p>
      <w:pPr>
        <w:pStyle w:val="Normal"/>
        <w:rPr>
          <w:sz w:val="18"/>
        </w:rPr>
      </w:pPr>
      <w:r>
        <w:rPr>
          <w:sz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300" w:right="300" w:hanging="0"/>
      <w:jc w:val="both"/>
    </w:pPr>
    <w:rPr>
      <w:color w:val="000000"/>
      <w:sz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56:00Z</dcterms:created>
  <dc:creator>don luigi</dc:creator>
  <dc:description/>
  <cp:keywords/>
  <dc:language>en-US</dc:language>
  <cp:lastModifiedBy>Cosetta Pizzi</cp:lastModifiedBy>
  <dcterms:modified xsi:type="dcterms:W3CDTF">2011-03-19T08:56:00Z</dcterms:modified>
  <cp:revision>2</cp:revision>
  <dc:subject/>
  <dc:title>Secondo Giorno</dc:title>
</cp:coreProperties>
</file>