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Quaresima 2011 – Seconda settimana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Giovedì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alla Liturgia battesimale.</w:t>
      </w:r>
    </w:p>
    <w:p>
      <w:pPr>
        <w:pStyle w:val="TextBody"/>
        <w:rPr/>
      </w:pPr>
      <w:r>
        <w:rPr/>
        <w:t>’</w:t>
      </w:r>
      <w:r>
        <w:rPr>
          <w:i/>
          <w:iCs/>
        </w:rPr>
        <w:t xml:space="preserve">Dio onnipotente, Padre del nostro Signore Gesù Cristo, vi ha liberato dal peccato e vi ha fatto rinascere dall'acqua e dallo Spirito Santo,unendovi al suo popolo;egli stesso vi consacra con il crisma di salvezza, perché </w:t>
      </w:r>
      <w:r>
        <w:rPr>
          <w:i/>
          <w:iCs/>
          <w:u w:val="single"/>
        </w:rPr>
        <w:t>inseriti in Cristo, sacerdote, re e profeta,</w:t>
      </w:r>
      <w:r>
        <w:rPr>
          <w:i/>
          <w:iCs/>
        </w:rPr>
        <w:t>siate sempre membra del suo corpo</w:t>
      </w:r>
      <w:r>
        <w:rPr>
          <w:i/>
          <w:iCs/>
          <w:color w:val="800000"/>
        </w:rPr>
        <w:t xml:space="preserve"> </w:t>
      </w:r>
      <w:r>
        <w:rPr>
          <w:i/>
          <w:iCs/>
        </w:rPr>
        <w:t>per la vita eterna’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Esattamente come le due qualifiche precedenti, il termine ‘sacerdote’ è ambiguo e male usato nel linguaggio cristiano. Di fatto il termine sacerdote nell’uso comune è del tutto equivalente al termine presbitero. Per la stragrande maggioranza dei cristiani ed anche di chi non crede, non tutti i battezzati sono sacerdoti; solo alcuni lo sono in forza non del sacramento del Battesimo, ma di quello dell’ordine. Questa uso errato, benché diffusissimo e da gran tempo, priva i battezzati di prerogative proprie e conferisce ai presbiteri prerogative che non sono di loro esclusiva pertinenza.</w:t>
      </w:r>
    </w:p>
    <w:p>
      <w:pPr>
        <w:pStyle w:val="TextBody"/>
        <w:rPr/>
      </w:pPr>
      <w:r>
        <w:rPr>
          <w:i/>
          <w:iCs/>
        </w:rPr>
        <w:t xml:space="preserve"> ‘</w:t>
      </w:r>
      <w:r>
        <w:rPr>
          <w:i/>
          <w:iCs/>
          <w:position w:val="6"/>
        </w:rPr>
        <w:t xml:space="preserve"> </w:t>
      </w:r>
      <w:r>
        <w:rPr>
          <w:i/>
          <w:iCs/>
          <w:szCs w:val="22"/>
        </w:rPr>
        <w:t xml:space="preserve">Ma voi siete la stirpe eletta, </w:t>
      </w:r>
      <w:r>
        <w:rPr>
          <w:i/>
          <w:iCs/>
          <w:szCs w:val="22"/>
          <w:u w:val="single"/>
        </w:rPr>
        <w:t>il sacerdozio regale, la</w:t>
      </w:r>
      <w:r>
        <w:rPr>
          <w:i/>
          <w:iCs/>
          <w:szCs w:val="22"/>
        </w:rPr>
        <w:t xml:space="preserve"> nazione santa, il popolo che Dio si è acquistato perché proclami le opere meravigliose di lui che vi ha chiamato dalle tenebre alla sua ammirabile luce; voi, che un tempo eravate non- popolo, ora invece siete il popolo di Dio; voi, un tempo esclusi dalla misericordia, ora invece avete ottenuto misericordia’ (1° Pi. , 9-10). </w:t>
      </w:r>
    </w:p>
    <w:p>
      <w:pPr>
        <w:pStyle w:val="TextBody"/>
        <w:rPr/>
      </w:pPr>
      <w:r>
        <w:rPr/>
        <w:t xml:space="preserve">Il sacerdozio è una prerogativa di tutto il popolo di Dio. Questa è la premessa su cui si può costruire la specificità del sacerdozio comune al servizio e per la promozione del quale è istituito il sacerdozio ministeriale, che rende presente  Gesù come  principio e capo dell’unità del suo Corpo. Il Corpo di Gesù </w:t>
      </w:r>
      <w:r>
        <w:rPr>
          <w:i/>
          <w:iCs/>
        </w:rPr>
        <w:t>( la Chiesa)</w:t>
      </w:r>
      <w:r>
        <w:rPr/>
        <w:t xml:space="preserve"> è uno e per costruirsi nell’unità ha bisogno del sacerdozio ministeriale (quello dei presbiteri), il quale è perciò in funzione del sacerdozio comune (quello di tutti i battezzati) e non viceversa.</w:t>
      </w:r>
    </w:p>
    <w:p>
      <w:pPr>
        <w:pStyle w:val="TextBody"/>
        <w:rPr/>
      </w:pPr>
      <w:r>
        <w:rPr/>
        <w:t xml:space="preserve">Pur nella sua apparente aridità e astrattezza questo discorso è di importanza capitale per la comprensione della natura e della vita della Chiesa.  Il Concilio così parla del popolo cristiano: </w:t>
      </w:r>
      <w:r>
        <w:rPr>
          <w:i/>
          <w:iCs/>
        </w:rPr>
        <w:t>‘ questo popolo messianico ha per capo Cristo…per condizione la dignità e la libertà dei figli di Dio…per legge il nuovo precetto dell’amore…per fine il Regno di Dio’(Lumen gentium n.9).</w:t>
      </w:r>
    </w:p>
    <w:p>
      <w:pPr>
        <w:pStyle w:val="TextBody"/>
        <w:rPr/>
      </w:pPr>
      <w:r>
        <w:rPr/>
        <w:t>Questa straordinaria descrizione della Chiesa è fondata proprio sul dono del sacerdozio comu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 in concreto tutto questo cosa significa? Veramente tante cose. Essere sacerdoti al modo di Gesù significa, innanzitutto, avere un rapporto di </w:t>
      </w:r>
      <w:r>
        <w:rPr>
          <w:i/>
          <w:iCs/>
        </w:rPr>
        <w:t>speciale intimità con Dio</w:t>
      </w:r>
      <w:r>
        <w:rPr/>
        <w:t xml:space="preserve">. La fede cristiana </w:t>
      </w:r>
      <w:r>
        <w:rPr>
          <w:i/>
          <w:iCs/>
        </w:rPr>
        <w:t>non ha bisogno di mediazioni</w:t>
      </w:r>
      <w:r>
        <w:rPr/>
        <w:t xml:space="preserve"> tra l’uomo e Dio: l’acceso a Dio è libero e immediato; il cristiano non è servo, ma figlio.Questa intimità si esprime nella preghiera e nell’offerta di sé; ogni azione è in Dio, si muove in Dio e comunica la stessa vitalità di Dio. Come si intuisce sono tantissimi i modi con cui si può esprimere questo speciale rapporto con Dio. Uno dei più efficaci è quello che sintetizza la </w:t>
      </w:r>
      <w:r>
        <w:rPr>
          <w:i/>
          <w:iCs/>
        </w:rPr>
        <w:t>vita cristiana come vita fatta di fede, speranza, carità</w:t>
      </w:r>
      <w:r>
        <w:rPr/>
        <w:t xml:space="preserve">. Questa che sembra una formuletta in realtà indica in modo chiaro le </w:t>
      </w:r>
      <w:r>
        <w:rPr>
          <w:i/>
          <w:iCs/>
        </w:rPr>
        <w:t>condizioni dell’agire sacerdotale</w:t>
      </w:r>
      <w:r>
        <w:rPr/>
        <w:t xml:space="preserve"> del battezz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acerdote è </w:t>
      </w:r>
      <w:r>
        <w:rPr>
          <w:i/>
          <w:iCs/>
        </w:rPr>
        <w:t>credente</w:t>
      </w:r>
      <w:r>
        <w:rPr/>
        <w:t xml:space="preserve">, cioè affida ogni giorno la proprio vita a Dio nella preghiera e nel desiderio di fare la sua volontà; il sacerdote cristiano è </w:t>
      </w:r>
      <w:r>
        <w:rPr>
          <w:i/>
          <w:iCs/>
        </w:rPr>
        <w:t>pieno di speranza</w:t>
      </w:r>
      <w:r>
        <w:rPr/>
        <w:t xml:space="preserve">, cioè si comporta come ‘colui che vede l’invisibile’ e che cammina nel mondo con la certezza della presenza di Gesù Salvatore nelle pieghe della storia. La speranza rassicura sull’efficacia certa di questa presenza: il Salvatore salva per davvero e non solo tenta di farlo senza sapere se ci riuscirà. Infine il sacerdote cristiano è esperto in amore e in comunione. L’esercizio del sacerdozio fa sì che i cristiani possono, se vogliono, </w:t>
      </w:r>
      <w:r>
        <w:rPr>
          <w:i/>
          <w:iCs/>
        </w:rPr>
        <w:t>diventare una cosa solo attraverso la carità per i fratelli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Ma questo sacerdozio, posseduto da tutti i cristiani in forza del Battesimo, dice anche quale sia la realtà profonda della Chiesa e il legame che esiste tra tutti i battezzati; il legame tra i sacerdoti battezzati vien prima ed è più forte di qualsiasi ideologia, condizione sociale, convinzione politica, comportamento morale, stile di vita spirituale. Il senso dell’appartenenza ecclesiale passa dalla scoperta (o ri-scoperta) del sacerdozio comune. Questa è la risposta alle divisioni interne alla Chiesa. Il Corpo di Gesù non sopporta di essere lacerato; il primo imperativo per la Chiesa è quello di essere ‘una’. La santità della Chiesa è un dono che viene dallo Spirito, per questo la santità non lascia mai la Chiesa anche se è ‘abitata’ a tutti i livelli da grandi peccatori; la comunione è la risposta a questo dono e dipende dalla serietà con cui il cristiano ‘risponde all’invito di Dio’).</w:t>
      </w:r>
    </w:p>
    <w:p>
      <w:pPr>
        <w:pStyle w:val="TextBody"/>
        <w:rPr/>
      </w:pPr>
      <w:r>
        <w:rPr/>
        <w:t>Accoglienza del dono e fruttificazione del dono attraverso la risposta amorosa della libertà, sono entrambi ‘esercizio’ del sacerdozio battesimale.</w:t>
      </w:r>
    </w:p>
    <w:p>
      <w:pPr>
        <w:pStyle w:val="TextBody"/>
        <w:rPr/>
      </w:pPr>
      <w:r>
        <w:rPr/>
        <w:t>Ogni gesto della giornata può diventare offerta a Dio; offrire sembra il sinonimo di distaccarsi, in realtà l’offerta di sé  nell’Eucaristia è un ‘ritorno’ a casa nella propria sede naturale. Il sacerdozio è la nostalgia di stare con Dio e, nel cristianesimo, questo è vissuto da tutti in grande libertà. L’accesso a Dio avviene nel cuore sacerdotale consacrato con crisma del battesimo. Ogni sacerdote (ogni cristiano) è così l’uomo di Dio. E il presbitero? E’ un uomo di Dio (sacerdote) ‘ordinato’ per  la costruzione della Chiesa (presidenza dei sacramenti) è per il servizio quotidiano perché i ‘sacerdoti’ abbiamo coscienza di esserlo e lo possano esprimere nella normalità della vita eccles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jc w:val="both"/>
      <w:outlineLvl w:val="1"/>
    </w:pPr>
    <w:rPr>
      <w:b/>
      <w:bCs/>
      <w:color w:val="000000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30:00Z</dcterms:created>
  <dc:creator>don luigi</dc:creator>
  <dc:description/>
  <dc:language>en-US</dc:language>
  <cp:lastModifiedBy>don luigi</cp:lastModifiedBy>
  <dcterms:modified xsi:type="dcterms:W3CDTF">2011-03-23T23:37:00Z</dcterms:modified>
  <cp:revision>1</cp:revision>
  <dc:subject/>
  <dc:title>Secondo Giorno</dc:title>
</cp:coreProperties>
</file>