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sz w:val="20"/>
        </w:rPr>
      </w:pPr>
      <w:r>
        <w:rPr>
          <w:b/>
          <w:bCs/>
          <w:sz w:val="20"/>
        </w:rPr>
        <w:t>Quaresima 2011 – Seconda settimana</w:t>
      </w:r>
    </w:p>
    <w:p>
      <w:pPr>
        <w:pStyle w:val="NormaleWeb"/>
        <w:jc w:val="both"/>
        <w:rPr>
          <w:b/>
          <w:b/>
          <w:bCs/>
          <w:sz w:val="20"/>
        </w:rPr>
      </w:pPr>
      <w:r>
        <w:rPr>
          <w:b/>
          <w:bCs/>
          <w:sz w:val="20"/>
        </w:rPr>
        <w:t>Lunedì</w:t>
      </w:r>
    </w:p>
    <w:p>
      <w:pPr>
        <w:pStyle w:val="NormaleWeb"/>
        <w:jc w:val="both"/>
        <w:rPr/>
      </w:pPr>
      <w:r>
        <w:rPr>
          <w:i/>
          <w:iCs/>
          <w:sz w:val="20"/>
        </w:rPr>
        <w:t xml:space="preserve">Un nesso particolare lega il Battesimo alla Quaresima come momento favorevole per sperimentare la Grazia che salva. I Padri del Concilio Vaticano II hanno richiamato tutti i Pastori della Chiesa ad utilizzare “più abbondantemente gli elementi battesimali propri della liturgia quaresimale”. Da sempre, infatti, la Chiesa associa </w:t>
      </w:r>
      <w:r>
        <w:rPr>
          <w:i/>
          <w:iCs/>
          <w:sz w:val="20"/>
          <w:u w:val="single"/>
        </w:rPr>
        <w:t>la Veglia Pasquale alla celebrazione del Battesimo</w:t>
      </w:r>
      <w:r>
        <w:rPr>
          <w:i/>
          <w:iCs/>
          <w:sz w:val="20"/>
        </w:rPr>
        <w:t xml:space="preserve">: in questo Sacramento si realizza </w:t>
      </w:r>
      <w:r>
        <w:rPr>
          <w:i/>
          <w:iCs/>
          <w:sz w:val="20"/>
          <w:u w:val="single"/>
        </w:rPr>
        <w:t>quel grande mistero per cui l’uomo muore al peccato, è fatto partecipe della vita nuova in Cristo Risorto e riceve lo stesso Spirito di Dio</w:t>
      </w:r>
      <w:r>
        <w:rPr>
          <w:i/>
          <w:iCs/>
          <w:sz w:val="20"/>
        </w:rPr>
        <w:t xml:space="preserve"> che ha risuscitato Gesù dai morti (cfr Rm 8,11). Questo </w:t>
      </w:r>
      <w:r>
        <w:rPr>
          <w:i/>
          <w:iCs/>
          <w:sz w:val="20"/>
          <w:u w:val="single"/>
        </w:rPr>
        <w:t>dono gratuito deve essere sempre ravvivato</w:t>
      </w:r>
      <w:r>
        <w:rPr>
          <w:i/>
          <w:iCs/>
          <w:sz w:val="20"/>
        </w:rPr>
        <w:t xml:space="preserve"> in ciascuno di noi e la Quaresima ci offre un percorso analogo al catecumenato, che per i cristiani della Chiesa antica, come pure per i catecumeni d’oggi, è una scuola insostituibile di fede e di vita cristiana: davvero essi vivono il </w:t>
      </w:r>
      <w:r>
        <w:rPr>
          <w:i/>
          <w:iCs/>
          <w:sz w:val="20"/>
          <w:u w:val="single"/>
        </w:rPr>
        <w:t>Battesimo come un atto decisivo</w:t>
      </w:r>
      <w:r>
        <w:rPr>
          <w:i/>
          <w:iCs/>
          <w:sz w:val="20"/>
        </w:rPr>
        <w:t xml:space="preserve"> per tutta la loro esistenza.</w:t>
      </w:r>
    </w:p>
    <w:p>
      <w:pPr>
        <w:pStyle w:val="NormaleWeb"/>
        <w:jc w:val="both"/>
        <w:rPr>
          <w:i/>
          <w:i/>
          <w:iCs/>
          <w:sz w:val="20"/>
        </w:rPr>
      </w:pPr>
      <w:r>
        <w:rPr>
          <w:i/>
          <w:iCs/>
          <w:sz w:val="20"/>
        </w:rPr>
      </w:r>
    </w:p>
    <w:p>
      <w:pPr>
        <w:pStyle w:val="NormaleWeb"/>
        <w:jc w:val="both"/>
        <w:rPr>
          <w:b/>
          <w:b/>
          <w:bCs/>
          <w:sz w:val="20"/>
        </w:rPr>
      </w:pPr>
      <w:r>
        <w:rPr>
          <w:b/>
          <w:bCs/>
          <w:sz w:val="20"/>
        </w:rPr>
        <w:t>Celebrazione del Battesimo</w:t>
      </w:r>
    </w:p>
    <w:p>
      <w:pPr>
        <w:pStyle w:val="NormaleWeb"/>
        <w:jc w:val="both"/>
        <w:rPr>
          <w:sz w:val="20"/>
        </w:rPr>
      </w:pPr>
      <w:r>
        <w:rPr>
          <w:sz w:val="20"/>
        </w:rPr>
        <w:t xml:space="preserve">In questo passaggio c’è una duplice riflessione: da una parte si collega il Battesimo alla veglia pasquale; esso, infatti, è partecipazione reale alla Pasqua di Gesù. Il cristiano rivive nel proprio cuore il Mistero della morte e Resurrezione di Gesù: d’altra parte la morte-resurrezione di Gesù, proprio perché è la morte e la resurrezione del Figlio di Dio, diventano ‘paradigma’ di ogni espressione della vita cristiana; il cristiano è tale perché ha partecipato e partecipa tutti  i giorni alla gloriosa morte e alla gloriosa resurrezione del Figlio; e in questa partecipazione reale diventa anch’egli ‘figlio’.  Questo ‘realismo’ della grazia battesimale produce in positivo  nel battezzato una totale somiglianza con Gesù.  </w:t>
      </w:r>
    </w:p>
    <w:p>
      <w:pPr>
        <w:pStyle w:val="NormaleWeb"/>
        <w:jc w:val="both"/>
        <w:rPr>
          <w:sz w:val="20"/>
        </w:rPr>
      </w:pPr>
      <w:r>
        <w:rPr>
          <w:sz w:val="20"/>
        </w:rPr>
        <w:t>La partecipazione reale alla morte/resurrezione di Gesù, toglie ogni paura e ‘fa scorrere’ nelle vene del credente la stessa vita di Dio. Si capisce il perché la Chiesa è tutta ‘strutturata’ sui segni sacramentali ed è essa stessa ‘sacramento di salvezza per tutto il genere umano’ (Concilio Vat. 2°).  Il Battesimo è una definitiva ‘consacrazione’ e non un rito isolato nel tempo; il significato di questa consacrazione è bene espresso dalla formula consacratoria usata nel rito del Battesimo. In questa seconda settimana di Quaresima dovremo concentrarci proprio su questo aspetto; in particolare rifletteremo sul dono dello Spirito santo che efficacemente ‘produce’ una umanità uguale a quella di Gesù.</w:t>
      </w:r>
    </w:p>
    <w:p>
      <w:pPr>
        <w:pStyle w:val="NormaleWeb"/>
        <w:jc w:val="both"/>
        <w:rPr>
          <w:sz w:val="20"/>
        </w:rPr>
      </w:pPr>
      <w:r>
        <w:rPr>
          <w:sz w:val="20"/>
        </w:rPr>
        <w:t>Una umanità uguale a quella di Gesù ha queste caratteristiche: è sacerdotale, è regale ed è profetica. Questo schema è uno dei tanti possibili per ricordare quello che è avvenuto in noi nel Battesimo ed ha il vantaggio della chiarezza e – lo vedremo – della praticità, nel senso che ognuna di queste caratteristiche è immediatamente orientata a quelle azioni che fanno la ‘vita nuova’.</w:t>
      </w:r>
    </w:p>
    <w:p>
      <w:pPr>
        <w:pStyle w:val="NormaleWeb"/>
        <w:jc w:val="both"/>
        <w:rPr>
          <w:sz w:val="20"/>
        </w:rPr>
      </w:pPr>
      <w:r>
        <w:rPr>
          <w:sz w:val="20"/>
        </w:rPr>
        <w:t>E’ da ricordare che tutto questo avviene per ‘opera dello Spirito santo’. E’ talmente incredibile e straordinario quello che succede nel Battesimo che se non fosse opera di Dio tutto apparirebbe come un giochetto magico ed anche un po’ ridicolo. Saremmo nel ‘ridicolo’ di un povero uomo che si ‘inventa’ di scimmiottare Dio illudendosi che con qualche buona azione possa ‘salire fino a Lui’ e somigliargli. In realtà perché l’annuncio della ‘metamorfosi’ battesimale sia realistico e credibile è necessario che tutta questa azione sia opera, prima di tutto, di Dio stesso. E noi sappiamo che ogni azione che Dio compie fuori di sé è affidata allo Spirito santo che, essendo Amore, è ‘diffusivo’, cioè diventa dono. Il battezzato, inserito nel Mistero della Morte/Resurrezione di Gesù (cfr. il passaggio nell’acqua che proprio questo simboleggia), si ‘cristifica’ per opera dello Spirito santo. L’umanità di Dio (Gesù) è divenuta storia perché lo Spirito di Dio ha riempito il grembo di Maria; così il cristiano ri-nasce perché lo Spirito di Dio lo inserisce nell’umanità (Passione-Morte e Resurrezione) di Gesù.</w:t>
      </w:r>
    </w:p>
    <w:p>
      <w:pPr>
        <w:pStyle w:val="Normal"/>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05:00Z</dcterms:created>
  <dc:creator>don luigi</dc:creator>
  <dc:description/>
  <dc:language>en-US</dc:language>
  <cp:lastModifiedBy>don luigi</cp:lastModifiedBy>
  <dcterms:modified xsi:type="dcterms:W3CDTF">2011-03-21T06:31:00Z</dcterms:modified>
  <cp:revision>3</cp:revision>
  <dc:subject/>
  <dc:title>Secondo Giorno</dc:title>
</cp:coreProperties>
</file>