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Quaresima 2011 – seconda settimana.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Marcoledì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" w:ascii="Times" w:hAnsi="Times"/>
          <w:sz w:val="20"/>
          <w:szCs w:val="20"/>
          <w:lang w:eastAsia="it-IT"/>
        </w:rPr>
        <w:t> </w:t>
        <w:br/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alla Liturgia battesimale.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’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Dio onnipotente, Padre del nostro Signore Gesù Cristo, vi ha liberato dal peccato e vi ha fatto rinascere dall'acqua e dallo Spirito Santo,unendovi al suo popolo;egli stesso vi consacra con il crisma di salvezza, perché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inseriti in Cristo, sacerdote, re e profeta,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siate sempre membra del suo corpo</w:t>
      </w:r>
      <w:r>
        <w:rPr>
          <w:rFonts w:cs="Times New Roman" w:ascii="Times New Roman" w:hAnsi="Times New Roman"/>
          <w:i/>
          <w:color w:val="8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per la vita eterna’.</w:t>
      </w:r>
      <w:r>
        <w:rPr>
          <w:rFonts w:cs="Times" w:ascii="Times" w:hAnsi="Times"/>
          <w:sz w:val="20"/>
          <w:szCs w:val="20"/>
          <w:lang w:eastAsia="it-IT"/>
        </w:rPr>
        <w:t> 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nseriti in Cristo profeta.</w:t>
      </w:r>
      <w:r>
        <w:rPr>
          <w:rFonts w:cs="Times" w:ascii="Times" w:hAnsi="Times"/>
          <w:sz w:val="20"/>
          <w:szCs w:val="20"/>
          <w:lang w:eastAsia="it-IT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’essenza del Battesimo è l’essere inseriti, per opera dello Spirito santo, in Cristo. Questo inserimento è vitale e non solo un accostamento simbolico; ne viene che le caratteristiche di Gesù sono realmente partecipate al battezzato e attivate con la sua libera adesione all’esercizio delle caratteristiche cristiane.  Lo schema che stiamo seguendo per indicare la natura di Gesù è desunto dalla Liturgia battesimale. Il battezzato è consacrato (unto) come profeta; questo dono di grazia abilita il cristiano ad esercitare la profezia. Di quale profezia si tratta?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Ovviamente di quella di Gesù che, a sua volta, riprende la profezia del popolo di Israele. Nel A.T. il profetismo gioca un ruolo molto importante; le figure dei profeti sono innumerevoli: molte note (come Elia, Eliseo, e i profeti ‘maggiori’: Geremia, Isaia, Ezechiele, Daniele) altre meno note ( i cosiddetti profeti minori: Amos, Osea, Abdia, Gioele, Abacuc, Sofonia, Zaccaria…). E’ noto che il profeta non è colui che predice il futuro, ma colui che ‘legge’ e interpreta il presente vedendolo secondo Dio; questo esercizio  nasce da un dono irresistibile al quale il profeta, anche se volesse, non può sottrarsi. Per questo il profeta è esposto a fatiche e persecuzioni (è il caso di Geremia, Isaia, Ezechiele, Daniele ed anche Giona); il dire la Parola di Dio espone il profeta a subire il destino della Parola che spesso è inascoltata.</w:t>
      </w:r>
      <w:r>
        <w:rPr>
          <w:rFonts w:cs="Times" w:ascii="Times" w:hAnsi="Times"/>
          <w:sz w:val="20"/>
          <w:szCs w:val="20"/>
          <w:lang w:eastAsia="it-IT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Nel N.T. quello che era di pochi diventa dono per tutti i discepoli di Gesù. Gesù  stesso si comporta come profeta e come tale viene visto dai suoi contemporanei. Questo dono passa a tutti i cristiani.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i avvera con Gesù la profezia del profeta Gioele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: ‘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Dopo questo, io effonderò il mio spirito sopra ogni uomo e diverranno profeti i vostri figli e le vostre figlie; i vostri anziani faranno sogni, i vostri giovani avranno visioni. Anche sopra gli schiavi e sulle schiave, in quei giorni, effonderò il mio spirito’ (Gioele  3, 1-3)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on solo Maria, ma ogni cristiano è ‘pieno di Spirito santo’ e tale rimane per tutta la vita proprio in forza della consacrazione battesimale. La profezia abilita a ‘leggere’ la realtà alla luce del Vangelo e può essere esercitata da chiunque abbia ricevuto con il battesimo il dono della libertà dei Figli di Dio. La profezia è innanzi tutto a favore della costruzione del corpo della Sposa di Gesù che è la Chiesa. Fonte della profezia è la lettura della Parola di Dio, l’esercizio della carità e la ‘riserva critica’ nei confronti della ‘zona’ mondana, cioè della zona personale e sociale non ancora raggiunta e illuminata dal vangelo di Gesù e dalla sua grazia. La profezia è orientamento sicuro nelle scelte quotidiane (con altro linguaggio oggi si parla spesso di ‘discernimento’). Fin qui abbiamo visto la bellezza straordinaria del ‘dono’: il cristiano possiede il ‘senso di Cristo’ e la sua visione del mondo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Ma in concreto questa profezia è esercitata da tutti? Purtroppo no. C’è, anzi, da dire che la profezia è un esercizio pochissimo praticato dai cristiani. Perché? Innanzi tutto per ignoranza; per fare i profeti bisogna sapere di esserlo e di esserlo non per ‘delega’ o per un riconoscimento esterno, ma fontalmente per diritto di ‘nascita’. Bisogna anche imparare a tener vivo il dono ricevuto, con l’esercizio costante. Il primo esercizio profetico è la disposizione, quasi istintiva, a fare la volontà di Dio. Ogni cristiano sa quale è la volontà di Dio ( è lo Spirito che infallibilmente glielo suggerisce) e affidandosi a lui riesce a praticarla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 volontà  di Dio è quella che Gesù ci ha detto con chiarezza e forza: credere nella misericordia del Padre e viverla nell’amore verso i fratelli. Un popolo di profeti è, prima di tutto, un popolo di misericordiosi; la profezia della Chiesa esiste quando vengono pronunciate, anche nei frangenti più complessi, parole di perdono e di misericordia. La misericordia a volte è difficile perché non si sa come conciliarla, per esempio, con esigenze di giustizia che pure sono importanti per la società civile; anche in questi casi le parole di misericordia sono indispensabili. Vengono alla mente tanti episodi (anche recenti o recentissimi) in cui questa profezia, per conformismo, non è stata praticata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La profezia si esprime nella libertà di parola esercita, con carità  e per amore, nelle comunità ecclesiali; in termine tecnico questa ‘operazione spirituale e profetica’ si chiama ‘parresia’; di essa erano ricche le primitive comunità, oggi è attitudine praticamente scomparsa.  Gli esempi potrebbero continuare e molti, di volta in volta, sorgeranno nelle prossime riflessioni. 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Resta un’ultima osservazione: il dono della profezia è dato dallo Spirito di Gesù e non va confuso con forme di esaltazione che poco hanno a che vedere con lo Spirito. ‘Psichico’ e ‘spirituale’ si assomigliano; le espressioni esterne della profezia possono essere confuse con forme di ‘invasamento’ ( e viceversa); per questo ci deve essere la vigilanza ‘profetica’ dell’autorità la quale non può fare a meno di promuovere e accogliere la profezia, esercitando la propria che consiste esattamente nel favorire la profezia ‘sana’ e contenere quella ‘malata’. Nella generale mancanza di profezia a volte vien meno anche questa profezia dell’autorità o per difetto (non esistono atti di ‘governo’) o per eccesso (quando esperienze ‘personali’ legittime diventano inviti perentori per tutti; in termini ‘civili’ si parlerebbe di ‘abusi di potere’)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4:00Z</dcterms:created>
  <dc:creator>Cosetta Pizzi</dc:creator>
  <dc:description/>
  <cp:keywords/>
  <dc:language>en-US</dc:language>
  <cp:lastModifiedBy>Cosetta Pizzi</cp:lastModifiedBy>
  <dcterms:modified xsi:type="dcterms:W3CDTF">2011-03-24T08:05:00Z</dcterms:modified>
  <cp:revision>1</cp:revision>
  <dc:subject/>
  <dc:title/>
</cp:coreProperties>
</file>