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2011 – Seconda settimana</w:t>
      </w:r>
    </w:p>
    <w:p>
      <w:pPr>
        <w:pStyle w:val="NormaleWeb"/>
        <w:jc w:val="both"/>
        <w:rPr>
          <w:sz w:val="20"/>
        </w:rPr>
      </w:pPr>
      <w:r>
        <w:rPr>
          <w:b/>
          <w:bCs/>
          <w:sz w:val="20"/>
        </w:rPr>
        <w:t>Venerdì</w:t>
      </w:r>
    </w:p>
    <w:p>
      <w:pPr>
        <w:pStyle w:val="NormaleWeb"/>
        <w:jc w:val="both"/>
        <w:rPr/>
      </w:pPr>
      <w:r>
        <w:rPr>
          <w:i/>
          <w:iCs/>
          <w:sz w:val="20"/>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Da sempre, infatti, la Chiesa associa </w:t>
      </w:r>
      <w:r>
        <w:rPr>
          <w:i/>
          <w:iCs/>
          <w:sz w:val="20"/>
          <w:u w:val="single"/>
        </w:rPr>
        <w:t>la Veglia Pasquale alla celebrazione del Battesimo</w:t>
      </w:r>
      <w:r>
        <w:rPr>
          <w:i/>
          <w:iCs/>
          <w:sz w:val="20"/>
        </w:rPr>
        <w:t xml:space="preserve">: in questo Sacramento si realizza </w:t>
      </w:r>
      <w:r>
        <w:rPr>
          <w:i/>
          <w:iCs/>
          <w:sz w:val="20"/>
          <w:u w:val="single"/>
        </w:rPr>
        <w:t>quel grande mistero per cui l’uomo muore al peccato, è fatto partecipe della vita nuova in Cristo Risorto e riceve lo stesso Spirito di Dio</w:t>
      </w:r>
      <w:r>
        <w:rPr>
          <w:i/>
          <w:iCs/>
          <w:sz w:val="20"/>
        </w:rPr>
        <w:t xml:space="preserve"> che ha risuscitato Gesù dai morti (cfr Rm 8,11). Questo </w:t>
      </w:r>
      <w:r>
        <w:rPr>
          <w:i/>
          <w:iCs/>
          <w:sz w:val="20"/>
          <w:u w:val="single"/>
        </w:rPr>
        <w:t>dono gratuito deve essere sempre ravvivato</w:t>
      </w:r>
      <w:r>
        <w:rPr>
          <w:i/>
          <w:iCs/>
          <w:sz w:val="20"/>
        </w:rPr>
        <w:t xml:space="preserve"> in ciascuno di noi e la Quaresima ci offre un percorso analogo al catecumenato, che per i cristiani della Chiesa antica, come pure per i catecumeni d’oggi, è una scuola insostituibile di fede e di vita cristiana: davvero essi vivono il </w:t>
      </w:r>
      <w:r>
        <w:rPr>
          <w:i/>
          <w:iCs/>
          <w:sz w:val="20"/>
          <w:u w:val="single"/>
        </w:rPr>
        <w:t>Battesimo come un atto decisivo</w:t>
      </w:r>
      <w:r>
        <w:rPr>
          <w:i/>
          <w:iCs/>
          <w:sz w:val="20"/>
        </w:rPr>
        <w:t xml:space="preserve"> per tutta la loro esistenza.</w:t>
      </w:r>
    </w:p>
    <w:p>
      <w:pPr>
        <w:pStyle w:val="NormaleWeb"/>
        <w:jc w:val="both"/>
        <w:rPr>
          <w:b/>
          <w:b/>
          <w:bCs/>
          <w:sz w:val="20"/>
        </w:rPr>
      </w:pPr>
      <w:r>
        <w:rPr>
          <w:b/>
          <w:bCs/>
          <w:sz w:val="20"/>
        </w:rPr>
        <w:t>Un dono da custodire.</w:t>
      </w:r>
    </w:p>
    <w:p>
      <w:pPr>
        <w:pStyle w:val="NormaleWeb"/>
        <w:jc w:val="both"/>
        <w:rPr>
          <w:sz w:val="20"/>
        </w:rPr>
      </w:pPr>
      <w:r>
        <w:rPr>
          <w:sz w:val="20"/>
        </w:rPr>
        <w:t>Già è bello sapere che la liberazione dal peccato e la vita nuova sono un dono; significa che la salvezza è offerta a tutti non in base ad un percorso previo, ma per l’infallibilità della misericordia di Dio. Proprio perché si tratta di Dio e della sua misericordia il dono non giunge solo per le strade da noi conosciute (cioè la tradizione cristiana e la Chiesa), ma agisce anche in modi per noi misteriosi e per strade che non sappiamo. Quel che è certa è la nostra speranza di universale salvezza per tutti.</w:t>
      </w:r>
    </w:p>
    <w:p>
      <w:pPr>
        <w:pStyle w:val="NormaleWeb"/>
        <w:jc w:val="both"/>
        <w:rPr>
          <w:sz w:val="20"/>
        </w:rPr>
      </w:pPr>
      <w:r>
        <w:rPr>
          <w:sz w:val="20"/>
        </w:rPr>
        <w:t>Dio vuole che tutti gli uomini siano salvi; noi sappiamo che la fede cristiana opera la salvezza e che la nostra testimonianza va portata ovunque perché la gioia del Vangelo sia a disposizione di chi vuol già viverla in questa vita. La bellezza e la gioia di conoscere, e quindi di godere e apprezzare il dono ricevuto, non diventano esclusivismo geloso e invidioso dei percorsi che Dio certamente, al di là di noi, mette in opera per tutti gli uomini; nella gioia entusiasta del dono sentiamo anche la parola di Gesù : ‘Io sono libero di fare dei miei beni ciò che voglio; o tu sei invidioso perché io sono buono?’.  Sarebbe triste che la certezza della fede ci portasse all’atteggiamento risentito e odioso di Giona profeta.</w:t>
      </w:r>
    </w:p>
    <w:p>
      <w:pPr>
        <w:pStyle w:val="NormaleWeb"/>
        <w:jc w:val="both"/>
        <w:rPr>
          <w:sz w:val="20"/>
        </w:rPr>
      </w:pPr>
      <w:r>
        <w:rPr>
          <w:sz w:val="20"/>
        </w:rPr>
        <w:t>Dunque il Battesimo e la vita nuova sono un dono; cioè gioia, sorpresa, commozione, riconoscenza: tutti atteggiamenti interiori che connotano lo ‘stile’ del cristiano. Qui sta la radice della vera umiltà; noi uomini possiamo fare tante cose, ma giunti al punto decisivo (‘che ne sarà di noi?’) non possiamo nulla, sia nel senso di non potere fare l’ultimo passo, sia nel senso che tutto ciò che abbiamo fatto di bene possa essere dato in cambio della salvezza eterna. Questo è il fondamento della speranza: di fronte al ‘caso serio’ della vita la fede diventa speranza.</w:t>
      </w:r>
    </w:p>
    <w:p>
      <w:pPr>
        <w:pStyle w:val="NormaleWeb"/>
        <w:jc w:val="both"/>
        <w:rPr>
          <w:sz w:val="20"/>
        </w:rPr>
      </w:pPr>
      <w:r>
        <w:rPr>
          <w:sz w:val="20"/>
        </w:rPr>
        <w:t>Dire che il Battesimo è un dono, d’altra parte, non significa introdurre un meccanismo quasi automatico per cui la libertà non entra in gioco o, se entra in gioco, la sua azione è ininfluente. Questo dono di Dio, infatti, va ‘tenuto in vita’ con la risposta; la libertà si muove con il dono, anzi è il dono che la muove. L’amore di Dio verso di noi attiva e rende possibile la nostra risposta d’amore. Il primato appartiene sempre a Dio: per questo l’esito è certo; ma il tener viva la gioia del Vangelo, che porta frutti nella vita del singolo e della comunità, è compito della libertà. Grazia e libertà: sempre ed entrambe in un rapporto dialettico che non si risolverà se non nella visione di Dio, quando la libertà compiuta si potrà placare nel possesso beatificante di Colui che ha iniziato, da questa vita, il processo della divina metamorfosi.</w:t>
      </w:r>
    </w:p>
    <w:p>
      <w:pPr>
        <w:pStyle w:val="NormaleWeb"/>
        <w:jc w:val="both"/>
        <w:rPr>
          <w:sz w:val="20"/>
        </w:rPr>
      </w:pPr>
      <w:r>
        <w:rPr>
          <w:sz w:val="20"/>
        </w:rPr>
        <w:t xml:space="preserve">In fondo l’impegno del cristiano, se con questa parola si può indicare il suo compito, è quello di allargare le braccia per lasciar scorrere il dono da Dio a se e da se agli altri; proprio perché non merito l’amore che mi è donato, ho la certa coscienza che a mia volta lo debbo donare. Stando a quello che dice Gesù c’è una cosa da aggiungere: il donare il dono ricevuto diventa la condizione per averlo; ‘chi tiene per se la vita nuova, inesorabilmente la perderà, chi dona agli altri la vita ricevuta la troverà’. Un Battesimo, tenuto vivo, fa allargare le braccia; se non si vede la figura della Croce (le braccia distese) non si può capire se se è davanti ad un cristiano, qualunque sia la proclamazione ‘verbale’ della sua fede e qualunque sia il suo compito ecclesiale. Usando parole difficile si può dire così: oggi più che mai sta in primo piano non l’ortodossia (verità dell’annuncio) ma l’ortoprassi (cioè la riconoscibilità dello stile cristiano). </w:t>
      </w:r>
    </w:p>
    <w:p>
      <w:pPr>
        <w:pStyle w:val="Normal"/>
        <w:rPr>
          <w:sz w:val="18"/>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03:00Z</dcterms:created>
  <dc:creator>don luigi</dc:creator>
  <dc:description/>
  <dc:language>en-US</dc:language>
  <cp:lastModifiedBy>don luigi</cp:lastModifiedBy>
  <dcterms:modified xsi:type="dcterms:W3CDTF">2011-03-25T00:37:00Z</dcterms:modified>
  <cp:revision>1</cp:revision>
  <dc:subject/>
  <dc:title>Secondo Giorno</dc:title>
</cp:coreProperties>
</file>