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11 – terza settimana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unedì</w:t>
      </w:r>
    </w:p>
    <w:p>
      <w:pPr>
        <w:pStyle w:val="Normal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jc w:val="both"/>
        <w:rPr/>
      </w:pPr>
      <w:r>
        <w:rPr>
          <w:i/>
          <w:sz w:val="20"/>
          <w:lang w:val="it-IT"/>
        </w:rPr>
        <w:t xml:space="preserve">Per intraprendere seriamente il cammino verso la Pasqua e prepararci a celebrare la Risurrezione del Signore - la festa più gioiosa e solenne di tutto l’Anno liturgico - che cosa può esserci di più adatto che lasciarci condurre dalla Parola di Dio? Per questo la Chiesa, nei testi evangelici delle domeniche di Quaresima, </w:t>
      </w:r>
      <w:r>
        <w:rPr>
          <w:i/>
          <w:sz w:val="20"/>
          <w:u w:val="single"/>
          <w:lang w:val="it-IT"/>
        </w:rPr>
        <w:t>ci guida ad un incontro particolarmente intenso con il Signore,</w:t>
      </w:r>
      <w:r>
        <w:rPr>
          <w:i/>
          <w:sz w:val="20"/>
          <w:lang w:val="it-IT"/>
        </w:rPr>
        <w:t xml:space="preserve"> facendoci ripercorrere le tappe del cammino dell’iniziazione cristiana: per i catecumeni, nella prospettiva di ricevere il Sacramento della rinascita, per chi è battezzato, in vista di nuovi e decisivi passi nella sequela di Cristo e nel dono più pieno a Lui.</w:t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nizia una tematica leggermente diversa. Il Papa nella lettera ripercorre i testi dei Vangeli domenicali identificando un cammino catecumenale verso la Pasqua. Come sappiamo sono testi densi e carichi di significato. Noi li seguiremo premettendo una breve riflessione sul significato della Parola di Dio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on la Parola di Dio si attua un incontro ‘intenso’ con il Signore. Perché?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Davanti alla Bibbia noi siamo di fronte ad un testo scritto (o letto) ed automaticamente scatta un atteggiamento ‘intellettuale’, cioè di testa: è un testo e quindi c’è solo un contenuto da capire ed alcune verità da imparare. Questo è certamente vero, ma nell’ascolto della Parola di Dio c’è molto,  molto di più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Ai cristiani, negli ultimi anni, è stata messa in mano la Bibbia; ciò è una cosa grande e certamente uno dei doni più belli che lo Spirito sta facendo alle nostre chiese; ma non tutto è così semplice. In particolare è necessario chiedersi quali sono i presupposti per una lettura cristiana della Bibbia.  La risposta va un poco articolata in alcuni passaggi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nnanzi tutto la lettura cristiana della Bibbia è una operazione della fede e va compiuta in spirito di preghiera. Nella Parola, infatti, è realmente presente Gesù; egli,  Parola viva,  è ’presente’ nella Parola in modo quasi ‘sacramentale’. Nell’Eucaristia è presente realmente Gesù con la sua Pasqua (morte e Resurrezione per la salvezza di tutti gli uomini), nella Parola è presente Gesù come Maestro e Messaggero di Dio.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Senza la lettura pregata la Bibbia non è Parola di Dio, cioè non è Verbo di Dio; tuttavia il testo scritto va letto e interpretato perché la Parola è ‘incarnata’ in uno scritto, in una lingua (anzi in più lingue), in stili e generi diversi che obbediscono a ‘regole’ di scrittura che cambiano a secondo di quello che si vuol dire, di coloro a cui lo si vuol dire, e mediante un ‘processo’ complesso che segue i ritmi di una storia millenaria. Tutto questo esige uno studio attento. Questo studio è molto oneroso e sono tanti i cristiani che si sacrificano per offrire alla fede e alla preghiera dei fratelli un testo che sia comprensibile e che, pur essendo interpretato da ciascuno secondo quanto lo Spirito gli suggerisce, non venga ‘strumentalizzato’ per altri fini che non siano quelli di conoscere e amare Dio con tutto il cuore e con tutta l’anima. La garanzia ultima di questo cammino è una lettura in comunione con tutta con tutta la Chiesa: popolo e gerarchi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Partire dalla conoscenza (anche esegetica) del testo è essenziale; senza questo passaggio la Parola o resta muta oppure viene piegata ad esigenza particolari; non necessariamente negative, ma che nascondo piuttosto che manifestare il pensiero di Dio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l primo impegno, perciò, è quello di amare la Scrittura, di tenerla con se, di non aver paura di leggerla e rileggerla (quello che oggi ti è oscuro, domani ti può apparire più chiaro); di avere ‘un programma’ di lettura e imparare, anche con qualche fatica, ad usare gli strumenti (oggi abbondanti e abbordabili, anche se non tutti dello stesso livello) che permettono una lettura credent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La Bibbia è un’unica, immensa, splendente e appassionata lettera d’amore che Dio, in Gesù Parola vivente e Incarnata, ha fatto pervenire all’umanità. I 72 libri della Bibbia sono il segno concreto dell’accondiscendenza di Dio verso l’uomo; parlano alla sua intelligenza e al suo cuore, introducono nell’intimità con Dio. Dunque bisogna dedicare tempo alla preghiera con la Bibbia; nessuno è così impreparato da non trovare in questa straordinaria ‘biblioteca’ un libro che gli comunichi il pensiero di Dio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E camminando si acquista ‘confidenza’ e nella confidenza con la Parola cresce l’amore a Gesù. Se così non fosse significa che si legge la Bibbia non per quello che è (una lettera d’amore), ma per ciò che appare (la Bibbia è anche un’opera letteraria, forse la più grande che il genio umano abbia prodotto)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26:00Z</dcterms:created>
  <dc:creator>Don Luigi Galli Stampino</dc:creator>
  <dc:description/>
  <dc:language>en-US</dc:language>
  <cp:lastModifiedBy>don luigi</cp:lastModifiedBy>
  <dcterms:modified xsi:type="dcterms:W3CDTF">2011-03-27T17:16:00Z</dcterms:modified>
  <cp:revision>2</cp:revision>
  <dc:subject/>
  <dc:title>Quaresima 2011 – terza settimana</dc:title>
</cp:coreProperties>
</file>