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Quaresima 2011 – terza settimana</w:t>
      </w:r>
    </w:p>
    <w:p>
      <w:pPr>
        <w:pStyle w:val="Normal"/>
        <w:rPr>
          <w:b/>
          <w:b/>
          <w:bCs/>
          <w:sz w:val="20"/>
        </w:rPr>
      </w:pPr>
      <w:r>
        <w:rPr>
          <w:b/>
          <w:bCs/>
          <w:sz w:val="20"/>
        </w:rPr>
        <w:t>Martedì</w:t>
      </w:r>
    </w:p>
    <w:p>
      <w:pPr>
        <w:pStyle w:val="Normal"/>
        <w:rPr>
          <w:b/>
          <w:b/>
          <w:bCs/>
          <w:sz w:val="20"/>
        </w:rPr>
      </w:pPr>
      <w:r>
        <w:rPr>
          <w:b/>
          <w:bCs/>
          <w:sz w:val="20"/>
        </w:rPr>
      </w:r>
    </w:p>
    <w:p>
      <w:pPr>
        <w:pStyle w:val="NormaleWeb"/>
        <w:jc w:val="both"/>
        <w:rPr>
          <w:i/>
          <w:i/>
          <w:iCs/>
          <w:sz w:val="20"/>
        </w:rPr>
      </w:pPr>
      <w:r>
        <w:rPr>
          <w:i/>
          <w:iCs/>
          <w:sz w:val="20"/>
        </w:rPr>
        <w:t>La prima domenica dell’itinerario quaresimale evidenzia la nostra condizione dell’uomo su questa terra. Il combattimento vittorioso contro le tentazioni, che dà inizio alla missione di Gesù, è un invito a prendere consapevolezza della propria fragilità per accogliere la Grazia che libera dal peccato e infonde nuova forza in Cristo, via, verità e vita. E’ un deciso richiamo a ricordare come la fede cristiana implichi, sull’esempio di Gesù e in unione con Lui, una lotta “contro i dominatori di questo mondo tenebroso” (Ef 6,12), nel quale il diavolo è all’opera e non si stanca, neppure oggi, di tentare l’uomo che vuole avvicinarsi al Signore: Cristo ne esce vittorioso, per aprire anche il nostro cuore alla speranza e guidarci a vincere le seduzioni del male.</w:t>
      </w:r>
    </w:p>
    <w:p>
      <w:pPr>
        <w:pStyle w:val="NormaleWeb"/>
        <w:jc w:val="both"/>
        <w:rPr>
          <w:sz w:val="20"/>
        </w:rPr>
      </w:pPr>
      <w:r>
        <w:rPr>
          <w:sz w:val="20"/>
        </w:rPr>
        <w:t>Il Vangelo della prima domenica di Quaresima narra delle tentazioni subite da Gesù nel deserto. E’ un evento misterioso e difficile da interpretare: può Dio essere tentato? E Gesù aveva consapevolezza di essere il Figlio di Dio?</w:t>
      </w:r>
    </w:p>
    <w:p>
      <w:pPr>
        <w:pStyle w:val="NormaleWeb"/>
        <w:jc w:val="both"/>
        <w:rPr>
          <w:sz w:val="20"/>
        </w:rPr>
      </w:pPr>
      <w:r>
        <w:rPr>
          <w:sz w:val="20"/>
        </w:rPr>
        <w:t>Il fatto stesso delle tentazioni ci dice che Gesù, in qualche modo, è all’inizio del suo itinerario nella scoperta della sua missione e della volontà di Dio. Gesù è tentato ma ne esce vittorioso; anche noi siamo tentati e non sempre ne usciamo vittoriosi. Vien da chiedersi quale sia la nostra più forte tentazione ed  è importante l’interrogarsi sulla nostra fede per capire se e in che modo essa sia vera e sincera. Gesù, di fronte alla tentazione sceglie di vivere in profondità la sua missione che, da quel momento, diventa la scopo della sua vita. Per noi riflettere sulla tentazione vuol dire scoprire i segreti del proprio cuore; questo non deve spaventare perché dà la possibilità da una parte di vedere il cammino già fatto, e, dall’altra, la gioia di intravedere la strada che ancora resta da compiere.</w:t>
      </w:r>
    </w:p>
    <w:p>
      <w:pPr>
        <w:pStyle w:val="NormaleWeb"/>
        <w:jc w:val="both"/>
        <w:rPr>
          <w:sz w:val="20"/>
        </w:rPr>
      </w:pPr>
      <w:r>
        <w:rPr>
          <w:sz w:val="20"/>
        </w:rPr>
        <w:t xml:space="preserve">Gesù è condotto nel deserto ‘per essere tentato dal Diavolo’. Detto così sembra la tentazione più tremenda. In realtà la voce del Demonio, sottilmente, sottolinea il tipo di lusinga che porterebbe Gesù a non fidarsi del Padre; la vera tentazione, anche per Gesù, riguarda ‘l’affidabilità’ di Dio. In questo senso la tentazione è un momento essenziale e necessario nella vita spirituale. </w:t>
      </w:r>
    </w:p>
    <w:p>
      <w:pPr>
        <w:pStyle w:val="NormaleWeb"/>
        <w:jc w:val="both"/>
        <w:rPr>
          <w:sz w:val="20"/>
        </w:rPr>
      </w:pPr>
      <w:r>
        <w:rPr>
          <w:sz w:val="20"/>
        </w:rPr>
        <w:t xml:space="preserve">A questo punto bisogna capire cosa significa la Tentazione nella vita di Gesù. La tentazione, per la vita di Gesù, ha voluto dire la ricerca di un ‘potere per sè’ e non per gli altri. Le tre tentazioni, in qualche modo, sintetizzano i possibili percorsi lontano dalla volontà di Dio. Il cibo, cioè la vita materiale senza il peso del dolore,  il potere sulla vita al di fuori dei condizionamenti della natura (‘gettati e vola’), ed, infine, il potere sugli altri sono le facce diverse di un’unica tentazione: quella di diventare Dio al posto di Dio. La fantasia del Satana non è cambiata dall’inizio; egli è il padre della menzogna: Dio non esiste perché l’unico vero dio sei tu. </w:t>
      </w:r>
    </w:p>
    <w:p>
      <w:pPr>
        <w:pStyle w:val="NormaleWeb"/>
        <w:jc w:val="both"/>
        <w:rPr>
          <w:sz w:val="20"/>
        </w:rPr>
      </w:pPr>
      <w:r>
        <w:rPr>
          <w:sz w:val="20"/>
        </w:rPr>
        <w:t>Anche per noi la vera tentazione è la non-fede, il gustoso sentimento di onnipotenza che viene fatto pregustare dalla voglia del potere, l’effervescenza pirotecnica che prova la libertà quando si vede balenare davanti la possibilità di uscire da ogni regola. Ma queste, appunto, sono tentazioni, cioè situazioni in cui le promesse svaniscono come miraggi e l’imbroglio viene a galla non appena si vedono le cose da vicino.  Noi siamo fragili di fronte a questa tentazione di autosufficienza; tuttavia paradossalmente questo è, nello stesso tempo, il segno della nostra grandezza. Infatti il ‘lupo vestito da agnello’ che abbiamo dinnanzi può apparire seducente e verosimile solo perché noi siamo veramente ‘simili a Dio’. Ma questa ‘somiglianza’ va vissuta come un dono da custodire con riconoscenza e non come un ‘diritto’ da gestire in proprio.</w:t>
      </w:r>
    </w:p>
    <w:p>
      <w:pPr>
        <w:pStyle w:val="NormaleWeb"/>
        <w:jc w:val="both"/>
        <w:rPr>
          <w:sz w:val="20"/>
        </w:rPr>
      </w:pPr>
      <w:r>
        <w:rPr>
          <w:sz w:val="20"/>
        </w:rPr>
        <w:t>Chiamati da Dio ad essere come Lui, siamo attirati sullo stesso terreno dal Satana che ci promette la medesima cosa ‘addolcita’ dal sottile e suadente piacere di essere delle ‘divinità indipendenti’. La tentazione non è su un terreno diverso dalla nostra vera e unica grandezza; la libertà che rende figli di Dio è la stessa che ci dà la possibilità di allontanarci da Lui.</w:t>
      </w:r>
    </w:p>
    <w:p>
      <w:pPr>
        <w:pStyle w:val="NormaleWeb"/>
        <w:jc w:val="both"/>
        <w:rPr>
          <w:sz w:val="20"/>
        </w:rPr>
      </w:pPr>
      <w:r>
        <w:rPr>
          <w:sz w:val="20"/>
        </w:rPr>
        <w:t xml:space="preserve"> </w:t>
      </w:r>
      <w:r>
        <w:rPr>
          <w:sz w:val="20"/>
        </w:rPr>
        <w:t>Non dobbiamo ‘banalizzare’ la tentazione; la lotta è grande: non avviene su livelli o poste in gioco di poco conto. Per questo Gesù dopo la grande Tentazione ha potuto cominciare la sua missione: doveva essere subito chiaro qual’era il senso profondo di quello che faceva. Lui ha vinto perché il Satana è stato ‘ingenuo’ nel tentare di dividere la Trinità, cioè di distogliere Dio da Dio; con noi il suo tentativo ha qualche possibilità in più di vittoria.</w:t>
      </w:r>
    </w:p>
    <w:p>
      <w:pPr>
        <w:pStyle w:val="NormaleWeb"/>
        <w:jc w:val="both"/>
        <w:rPr>
          <w:sz w:val="20"/>
        </w:rPr>
      </w:pPr>
      <w:r>
        <w:rPr>
          <w:sz w:val="20"/>
        </w:rPr>
        <w:t>Ma la nostra speranza è che, seguendo le orme di Gesù, noi siamo, ogni giorno, ‘stravincitori’ come Lui.</w:t>
      </w:r>
    </w:p>
    <w:p>
      <w:pPr>
        <w:pStyle w:val="NormaleWeb"/>
        <w:spacing w:before="280" w:after="280"/>
        <w:jc w:val="both"/>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paragraph" w:styleId="Heading3">
    <w:name w:val="Heading 3"/>
    <w:basedOn w:val="Normal"/>
    <w:next w:val="Normal"/>
    <w:qFormat/>
    <w:pPr>
      <w:keepNext w:val="true"/>
      <w:numPr>
        <w:ilvl w:val="2"/>
        <w:numId w:val="1"/>
      </w:numPr>
      <w:outlineLvl w:val="2"/>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40:00Z</dcterms:created>
  <dc:creator>don luigi</dc:creator>
  <dc:description/>
  <dc:language>en-US</dc:language>
  <cp:lastModifiedBy>don luigi</cp:lastModifiedBy>
  <dcterms:modified xsi:type="dcterms:W3CDTF">2011-03-31T05:39:00Z</dcterms:modified>
  <cp:revision>3</cp:revision>
  <dc:subject/>
  <dc:title>Secondo Giorno</dc:title>
</cp:coreProperties>
</file>