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Quaresima 2011 – Terza settiman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Mercoledì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Il Vangelo della Trasfigurazione del Signore pone davanti ai nostri occhi la gloria di Cristo, che anticipa la risurrezione e che annuncia la divinizzazione dell’uomo. La comunità cristiana prende coscienza di essere condotta, come gli apostoli Pietro, Giacomo e Giovanni, “in disparte, su un alto monte” (Mt 17,1), per accogliere nuovamente in Cristo, quali figli nel Figlio, il dono della Grazia di Dio: “Questi è il Figlio mio, l’amato: in lui ho posto il mio compiacimento. Ascoltatelo” (v. 5). E’ l’invito a prendere le distanze dal rumore del quotidiano per immergersi nella presenza di Dio: Egli vuole trasmetterci, ogni giorno, una Parola che penetra nelle profondità del nostro spirito, dove discerne il bene e il male (cfr Eb 4,12) e rafforza la volontà di seguire il Signor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a divinizzazione dell’uomo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po la Tentazione, la Trasfigurazione. Il mistero della Trasfigurazione è ‘il mistero di mezzo’: Gesù non è più ‘terrestre’, ma non è ancora risorto. In qualche modo ‘il mistero di mezzo’ rappresenta il ‘tempo di mezzo’ , che è quello della Chiesa: tempo favorevole della grazia, ma anche tempo carico di contraddizioni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l testo del Papa sottolineiamo due punti: annuncio della divinizzazione dell’umano e l’ascolto della Parola ‘che penetra nel nostro spirito’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tema della divinizzazione è già stato accennato a più riprese; ora bisogna approfondire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vinizzazione: cosa significa? E’ la traduzione cacofonica di una espressione greca molto comune nella teologia dei Padri della Chiesa, soprattutto orientali. L’espressione greca è ‘teosis’, diventare Dio, essere come Dio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’ possibile? E in che senso lo si può dire? E questa ‘operazione’ come e da chi è fatta e con quali conseguenze sull’essere umano?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 fondo – l’abbiamo visto – è la tentazione che ha sedotto l’uomo nel paradiso terrestre. Dio  che è verità e il Satana che mente, ci offrono apparentemente la stessa cosa; c’è differenza e qual è? 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 differenza sta nel fatto che Dio ci chiede di accogliere il dono della grazia; e per far questo struttura l’uomo come libertà. (nb. Bisogna notare che, a rigore, non è giusto dire che ‘l’uomo è libero’, ma bisognerebbe dire che ‘l’uomo è la sua libertà’; non è una differenza di poco conto). L’uomo è tale (cioè uomo come libertà) per poter ricevere il dono della Grazia di Dio. Io sono fatto , strutturalmente, per dire di sì alla Grazia. La Grazia, lo sappiamo, è il dono dello Spirito santo dato attraverso Gesù; in questo modo si può vivere ‘in Cristo’ (espressione straordinaria e usata centinaia di volte da S. Paolo). Ma ‘vivere in Cristo’ vuol dire essere figli nel Figlio, cioè avere ‘nelle vene’ il sangue di Dio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iamo al Mistero della comunione con Dio: il mio destino pieno è la comunione; esisto solo come comunione con Dio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ll’altra parte l’offerta del Satana (chiamato anche Diavolo per indicare il suo impegno costante che è quello di essere il ‘Divisore’ : Satana fa il Diavolo, dal greco ‘dia-ballo’ = separo) è quella di ‘stare divisi’: divisi da Dio, da sé e dagli altri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 Teosis è la trasformazione che parte da Dio e dona l’amore che unisce; Dio non prende mai: dona soltanto.  E’ nella sua stessa natura; Dio non ha alcun interesse  ad ’avere’ per questo Dio è ‘inutile’ per l’uomo. Noi possiamo parlare di scambio con Dio, addirittura possiamo ‘parlare’ con Dio, ma questo è il nostro modo di esprimere con parole la Parola e non indica propriamente quello che avviene. Detto altrimenti: solo la gratuità ci avvicina a Dio e ci permette, in qualche modo, di capirlo. Coloro che provano l’amore lo sanno bene: l’amore fa fare cose altrimenti impensabili proprio perché non hanno giustificazione se non nel fatto stesso di amare. La gioia che Dio prova a stare con noi e quella che gli procuriamo stando con Lui non nasce dal ‘desiderio’ (amore di Eros) ma dal puro dono gratuito (amore di ‘agape’, dono di sé)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ll’altra parte il Diavolo arraffa e prende; è violento e bramoso. Ma così facendo smembra e de-struttura la libertà.  Il Diavolo riconsegna un uomo sfinito e disarticolato; Dio riconsegna un uomo ‘vitale’ e in comunione.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 grande Lotta (cfr. il segno nel cielo dell’Apocalisse dove la donna vestita di sole è in lotta con il grande Drago Rosso) è tra il peccato e la grazia, tra l’amore e la legge, tra l’unità e la disarticolazione. </w:t>
      </w:r>
    </w:p>
    <w:p>
      <w:pPr>
        <w:pStyle w:val="TextBody"/>
        <w:tabs>
          <w:tab w:val="clear" w:pos="708"/>
          <w:tab w:val="left" w:pos="48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 Trasfigurazione di Gesù è una promessa per l’uomo; senza escludere nessun uomo e nessuna religione dalla fantasia di Dio e del suo Dono, nel Battesimo opera, già da ora,  infallibilmente la Teosis, quella metamorfosi misteriosa che porta la Grazia a guarire le ferite e restituisce la ‘libertà a chi è oppresso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9:00Z</dcterms:created>
  <dc:creator>don luigi</dc:creator>
  <dc:description/>
  <dc:language>en-US</dc:language>
  <cp:lastModifiedBy>don luigi</cp:lastModifiedBy>
  <dcterms:modified xsi:type="dcterms:W3CDTF">2011-03-31T06:18:00Z</dcterms:modified>
  <cp:revision>1</cp:revision>
  <dc:subject/>
  <dc:title>Secondo Giorno</dc:title>
</cp:coreProperties>
</file>