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b/>
          <w:b/>
          <w:bCs/>
          <w:sz w:val="20"/>
        </w:rPr>
      </w:pPr>
      <w:r>
        <w:rPr>
          <w:b/>
          <w:bCs/>
          <w:sz w:val="20"/>
        </w:rPr>
        <w:t>Quaresima – Terza settimana.</w:t>
      </w:r>
    </w:p>
    <w:p>
      <w:pPr>
        <w:pStyle w:val="NormaleWeb"/>
        <w:jc w:val="both"/>
        <w:rPr>
          <w:b/>
          <w:b/>
          <w:bCs/>
          <w:sz w:val="20"/>
        </w:rPr>
      </w:pPr>
      <w:r>
        <w:rPr>
          <w:b/>
          <w:bCs/>
          <w:sz w:val="20"/>
        </w:rPr>
        <w:t>Sabato</w:t>
      </w:r>
    </w:p>
    <w:p>
      <w:pPr>
        <w:pStyle w:val="NormaleWeb"/>
        <w:jc w:val="both"/>
        <w:rPr/>
      </w:pPr>
      <w:r>
        <w:rPr>
          <w:sz w:val="18"/>
        </w:rPr>
        <w:t xml:space="preserve"> </w:t>
      </w:r>
      <w:r>
        <w:rPr>
          <w:i/>
          <w:iCs/>
          <w:sz w:val="20"/>
        </w:rPr>
        <w:t>La “domenica del cieco nato” presenta Cristo come luce del mondo. Il Vangelo interpella ciascuno di noi: “Tu, credi nel Figlio dell’uomo?”. “Credo, Signore!” (Gv 9,35.38), afferma con gioia il cieco nato, facendosi voce di ogni credente. Il miracolo della guarigione è il segno che Cristo, insieme alla vista, vuole aprire il nostro sguardo interiore, perché la nostra fede diventi sempre più profonda e possiamo riconoscere in Lui l’unico nostro Salvatore. Egli illumina tutte le oscurità della vita e porta l’uomo a vivere da “figlio della luce”.</w:t>
      </w:r>
    </w:p>
    <w:p>
      <w:pPr>
        <w:pStyle w:val="NormaleWeb"/>
        <w:jc w:val="both"/>
        <w:rPr>
          <w:sz w:val="20"/>
        </w:rPr>
      </w:pPr>
      <w:r>
        <w:rPr>
          <w:b/>
          <w:bCs/>
          <w:sz w:val="20"/>
        </w:rPr>
        <w:t>Gesù Luce del mondo.</w:t>
      </w:r>
    </w:p>
    <w:p>
      <w:pPr>
        <w:pStyle w:val="NormaleWeb"/>
        <w:jc w:val="both"/>
        <w:rPr>
          <w:sz w:val="20"/>
        </w:rPr>
      </w:pPr>
      <w:r>
        <w:rPr>
          <w:sz w:val="20"/>
        </w:rPr>
        <w:t>Continua il percorso ‘catecumenale’ e sempre per immagini. Sappiamo che il Vangelo di Giovanni è il Vangelo dei ‘segni’, cioè dei sacramenti; i miracoli compiuti da Gesù sono raccontati in modo che siano una ‘didattica’ dei sacramenti. (Nel linguaggio antico i padri avrebbero detto che i miracoli raccontati da Giovanni sono ‘una mistagogia’ cioè una progressiva introduzione nei Misteri di Dio).</w:t>
      </w:r>
    </w:p>
    <w:p>
      <w:pPr>
        <w:pStyle w:val="NormaleWeb"/>
        <w:jc w:val="both"/>
        <w:rPr/>
      </w:pPr>
      <w:r>
        <w:rPr>
          <w:sz w:val="20"/>
        </w:rPr>
        <w:t xml:space="preserve">Il cieco nato. Partiamo ancora dalle parole di S. Agostino:’ </w:t>
      </w:r>
      <w:r>
        <w:rPr>
          <w:i/>
          <w:iCs/>
          <w:sz w:val="20"/>
        </w:rPr>
        <w:t>Se noi riflettiamo sul significato di questo fatto, ravvisiamo in questo cieco l’intero genere umano…se il peccato infettò la natura, ogni uomo spiritualmente nasce cieco: Se vedesse, non avrebbe bisogno di guida: se ha bisogno di chi lo guidi e lo illumini, è perché è  cieco dalla nascita. Il Signore è venuto; e che ha fatto? Ci ha indicato un grande mistero. ‘Sputò in terra’ (Gv. 9,6) e con la saliva fece del fango; il Verbo si fece carne. Col fango spalmò gli occhi del cieco: il quale tuttavia, sebbene così unto, non vedeva ancora….il cieco si lavò gli occhi in quella piscina il cui nome significa l’Inviato; cioè fu battezzato in Cristo’.</w:t>
      </w:r>
    </w:p>
    <w:p>
      <w:pPr>
        <w:pStyle w:val="NormaleWeb"/>
        <w:jc w:val="both"/>
        <w:rPr>
          <w:sz w:val="20"/>
        </w:rPr>
      </w:pPr>
      <w:r>
        <w:rPr>
          <w:sz w:val="20"/>
        </w:rPr>
        <w:t>Come si vede il rapporto tra luce e Battesimo è stretto; il cristiano è un ‘illuminato’. Il termine non gode buona fama perché evoca immagini di superbia e presunzione. Tuttavia esso indica bene ciò che capita a colui che accoglie lo Spirito. Chi accoglie lo Spirito di Gesù ‘vede l’invisibile’. La fede è un dono che permette di partecipare non solo alla vita di Dio ma anche al suo ‘pensare’.</w:t>
      </w:r>
    </w:p>
    <w:p>
      <w:pPr>
        <w:pStyle w:val="NormaleWeb"/>
        <w:jc w:val="both"/>
        <w:rPr>
          <w:sz w:val="20"/>
        </w:rPr>
      </w:pPr>
      <w:r>
        <w:rPr>
          <w:sz w:val="20"/>
        </w:rPr>
        <w:t>Sarebbe interessante chiederci qual è la ‘visione’ cristiana della vita. Non è una risposta semplice e soprattutto non è codificabile in qualche definizione. Almeno due cose, però, si possono dire:</w:t>
      </w:r>
    </w:p>
    <w:p>
      <w:pPr>
        <w:pStyle w:val="NormaleWeb"/>
        <w:jc w:val="both"/>
        <w:rPr/>
      </w:pPr>
      <w:r>
        <w:rPr>
          <w:sz w:val="20"/>
        </w:rPr>
        <w:t>La prima. La Luce di Gesù è libertà. ‘Riconoscere Gesù come Salvatore’ – dice la lettera del Papa. Salvatore significa ‘riscattatore’ perché  la Salvezza arriva a persone che sono schiave e prende la forma della liberazione. Bisogna aver voglia di essere liberati e non con una libertà generica (sociale, politica, dal bisogno, dall’ignoranza…) ma con una libertà totale e divina, cioè la libertà dalla morte.  Questa è la Luce: c’è un tempo oltre il tempo, c’è un ‘Oltre’ in ogni cosa. ‘</w:t>
      </w:r>
      <w:r>
        <w:rPr>
          <w:i/>
          <w:iCs/>
          <w:sz w:val="20"/>
        </w:rPr>
        <w:t>Il miracolo della guarigione è il segno che Cristo, insieme alla vista, vuole aprire il nostro sguardo interiore, perché la nostra fede diventi sempre più profonda e possiamo riconoscere in Lui l’unico nostro Salvatore’.</w:t>
      </w:r>
    </w:p>
    <w:p>
      <w:pPr>
        <w:pStyle w:val="NormaleWeb"/>
        <w:jc w:val="both"/>
        <w:rPr>
          <w:sz w:val="20"/>
        </w:rPr>
      </w:pPr>
      <w:r>
        <w:rPr>
          <w:sz w:val="20"/>
        </w:rPr>
        <w:t xml:space="preserve">La seconda. La Luce di Gesù è carità; non solo nel senso che Lui ci fa la carità della luce, ma anche che questo dono diventa luce per gli altri. Nel cristianesimo ogni dono ricevuto deve essere donato. Questa è una clausola che Dio ha messo in ogni promessa al punto che il dono, se viene trattenuto, marcisce e diventa tormento. La carità è la carità di Dio, cioè il puro dono gratuito. So che queste parole sono talmente impraticabili da suonare vuote e false. E le parole della carità sono spesso vuote e false se non accettano umilmente di essere vere non per l’impegno profuso ma per la grazia ricevuta. Io sono quello che sono solo ‘per grazia ricevuta’. Diventa chiaro che l’essere nella Luce non è né un privilegio, né un onore ricevuto per merito, e men che meno è qualcosa che possa far sentire superiore agli altri.  La Luce di Gesù rende umili, riconoscenti, poveri, lontani dal potere e pronti alla compassione. </w:t>
      </w:r>
    </w:p>
    <w:p>
      <w:pPr>
        <w:pStyle w:val="NormaleWeb"/>
        <w:jc w:val="both"/>
        <w:rPr>
          <w:sz w:val="20"/>
        </w:rPr>
      </w:pPr>
      <w:r>
        <w:rPr>
          <w:sz w:val="20"/>
        </w:rPr>
        <w:t xml:space="preserve">E’ per questo che, oggi, la sequela della Luce, crea qualche ‘problema’ ai cristiani perché sia nella Chiesa che nel mondo il criterio potenza-successo-efficacia-vittoria-progresso-merito è troppo diffuso perché i cristiani possano aver vita facile. La Luce li porta da tutta un’altra parte. </w:t>
      </w:r>
    </w:p>
    <w:p>
      <w:pPr>
        <w:pStyle w:val="Normal"/>
        <w:rPr>
          <w:sz w:val="18"/>
        </w:rPr>
      </w:pPr>
      <w:r>
        <w:rPr>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ind w:left="300" w:right="300" w:hanging="0"/>
      <w:jc w:val="both"/>
      <w:outlineLvl w:val="1"/>
    </w:pPr>
    <w:rPr>
      <w:b/>
      <w:bCs/>
      <w:color w:val="000000"/>
      <w:sz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00" w:right="300" w:hanging="0"/>
      <w:jc w:val="both"/>
    </w:pPr>
    <w:rPr>
      <w:color w:val="000000"/>
      <w:sz w:val="18"/>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39:00Z</dcterms:created>
  <dc:creator>don luigi</dc:creator>
  <dc:description/>
  <dc:language>en-US</dc:language>
  <cp:lastModifiedBy>don luigi</cp:lastModifiedBy>
  <dcterms:modified xsi:type="dcterms:W3CDTF">2011-04-01T09:17:00Z</dcterms:modified>
  <cp:revision>1</cp:revision>
  <dc:subject/>
  <dc:title>Secondo Giorno</dc:title>
</cp:coreProperties>
</file>