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Quaresima – Terza settimana.</w:t>
      </w:r>
    </w:p>
    <w:p>
      <w:pPr>
        <w:pStyle w:val="Normal"/>
        <w:rPr>
          <w:b/>
          <w:b/>
          <w:bCs/>
        </w:rPr>
      </w:pPr>
      <w:r>
        <w:rPr>
          <w:b/>
          <w:bCs/>
        </w:rPr>
        <w:t xml:space="preserve">Venerdì </w:t>
      </w:r>
    </w:p>
    <w:p>
      <w:pPr>
        <w:pStyle w:val="Normal"/>
        <w:rPr>
          <w:b/>
          <w:b/>
          <w:bCs/>
        </w:rPr>
      </w:pPr>
      <w:r>
        <w:rPr>
          <w:b/>
          <w:bCs/>
        </w:rPr>
      </w:r>
    </w:p>
    <w:p>
      <w:pPr>
        <w:pStyle w:val="TextBody"/>
        <w:jc w:val="both"/>
        <w:rPr/>
      </w:pPr>
      <w:r>
        <w:rPr/>
        <w:t>La domanda di Gesù alla Samaritana: “Dammi da bere” (Gv 4,7), che viene proposta nella liturgia della terza domenica, esprime la passione di Dio per ogni uomo e vuole suscitare nel nostro cuore il desiderio del dono dell’ “acqua che zampilla per la vita eterna” (v. 14): è il dono dello Spirito Santo, che fa dei cristiani “veri adoratori” in grado di pregare il Padre “in spirito e verità” (v. 23). Solo quest’acqua può estinguere la nostra sete di bene, di verità e di bellezza! Solo quest’acqua, donataci dal Figlio, irriga i deserti dell’anima inquieta e insoddisfatta, “finché non riposa in Dio”, secondo le celebri parole di sant’Agostino.</w:t>
      </w:r>
    </w:p>
    <w:p>
      <w:pPr>
        <w:pStyle w:val="TextBody"/>
        <w:jc w:val="both"/>
        <w:rPr/>
      </w:pPr>
      <w:r>
        <w:rPr/>
      </w:r>
    </w:p>
    <w:p>
      <w:pPr>
        <w:pStyle w:val="TextBody"/>
        <w:jc w:val="both"/>
        <w:rPr>
          <w:i w:val="false"/>
          <w:i w:val="false"/>
          <w:iCs w:val="false"/>
        </w:rPr>
      </w:pPr>
      <w:r>
        <w:rPr>
          <w:i w:val="false"/>
          <w:iCs w:val="false"/>
        </w:rPr>
        <w:t>Seguiamo la lettera del Papa tenendo sempre sullo sfondo la riflessione sul Battesimo, la quaresima, infatti, ripropone un itinerario catecumenale che porta alla solenne Veglia pasquale, Madre di tutte le liturgie dell’anno e Centro propulsore di tutta la vita della Chiesa. In questa veglia i catecumeni ricevono il Battesimo e i battezzati ricordano solennemente le promesse battesimali.</w:t>
      </w:r>
    </w:p>
    <w:p>
      <w:pPr>
        <w:pStyle w:val="TextBody"/>
        <w:jc w:val="both"/>
        <w:rPr>
          <w:i w:val="false"/>
          <w:i w:val="false"/>
          <w:iCs w:val="false"/>
        </w:rPr>
      </w:pPr>
      <w:r>
        <w:rPr>
          <w:i w:val="false"/>
          <w:iCs w:val="false"/>
        </w:rPr>
        <w:t>La partenza,  nel colloquio straordinario che Gesù fa con la Samaritana, è la sete che Dio ha dell’uomo; solo in un secondo momento emerge la sete che l’uomo ha di Dio.</w:t>
      </w:r>
    </w:p>
    <w:p>
      <w:pPr>
        <w:pStyle w:val="TextBody"/>
        <w:jc w:val="both"/>
        <w:rPr/>
      </w:pPr>
      <w:r>
        <w:rPr>
          <w:i w:val="false"/>
          <w:iCs w:val="false"/>
        </w:rPr>
        <w:t>‘</w:t>
      </w:r>
      <w:r>
        <w:rPr/>
        <w:t xml:space="preserve">Colui che chiede da bere aveva sete della fede di quella donna….Chiede da bere e promette da bere. E’ bisognoso come uno che aspetta di ricevere, ed è nell’abbondanza come uno che è in grado di saziare ’ </w:t>
      </w:r>
      <w:r>
        <w:rPr>
          <w:i w:val="false"/>
          <w:iCs w:val="false"/>
        </w:rPr>
        <w:t xml:space="preserve">. Con queste parole S.Agostino commenta l’inizio del dialogo tra Gesù e la Samaritana. </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t>Dio ha sete; il desiderio di Dio è quello di donarsi a qualcuno che è fuori e lontano da sé e per far questo ‘esce’ da sé. Dio ‘ va in estasi’ (estasi=uscir fuori) davanti all’uomo perché l’uomo è fatto a sua immagine; Dio si specchia in me: sono un suo riflesso. Sembrano parola in libertà senza un vero contenuto e senza una qualche utilità pratica. In concreto cosa vuol dire?</w:t>
      </w:r>
    </w:p>
    <w:p>
      <w:pPr>
        <w:pStyle w:val="TextBody"/>
        <w:jc w:val="both"/>
        <w:rPr>
          <w:i w:val="false"/>
          <w:i w:val="false"/>
          <w:iCs w:val="false"/>
        </w:rPr>
      </w:pPr>
      <w:r>
        <w:rPr>
          <w:i w:val="false"/>
          <w:iCs w:val="false"/>
        </w:rPr>
        <w:t>Stiamo parlando della dignità inalienabile di ogni essere umano. Tanti discorsi, tante diatribe, politiche e non, purtroppo prescindono da questo dato di fatto: ogni uomo è, in qualche modo, un assoluto perché Dio non lo abbandonerà mai dopo averlo creato e aver impresso il suo ‘segno’ su ogni volto.</w:t>
      </w:r>
    </w:p>
    <w:p>
      <w:pPr>
        <w:pStyle w:val="TextBody"/>
        <w:jc w:val="both"/>
        <w:rPr>
          <w:i w:val="false"/>
          <w:i w:val="false"/>
          <w:iCs w:val="false"/>
        </w:rPr>
      </w:pPr>
      <w:r>
        <w:rPr>
          <w:i w:val="false"/>
          <w:iCs w:val="false"/>
        </w:rPr>
        <w:t>Non c’è nulla più grande dell’uomo; oggi è proprio la definizione di uomo che in crisi: è rimasto senza volto e senza identità. La complessità dell’esistenza ha creato miriadi di sovrastrutture che soffocano e nascondo il vero volto umano; il volto umano è divino. Una simile affermazione sarebbe insensata se non fosse che, in Gesù, Dio ha un volto umano.</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t>Gesù alla Samaritana propone uno scambio: tu mi dai la tua acqua ed io ti dò la mia; in questo consiste la Rivelazione evangelica: Dio ha il volto di Gesù e l’uomo ha il volto di Dio.</w:t>
      </w:r>
    </w:p>
    <w:p>
      <w:pPr>
        <w:pStyle w:val="TextBody"/>
        <w:jc w:val="both"/>
        <w:rPr>
          <w:i w:val="false"/>
          <w:i w:val="false"/>
          <w:iCs w:val="false"/>
        </w:rPr>
      </w:pPr>
      <w:r>
        <w:rPr>
          <w:i w:val="false"/>
          <w:iCs w:val="false"/>
        </w:rPr>
        <w:t>Il senso di ogni cosa è costruire la comunione, creare unità, farsi dei doni.   La creazione, ce lo dice la Scrittura, non è un’opera di potenza (‘Tu sei creato dall’onnipotente e sei sottomesso a questa potenza’), ma una proposta di Alleanza.</w:t>
      </w:r>
    </w:p>
    <w:p>
      <w:pPr>
        <w:pStyle w:val="TextBody"/>
        <w:jc w:val="both"/>
        <w:rPr>
          <w:i w:val="false"/>
          <w:i w:val="false"/>
          <w:iCs w:val="false"/>
        </w:rPr>
      </w:pPr>
      <w:r>
        <w:rPr>
          <w:i w:val="false"/>
          <w:iCs w:val="false"/>
        </w:rPr>
        <w:t>Dio è alleato dell’uomo e chiede all’uomo di essere suo alleato; proprio questo ‘filo rosso’ dell’Alleanza tiene unita la Scrittura, dalla prima all’ultima parola.</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t>A questo punto si capisce il secondo passaggio nel dialogo tra Gesù e la Samaritana; Gesù dona l’acqua viva che diventa, a sua volta, una fontana zampillante ed inesauribile.</w:t>
      </w:r>
    </w:p>
    <w:p>
      <w:pPr>
        <w:pStyle w:val="TextBody"/>
        <w:jc w:val="both"/>
        <w:rPr>
          <w:i w:val="false"/>
          <w:i w:val="false"/>
          <w:iCs w:val="false"/>
        </w:rPr>
      </w:pPr>
      <w:r>
        <w:rPr>
          <w:i w:val="false"/>
          <w:iCs w:val="false"/>
        </w:rPr>
        <w:t>Sappiamo che l’acqua è lo Spirito santo; acqua viva nel duplice senso: acqua zampillante e in movimento ed anche acqua che da la vita.</w:t>
      </w:r>
    </w:p>
    <w:p>
      <w:pPr>
        <w:pStyle w:val="TextBody"/>
        <w:jc w:val="both"/>
        <w:rPr>
          <w:i w:val="false"/>
          <w:i w:val="false"/>
          <w:iCs w:val="false"/>
        </w:rPr>
      </w:pPr>
      <w:r>
        <w:rPr>
          <w:i w:val="false"/>
          <w:iCs w:val="false"/>
        </w:rPr>
        <w:t>Il credente è esattamente il contrario del quieto ‘conservatore’ che sa tutto, conosce tutto e non vuole cambiare nulla.</w:t>
      </w:r>
    </w:p>
    <w:p>
      <w:pPr>
        <w:pStyle w:val="TextBody"/>
        <w:jc w:val="both"/>
        <w:rPr>
          <w:i w:val="false"/>
          <w:i w:val="false"/>
          <w:iCs w:val="false"/>
        </w:rPr>
      </w:pPr>
      <w:r>
        <w:rPr>
          <w:i w:val="false"/>
          <w:iCs w:val="false"/>
        </w:rPr>
        <w:t>Non si può fermare la forza e la vitalità dell’acqua. Purtroppo queste parole suonano quasi ironiche perché molto spesso (troppo spesso) il battezzato è visto come un essere timoroso ripiegato su stesso, convinto di verità improbabili che dicono qualcosa solo a lui ( e a quelli come lui), fuori dal tempo e comunque non in grado di offrire anche solo una piccola parola sensata nel pieno della modernità. A volte questa visione del cristianesimo è giustificata dal comportamento dei cristiani. L’acqua viva, in realtà, mette in movimento, sconvolge i piani, impedisce ogni appiattimento nel coro; l’acqua viva costruisce ogni volta un percorso diverso e fantasioso.</w:t>
      </w:r>
    </w:p>
    <w:p>
      <w:pPr>
        <w:pStyle w:val="TextBody"/>
        <w:jc w:val="both"/>
        <w:rPr>
          <w:i w:val="false"/>
          <w:i w:val="false"/>
          <w:iCs w:val="false"/>
        </w:rPr>
      </w:pPr>
      <w:r>
        <w:rPr>
          <w:i w:val="false"/>
          <w:iCs w:val="false"/>
        </w:rPr>
        <w:t xml:space="preserve">L’acqua viva è acqua che rende eterna ogni cosa che è irrigata da lei; per questo quando arriva il dono di Gesù, il ricevente diventa una fontana: in Gesù noi possiamo fare più di quanto abbia fatto Lui. Noi possiamo parlare a questo mondo che Gesù non può attraversare e calpestare se non con i nostri piedi.  </w:t>
      </w:r>
    </w:p>
    <w:p>
      <w:pPr>
        <w:pStyle w:val="TextBody"/>
        <w:jc w:val="both"/>
        <w:rPr>
          <w:i w:val="false"/>
          <w:i w:val="false"/>
          <w:iCs w:val="false"/>
        </w:rPr>
      </w:pPr>
      <w:r>
        <w:rPr>
          <w:i w:val="false"/>
          <w:iCs w:val="false"/>
        </w:rPr>
        <w:t>Credo che , tra le altre cose, il colloquio sorprendente di Gesù con la Samaritana riempia di speranza e di profezia. Non si può ‘star fermi’; bisogna inventare sempre qualcosa di nuovo perchè l’acqua assomiglia al vento ’ che senti sulla tua pelle, ma non sai né da dove viene, né dove va’.</w:t>
      </w:r>
    </w:p>
    <w:p>
      <w:pPr>
        <w:pStyle w:val="TextBody"/>
        <w:jc w:val="both"/>
        <w:rPr>
          <w:i w:val="false"/>
          <w:i w:val="false"/>
          <w:iCs w:val="false"/>
        </w:rPr>
      </w:pPr>
      <w:r>
        <w:rPr>
          <w:i w:val="false"/>
          <w:iCs w:val="false"/>
        </w:rPr>
        <w:t>Acqua e vento: due immagini per indicare l’azione dello Spirito; due immagini di forza e movimento.</w:t>
      </w:r>
    </w:p>
    <w:p>
      <w:pPr>
        <w:pStyle w:val="TextBody"/>
        <w:jc w:val="both"/>
        <w:rPr>
          <w:i w:val="false"/>
          <w:i w:val="false"/>
          <w:iCs w:val="false"/>
        </w:rPr>
      </w:pPr>
      <w:r>
        <w:rPr>
          <w:i w:val="false"/>
          <w:iCs w:val="false"/>
        </w:rPr>
        <w:t xml:space="preserve">La quaresima serve anche a risvegliare le energie che ogni giorno il Battesimo, con la sua forza spirituale, accumula dentro di noi.  </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ind w:left="300" w:right="300" w:hanging="0"/>
      <w:jc w:val="both"/>
      <w:outlineLvl w:val="1"/>
    </w:pPr>
    <w:rPr>
      <w:b/>
      <w:bCs/>
      <w:color w:val="000000"/>
      <w:sz w:val="1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300" w:right="300" w:hanging="0"/>
      <w:jc w:val="both"/>
    </w:pPr>
    <w:rPr>
      <w:color w:val="000000"/>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7:54:00Z</dcterms:created>
  <dc:creator>don luigi</dc:creator>
  <dc:description/>
  <dc:language>en-US</dc:language>
  <cp:lastModifiedBy>don luigi</cp:lastModifiedBy>
  <dcterms:modified xsi:type="dcterms:W3CDTF">2011-04-01T08:38:00Z</dcterms:modified>
  <cp:revision>1</cp:revision>
  <dc:subject/>
  <dc:title>Secondo Giorno</dc:title>
</cp:coreProperties>
</file>