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0"/>
        </w:rPr>
      </w:pPr>
      <w:r>
        <w:rPr>
          <w:b/>
          <w:bCs/>
          <w:sz w:val="20"/>
        </w:rPr>
        <w:t>Quaresima 2011 – Quarta settimana.</w:t>
      </w:r>
    </w:p>
    <w:p>
      <w:pPr>
        <w:pStyle w:val="NormaleWeb"/>
        <w:jc w:val="both"/>
        <w:rPr>
          <w:b/>
          <w:b/>
          <w:bCs/>
          <w:sz w:val="20"/>
        </w:rPr>
      </w:pPr>
      <w:r>
        <w:rPr>
          <w:b/>
          <w:bCs/>
          <w:sz w:val="20"/>
        </w:rPr>
        <w:t>Giovedì</w:t>
      </w:r>
    </w:p>
    <w:p>
      <w:pPr>
        <w:pStyle w:val="NormaleWeb"/>
        <w:jc w:val="both"/>
        <w:rPr>
          <w:i/>
          <w:i/>
          <w:iCs/>
          <w:sz w:val="20"/>
        </w:rPr>
      </w:pPr>
      <w:r>
        <w:rPr>
          <w:i/>
          <w:iCs/>
          <w:sz w:val="20"/>
        </w:rPr>
        <w:t xml:space="preserve">Attraverso le pratiche tradizionali del digiuno, dell’elemosina e della preghiera, espressioni dell’impegno di conversione, la Quaresima educa a vivere in modo sempre più radicale l’amore di Cristo. Il digiuno, che può avere diverse motivazioni, acquista per il cristiano un significato profondamente religioso: rendendo più povera la nostra mensa impariamo a superare l’egoismo per vivere nella logica del dono e dell’amore; sopportando la privazione di qualche cosa - e non solo di superfluo - impariamo a distogliere lo sguardo dal nostro “io”, per scoprire Qualcuno accanto a noi e riconoscere Dio nei volti di tanti nostri fratelli. Per il cristiano il digiuno non ha nulla di intimistico, ma apre maggiormente a Dio e alle necessità degli uomini, e fa sì che l’amore per Dio sia anche amore per il prossimo (cfr Mc 12,31). </w:t>
      </w:r>
    </w:p>
    <w:p>
      <w:pPr>
        <w:pStyle w:val="TextBody"/>
        <w:rPr/>
      </w:pPr>
      <w:r>
        <w:rPr/>
        <w:t>Il papa passa ora a considerare il fatto che la Quaresima è un momento favorevole alla conversione e all’incontro con Dio; così facendo elenca tre strumenti tradizionali che aiutano il cristiano nel cammino di conversione quaresimale; essi sono il digiuno, la preghiera e l’elemosina.</w:t>
      </w:r>
    </w:p>
    <w:p>
      <w:pPr>
        <w:pStyle w:val="Normal"/>
        <w:jc w:val="both"/>
        <w:rPr>
          <w:sz w:val="20"/>
        </w:rPr>
      </w:pPr>
      <w:r>
        <w:rPr>
          <w:sz w:val="20"/>
        </w:rPr>
        <w:t>Su questi tre aspetti è bene fermarsi un poco, partendo dal digiuno.</w:t>
      </w:r>
    </w:p>
    <w:p>
      <w:pPr>
        <w:pStyle w:val="Normal"/>
        <w:jc w:val="both"/>
        <w:rPr>
          <w:sz w:val="20"/>
        </w:rPr>
      </w:pPr>
      <w:r>
        <w:rPr>
          <w:sz w:val="20"/>
        </w:rPr>
      </w:r>
    </w:p>
    <w:p>
      <w:pPr>
        <w:pStyle w:val="Heading1"/>
        <w:rPr>
          <w:b/>
          <w:b/>
          <w:bCs/>
          <w:i w:val="false"/>
          <w:i w:val="false"/>
          <w:iCs w:val="false"/>
        </w:rPr>
      </w:pPr>
      <w:r>
        <w:rPr>
          <w:b/>
          <w:bCs/>
          <w:i w:val="false"/>
          <w:iCs w:val="false"/>
        </w:rPr>
        <w:t>Il digiuno</w:t>
      </w:r>
    </w:p>
    <w:p>
      <w:pPr>
        <w:pStyle w:val="Normal"/>
        <w:rPr>
          <w:b/>
          <w:b/>
          <w:bCs/>
          <w:i/>
          <w:i/>
          <w:iCs/>
          <w:sz w:val="20"/>
        </w:rPr>
      </w:pPr>
      <w:r>
        <w:rPr>
          <w:b/>
          <w:bCs/>
          <w:i/>
          <w:iCs/>
          <w:sz w:val="20"/>
        </w:rPr>
      </w:r>
    </w:p>
    <w:p>
      <w:pPr>
        <w:pStyle w:val="TextBody"/>
        <w:rPr/>
      </w:pPr>
      <w:r>
        <w:rPr/>
        <w:t>Nella bibbia è tradizionale  il richiamo al digiuno come atto penitenziale e di conversione a Dio. Anche oggi, pur nel contesto di mutamenti notevoli e veloci, il tema del digiuno ha la sua rilevanza.</w:t>
      </w:r>
    </w:p>
    <w:p>
      <w:pPr>
        <w:pStyle w:val="Normal"/>
        <w:jc w:val="both"/>
        <w:rPr>
          <w:sz w:val="20"/>
        </w:rPr>
      </w:pPr>
      <w:r>
        <w:rPr>
          <w:sz w:val="20"/>
        </w:rPr>
        <w:t>Il digiuno di cui parla Gesù è un digiuno particolare che non è visto come ‘metodo’ per una ascesi religiosa, ma come segno della passione amorosa per Lui. Ai discepolo dice di non digiunare mentre lo Sposo (Lui) è con loro; quando lo Sposo sarà tolto, solo allora potranno digiunare. Quindi, come prima cosa, Gesù mette in guardia dal digiuno; egli stesso subisce l’accusa di essere ‘un mangione ed un beone’.</w:t>
      </w:r>
    </w:p>
    <w:p>
      <w:pPr>
        <w:pStyle w:val="Normal"/>
        <w:jc w:val="both"/>
        <w:rPr>
          <w:sz w:val="20"/>
        </w:rPr>
      </w:pPr>
      <w:r>
        <w:rPr>
          <w:sz w:val="20"/>
        </w:rPr>
        <w:t>Tuttavia il Signore ha digiunato per quaranta giorni nel deserto e raccomanda ai discepoli di digiunare per scacciare certe specie di demoni.</w:t>
      </w:r>
    </w:p>
    <w:p>
      <w:pPr>
        <w:pStyle w:val="Normal"/>
        <w:jc w:val="both"/>
        <w:rPr>
          <w:sz w:val="20"/>
        </w:rPr>
      </w:pPr>
      <w:r>
        <w:rPr>
          <w:sz w:val="20"/>
        </w:rPr>
        <w:t>Tutto ciò ci spinge a capire bene il significato del digiuno cristiano. Innanzi tutto è chiaro che il digiuno di cui parliamo non è assimilabile a forme di ‘fachirismo’ volontarista che ama nel far vedere che si digiuna; neppure ha molto a che fare con lo sciopero della fame o con diete salutiste. La pratica cristiana del digiuno ha un senso religioso e non nasce, primariamente, ‘per star vicini a Dio’ ma nasce dal fatto che, amando Gesù, si è distratti anche dal mangiare.</w:t>
      </w:r>
    </w:p>
    <w:p>
      <w:pPr>
        <w:pStyle w:val="Normal"/>
        <w:jc w:val="both"/>
        <w:rPr>
          <w:sz w:val="20"/>
        </w:rPr>
      </w:pPr>
      <w:r>
        <w:rPr>
          <w:sz w:val="20"/>
        </w:rPr>
        <w:t>Il digiuno cristiano ha un valore simbolico per dire l’amore che si ha nel cuore; non è una tecnica religiosa, un alleggerimento del corpo per affinare l’anima, ma piuttosto l’esito di un amore ricevuto con tale gioia da far ritenere tutto il resto secondario, mangiare compreso.</w:t>
      </w:r>
    </w:p>
    <w:p>
      <w:pPr>
        <w:pStyle w:val="Normal"/>
        <w:jc w:val="both"/>
        <w:rPr>
          <w:sz w:val="20"/>
        </w:rPr>
      </w:pPr>
      <w:r>
        <w:rPr>
          <w:sz w:val="20"/>
        </w:rPr>
        <w:t>Questo non esclude che nel digiunare ci possano essere anche le componenti descritte sopra, ma non identificano e giustificano il digiuno cristiano.</w:t>
      </w:r>
    </w:p>
    <w:p>
      <w:pPr>
        <w:pStyle w:val="Normal"/>
        <w:jc w:val="both"/>
        <w:rPr>
          <w:sz w:val="20"/>
        </w:rPr>
      </w:pPr>
      <w:r>
        <w:rPr>
          <w:sz w:val="20"/>
        </w:rPr>
      </w:r>
    </w:p>
    <w:p>
      <w:pPr>
        <w:pStyle w:val="Normal"/>
        <w:jc w:val="both"/>
        <w:rPr>
          <w:sz w:val="20"/>
        </w:rPr>
      </w:pPr>
      <w:r>
        <w:rPr>
          <w:sz w:val="20"/>
        </w:rPr>
        <w:t>Per questo motivo il digiuno cristiano ha uno stile che lo distingue; in particolare dei aspetti.</w:t>
      </w:r>
    </w:p>
    <w:p>
      <w:pPr>
        <w:pStyle w:val="Normal"/>
        <w:numPr>
          <w:ilvl w:val="0"/>
          <w:numId w:val="2"/>
        </w:numPr>
        <w:jc w:val="both"/>
        <w:rPr>
          <w:sz w:val="20"/>
        </w:rPr>
      </w:pPr>
      <w:r>
        <w:rPr>
          <w:sz w:val="20"/>
        </w:rPr>
        <w:t>il primo: il distacco dal mangiare è segno di un più generale distacco dal regno di questo mondo, cioè il distacco dal potere; digiunare significa rinunciare a mettere, in qualsiasi modo, al primo posto ciò che può costituire una forma di idolatria e di presunzione. Si fa a meno di tutto ciò che suona superbia e attaccamento morboso ai beni materiali non più goduti come dono ricevuto e da distribuire, ma come possesso geloso da trattenere</w:t>
      </w:r>
    </w:p>
    <w:p>
      <w:pPr>
        <w:pStyle w:val="Normal"/>
        <w:numPr>
          <w:ilvl w:val="0"/>
          <w:numId w:val="2"/>
        </w:numPr>
        <w:jc w:val="both"/>
        <w:rPr>
          <w:sz w:val="20"/>
        </w:rPr>
      </w:pPr>
      <w:r>
        <w:rPr>
          <w:sz w:val="20"/>
        </w:rPr>
        <w:t>il secondo: la rinuncia al cibo, nel cristiano, diventa offerta di cibo, cioè condivisione; non mangio perché sono impegnato a dar da mangiare; mangerò dopo. In altri termini il senso cristiano del digiuno ha come esito la carità. Già la predicazione profetica (basti pensare al brano di Isaia che si legge all’inizio della quaresima) invita a digiunare facendo giustizia ai poveri, sollevando l’orfano e la vedova e restituendo la libertà a chi è in catene. Il cristianesimo, anche per il digiuno, è la religione dell’interiorità e del cuore (è chiaro ormai il significato non sentimentale e intimistico di tali espressioni).</w:t>
      </w:r>
    </w:p>
    <w:p>
      <w:pPr>
        <w:pStyle w:val="Normal"/>
        <w:jc w:val="both"/>
        <w:rPr>
          <w:sz w:val="20"/>
        </w:rPr>
      </w:pPr>
      <w:r>
        <w:rPr>
          <w:sz w:val="20"/>
        </w:rPr>
      </w:r>
    </w:p>
    <w:p>
      <w:pPr>
        <w:pStyle w:val="Normal"/>
        <w:jc w:val="both"/>
        <w:rPr>
          <w:sz w:val="20"/>
        </w:rPr>
      </w:pPr>
      <w:r>
        <w:rPr>
          <w:sz w:val="20"/>
        </w:rPr>
        <w:t>Verrebbe da concludere che la Quaresima è chiamata anche a restituire dignità cristiana al digiuno che rischia di cadere in  una ‘pratica’ religiosa  ‘senza cuore’. Il rischio dell’ipocrisia c’è anche per il digiuno; l’ipocrisia è il rischio più grande che Gesù vede nella pratica religiosa. Essa non è malvagia in se ma per il significato superbo che assume quando è fatta con l’intenzione di mettere Dio con le spalle al muro: ‘ho fatto questo e quindi mi merito la tua giustizia’. Il cristiano non può non aver imparato che il Padre di Gesù ( e quindi anche Lui) è molto geloso: lascia fare all’uomo tutto quello che vuole, gli dà un universo immenso da esplorare e da godere, gli permette di custodire con ogni mezzo la creazione, ma non ammette che l’uomo gli possa togliere la libertà con cui lo ama. La giustizia di Dio è sempre gratuita e non è mai determinata e proporzionale alle opere umane che sono  ‘frutto’ del dono ricevuto piuttosto che ‘compenso’ del bene f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47:00Z</dcterms:created>
  <dc:creator>don luigi</dc:creator>
  <dc:description/>
  <dc:language>en-US</dc:language>
  <cp:lastModifiedBy>don luigi</cp:lastModifiedBy>
  <dcterms:modified xsi:type="dcterms:W3CDTF">2011-04-07T05:53:00Z</dcterms:modified>
  <cp:revision>3</cp:revision>
  <dc:subject/>
  <dc:title>Quaresima 2011 – Quarta settimana</dc:title>
</cp:coreProperties>
</file>