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Quaresima 2011 – Quarta settimana</w:t>
      </w:r>
    </w:p>
    <w:p>
      <w:pPr>
        <w:pStyle w:val="Normal"/>
        <w:jc w:val="both"/>
        <w:rPr>
          <w:b/>
          <w:b/>
          <w:bCs/>
          <w:sz w:val="22"/>
        </w:rPr>
      </w:pPr>
      <w:r>
        <w:rPr>
          <w:b/>
          <w:bCs/>
          <w:sz w:val="22"/>
        </w:rPr>
        <w:t xml:space="preserve">Lunedì </w:t>
      </w:r>
    </w:p>
    <w:p>
      <w:pPr>
        <w:pStyle w:val="NormaleWeb"/>
        <w:spacing w:before="0" w:after="0"/>
        <w:jc w:val="both"/>
        <w:rPr>
          <w:i/>
          <w:i/>
          <w:iCs/>
          <w:sz w:val="20"/>
        </w:rPr>
      </w:pPr>
      <w:r>
        <w:rPr>
          <w:i/>
          <w:iCs/>
          <w:sz w:val="20"/>
        </w:rPr>
        <w:t>Quando, nella quinta domenica, ci viene proclamata la risurrezione di Lazzaro, siamo messi di fronte al mistero ultimo della nostra esistenza: “Io sono la risurrezione e la vita… Credi questo?” (Gv 11,25-26). Per la comunità cristiana è il momento di riporre con sincerità, insieme a Marta, tutta la speranza in Gesù di Nazareth: “Sì, o Signore, io credo che tu sei il Cristo, il Figlio di Dio, colui che viene nel mondo” (v. 27). La comunione con Cristo in questa vita ci prepara a superare il confine della morte, per vivere senza fine in Lui. La fede nella risurrezione dei morti e la speranza della vita eterna aprono il nostro sguardo al senso ultimo della nostra esistenza: Dio ha creato l’uomo per la risurrezione e per la vita, e questa verità dona la dimensione autentica e definitiva alla storia degli uomini, alla loro esistenza personale e al loro vivere sociale, alla cultura, alla politica, all’economia. Privo della luce della fede l’universo intero finisce rinchiuso dentro un sepolcro senza futuro, senza speranza.</w:t>
      </w:r>
    </w:p>
    <w:p>
      <w:pPr>
        <w:pStyle w:val="NormaleWeb"/>
        <w:spacing w:before="0" w:after="0"/>
        <w:jc w:val="both"/>
        <w:rPr>
          <w:i/>
          <w:i/>
          <w:iCs/>
          <w:sz w:val="20"/>
        </w:rPr>
      </w:pPr>
      <w:r>
        <w:rPr>
          <w:i/>
          <w:iCs/>
          <w:sz w:val="20"/>
        </w:rPr>
      </w:r>
    </w:p>
    <w:p>
      <w:pPr>
        <w:pStyle w:val="NormaleWeb"/>
        <w:spacing w:before="0" w:after="0"/>
        <w:jc w:val="both"/>
        <w:rPr>
          <w:b/>
          <w:b/>
          <w:bCs/>
          <w:sz w:val="20"/>
        </w:rPr>
      </w:pPr>
      <w:r>
        <w:rPr>
          <w:b/>
          <w:bCs/>
          <w:sz w:val="20"/>
        </w:rPr>
        <w:t>Dio ha creato l’uomo per la resurrezione e per la vita.</w:t>
      </w:r>
    </w:p>
    <w:p>
      <w:pPr>
        <w:pStyle w:val="NormaleWeb"/>
        <w:spacing w:before="0" w:after="0"/>
        <w:jc w:val="both"/>
        <w:rPr>
          <w:sz w:val="20"/>
        </w:rPr>
      </w:pPr>
      <w:r>
        <w:rPr>
          <w:sz w:val="20"/>
        </w:rPr>
        <w:t>Il ‘mistero ultimo’ della nostra esistenza è il più grande ed anche l’ultimo che si svelerà a noi. Abbiamo visto che tutta la Quaresima può essere vista come un’unica grande preparazione alla veglia pasquale; proprio in quella Veglia benedetta noi annunceremo al mondo, con gioia e con forza, la più straordinaria delle notizie: la morte è stata vinta; la strada per un destino finale di gloria e di vita eterna ormai è aperta per tutti.</w:t>
      </w:r>
    </w:p>
    <w:p>
      <w:pPr>
        <w:pStyle w:val="NormaleWeb"/>
        <w:spacing w:before="0" w:after="0"/>
        <w:jc w:val="both"/>
        <w:rPr>
          <w:sz w:val="20"/>
        </w:rPr>
      </w:pPr>
      <w:r>
        <w:rPr>
          <w:sz w:val="20"/>
        </w:rPr>
        <w:t>Eppure questo non farà notizia; molti non si accorgeranno neppure della Pasqua; a tanti non interessa sapere qualcosa della meta a cui tutti, indistintamente, siamo incamminati. Siamo ancora al paradosso della condizione cristiana: il cristiano vive e spera vedendo e ascoltando cose che altri non ascoltano e non vedono. Il tema della resurrezione, che sia quella di Gesù o la nostra, è un tema complesso, difficile e imbarazzante; eppure è il mistero centrale della fede cristiana.</w:t>
      </w:r>
    </w:p>
    <w:p>
      <w:pPr>
        <w:pStyle w:val="NormaleWeb"/>
        <w:spacing w:before="0" w:after="0"/>
        <w:jc w:val="both"/>
        <w:rPr>
          <w:sz w:val="20"/>
        </w:rPr>
      </w:pPr>
      <w:r>
        <w:rPr>
          <w:sz w:val="20"/>
        </w:rPr>
        <w:t>Dobbiamo accogliere il paradosso e insieme sapere che l’annuncio della Resurrezione dai morti è il senso completo e pieno del messaggio cristiano: ‘Se Cristo non fosse risorto vana è la nostra fede e noi saremmo i più miserabili di tutti gli uomini’. Dunque la Resurrezione dai morti è il Mistero centrale della nostra fede. Ne viene che dobbiamo conoscerlo, contemplarlo e annunciarlo.</w:t>
      </w:r>
    </w:p>
    <w:p>
      <w:pPr>
        <w:pStyle w:val="NormaleWeb"/>
        <w:spacing w:before="0" w:after="0"/>
        <w:jc w:val="both"/>
        <w:rPr>
          <w:sz w:val="20"/>
        </w:rPr>
      </w:pPr>
      <w:r>
        <w:rPr>
          <w:sz w:val="20"/>
        </w:rPr>
        <w:t>La cosa è difficile a tutti i livelli: sia quello della fede personale, sia  della testimonianza agli altri. C’è qualcuno disposto ad accogliere l’annuncio della Resurrezione dei morti? E’ il punto cruciale della fede e quindi non possiamo trascurare questa ‘cosa’. Dobbiamo invocare lo Spirito perché il suo soffio, che fa risorgere i morti, è travolgente; è già dentro di noi, ma sappiamo che questa presenza non è avvertita immediatamente e che deve fare i conti con non poche difficoltà.</w:t>
      </w:r>
    </w:p>
    <w:p>
      <w:pPr>
        <w:pStyle w:val="NormaleWeb"/>
        <w:spacing w:before="0" w:after="0"/>
        <w:jc w:val="both"/>
        <w:rPr>
          <w:sz w:val="20"/>
        </w:rPr>
      </w:pPr>
      <w:r>
        <w:rPr>
          <w:sz w:val="20"/>
        </w:rPr>
        <w:t>La prima difficoltà è l’orizzonte culturale nel quale viviamo e che ha, di fatto, cancellato, l’attenzione alle ‘cose ultime’.</w:t>
      </w:r>
    </w:p>
    <w:p>
      <w:pPr>
        <w:pStyle w:val="NormaleWeb"/>
        <w:spacing w:before="0" w:after="0"/>
        <w:jc w:val="both"/>
        <w:rPr>
          <w:sz w:val="20"/>
        </w:rPr>
      </w:pPr>
      <w:r>
        <w:rPr>
          <w:sz w:val="20"/>
        </w:rPr>
        <w:t>La morte, pur presente nella rappresentazione televisiva e filmica in modo ossessivo, è praticamente cancellata dalla vita quotidiana, salvo quando si avvicina con la scomparsa di qualche persona cara o conosciuta. La scomparsa della morte rende problematico, necessariamente, anche l’annuncio della Resurrezione. Non ‘interessa’: l’orizzonte emotivamente coinvolgente, anche per i cristiani, è solo quello intramondano.</w:t>
      </w:r>
    </w:p>
    <w:p>
      <w:pPr>
        <w:pStyle w:val="NormaleWeb"/>
        <w:spacing w:before="0" w:after="0"/>
        <w:jc w:val="both"/>
        <w:rPr>
          <w:sz w:val="20"/>
        </w:rPr>
      </w:pPr>
      <w:r>
        <w:rPr>
          <w:sz w:val="20"/>
        </w:rPr>
        <w:t>Del futuro si occupa la ‘fantascienza’; qualcosa appunto di fantastico, che interessa ma non è…realistico per me.</w:t>
      </w:r>
    </w:p>
    <w:p>
      <w:pPr>
        <w:pStyle w:val="NormaleWeb"/>
        <w:spacing w:before="0" w:after="0"/>
        <w:jc w:val="both"/>
        <w:rPr>
          <w:sz w:val="20"/>
        </w:rPr>
      </w:pPr>
      <w:r>
        <w:rPr>
          <w:sz w:val="20"/>
        </w:rPr>
        <w:t>Anche la Resurrezione diventa qualcosa di ‘fantastico’ non realistico; le immagini da sempre usate per rappresentare questo Mistero (Giudizio universale, il seme che muore, l’anima che vive oltre il disfacimento del corpo, il Purgatorio come purificazione prima dell’incontro con Dio….) sono avvertite non come annuncio di una realtà non facile da cogliere, ma come ingenue invenzioni che sono superate dalla civiltà tecnologica.</w:t>
      </w:r>
    </w:p>
    <w:p>
      <w:pPr>
        <w:pStyle w:val="NormaleWeb"/>
        <w:spacing w:before="0" w:after="0"/>
        <w:jc w:val="both"/>
        <w:rPr>
          <w:sz w:val="20"/>
        </w:rPr>
      </w:pPr>
      <w:r>
        <w:rPr>
          <w:sz w:val="20"/>
        </w:rPr>
        <w:t>L’elenco delle difficoltà potrebbe continuare; ognuno le conosce bene se solo si ferma un attimo a riflettere su queste realtà ultime.</w:t>
      </w:r>
    </w:p>
    <w:p>
      <w:pPr>
        <w:pStyle w:val="NormaleWeb"/>
        <w:spacing w:before="0" w:after="0"/>
        <w:jc w:val="both"/>
        <w:rPr>
          <w:sz w:val="20"/>
        </w:rPr>
      </w:pPr>
      <w:r>
        <w:rPr>
          <w:sz w:val="20"/>
        </w:rPr>
        <w:t>Di fronte a questa ‘fatica epocale’ sta l’annuncio rinnovato e pieno di speranza che la Chiesa fa ogni volta che parla del suo Sposo al quale, ricca d’amore e di passione, si abbandona proprio perché sa che è vivo.</w:t>
      </w:r>
    </w:p>
    <w:p>
      <w:pPr>
        <w:pStyle w:val="NormaleWeb"/>
        <w:spacing w:before="0" w:after="0"/>
        <w:jc w:val="both"/>
        <w:rPr>
          <w:sz w:val="20"/>
        </w:rPr>
      </w:pPr>
      <w:r>
        <w:rPr>
          <w:sz w:val="20"/>
        </w:rPr>
        <w:t>La sostanza della nostra fede non è fantasia, ma è certezza gioiosa nello Spirito che, …da buon avvocato (Paraclito), difende Gesù risorto nel nostro cuore. Noi sappiamo che Gesù è vivo e la sua vita, ormai presso Dio, è la garanzia che la nostra vita con Lui supererà anche la barriera tremenda della morte perché continueremo a stare con Lui. Lo Sposo che dà ogni giorno la vita alla Sposa non permetterà al Nemico di avere la meglio, separandoli.</w:t>
      </w:r>
    </w:p>
    <w:p>
      <w:pPr>
        <w:pStyle w:val="NormaleWeb"/>
        <w:spacing w:before="0" w:after="0"/>
        <w:jc w:val="both"/>
        <w:rPr>
          <w:sz w:val="20"/>
        </w:rPr>
      </w:pPr>
      <w:r>
        <w:rPr>
          <w:sz w:val="20"/>
        </w:rPr>
        <w:t xml:space="preserve">A noi resta l’impegno di ‘vedere’ ogni giorno il Risorto; tutte le volte che celebriamo la Liturgia noi rinnoviamo la fede nella sua presenza e dunque nella sua Resurrezione. Questo dovrebbe aiutarci a ‘pensare’ e a vivere, ogni giorno, in modo cristiano la morte. Quindi: non dalla morte alla Resurrezione, ma dalla Resurrezione alla morte. Con l’aiuto dello Spirito il battezzato sa di poter fare questo percorso. </w:t>
      </w:r>
    </w:p>
    <w:p>
      <w:pPr>
        <w:pStyle w:val="NormaleWeb"/>
        <w:spacing w:before="0" w:after="0"/>
        <w:jc w:val="both"/>
        <w:rPr>
          <w:b/>
          <w:b/>
          <w:bCs/>
          <w:sz w:val="20"/>
        </w:rPr>
      </w:pPr>
      <w:r>
        <w:rPr>
          <w:b/>
          <w:bCs/>
          <w:sz w:val="20"/>
        </w:rPr>
      </w:r>
    </w:p>
    <w:p>
      <w:pPr>
        <w:pStyle w:val="NormaleWeb"/>
        <w:spacing w:before="0" w:after="0"/>
        <w:jc w:val="both"/>
        <w:rPr>
          <w:b/>
          <w:b/>
          <w:bCs/>
          <w:sz w:val="20"/>
        </w:rPr>
      </w:pPr>
      <w:r>
        <w:rPr>
          <w:b/>
          <w:bCs/>
          <w:sz w:val="20"/>
        </w:rPr>
      </w:r>
    </w:p>
    <w:p>
      <w:pPr>
        <w:pStyle w:val="NormaleWeb"/>
        <w:jc w:val="both"/>
        <w:rPr>
          <w:b/>
          <w:b/>
          <w:bCs/>
          <w:sz w:val="20"/>
        </w:rPr>
      </w:pPr>
      <w:r>
        <w:rPr>
          <w:b/>
          <w:bCs/>
          <w:sz w:val="20"/>
        </w:rPr>
      </w:r>
    </w:p>
    <w:p>
      <w:pPr>
        <w:pStyle w:val="NormaleWeb"/>
        <w:spacing w:before="0" w:after="0"/>
        <w:jc w:val="both"/>
        <w:rPr>
          <w:b/>
          <w:b/>
          <w:bCs/>
          <w:sz w:val="20"/>
        </w:rPr>
      </w:pPr>
      <w:r>
        <w:rPr>
          <w:b/>
          <w:bCs/>
          <w:sz w:val="20"/>
        </w:rPr>
      </w:r>
    </w:p>
    <w:p>
      <w:pPr>
        <w:pStyle w:val="Normal"/>
        <w:jc w:val="both"/>
        <w:rPr>
          <w:b/>
          <w:b/>
          <w:bCs/>
          <w:sz w:val="20"/>
        </w:rPr>
      </w:pPr>
      <w:r>
        <w:rPr>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03:00Z</dcterms:created>
  <dc:creator>don luigi</dc:creator>
  <dc:description/>
  <dc:language>en-US</dc:language>
  <cp:lastModifiedBy>don luigi</cp:lastModifiedBy>
  <dcterms:modified xsi:type="dcterms:W3CDTF">2011-04-04T05:46:00Z</dcterms:modified>
  <cp:revision>5</cp:revision>
  <dc:subject/>
  <dc:title>Secondo Giorno</dc:title>
</cp:coreProperties>
</file>