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b/>
          <w:b/>
          <w:bCs/>
          <w:sz w:val="22"/>
        </w:rPr>
      </w:pPr>
      <w:r>
        <w:rPr>
          <w:b/>
          <w:bCs/>
          <w:sz w:val="22"/>
        </w:rPr>
        <w:t>Quaresima  - Quarta settimana.</w:t>
      </w:r>
    </w:p>
    <w:p>
      <w:pPr>
        <w:pStyle w:val="Normal"/>
        <w:jc w:val="both"/>
        <w:rPr>
          <w:b/>
          <w:b/>
          <w:bCs/>
          <w:sz w:val="22"/>
        </w:rPr>
      </w:pPr>
      <w:r>
        <w:rPr>
          <w:b/>
          <w:bCs/>
          <w:sz w:val="22"/>
        </w:rPr>
        <w:t>Mercoledì.</w:t>
      </w:r>
    </w:p>
    <w:p>
      <w:pPr>
        <w:pStyle w:val="Normal"/>
        <w:jc w:val="both"/>
        <w:rPr>
          <w:b/>
          <w:b/>
          <w:bCs/>
          <w:sz w:val="22"/>
        </w:rPr>
      </w:pPr>
      <w:r>
        <w:rPr>
          <w:b/>
          <w:bCs/>
          <w:sz w:val="22"/>
        </w:rPr>
      </w:r>
    </w:p>
    <w:p>
      <w:pPr>
        <w:pStyle w:val="Normal"/>
        <w:jc w:val="both"/>
        <w:rPr/>
      </w:pPr>
      <w:r>
        <w:rPr>
          <w:sz w:val="18"/>
        </w:rPr>
        <w:t xml:space="preserve"> </w:t>
      </w:r>
      <w:r>
        <w:rPr>
          <w:i/>
          <w:iCs/>
          <w:sz w:val="20"/>
        </w:rPr>
        <w:t>Il nostro immergerci nella morte e risurrezione di Cristo attraverso il Sacramento del Battesimo, ci spinge ogni giorno a liberare il nostro cuore dal peso delle cose materiali, da un legame egoistico con la “terra”, che ci impoverisce e ci impedisce di essere disponibili e aperti a Dio e al prossimo. In Cristo, Dio si è rivelato come Amore (cfr 1Gv 4,7-10). La Croce di Cristo, la “parola della Croce” manifesta la potenza salvifica di Dio (cfr 1Cor 1,18), che si dona per rialzare l’uomo e portargli la salvezza: amore nella sua forma più radicale. Attraverso le pratiche tradizionali del digiuno, dell’elemosina e della preghiera, espressioni dell’impegno di conversione, la Quaresima educa a vivere in modo sempre più radicale l’amore di Cristo.</w:t>
      </w:r>
    </w:p>
    <w:p>
      <w:pPr>
        <w:pStyle w:val="Normal"/>
        <w:jc w:val="both"/>
        <w:rPr>
          <w:i/>
          <w:i/>
          <w:iCs/>
          <w:sz w:val="20"/>
        </w:rPr>
      </w:pPr>
      <w:r>
        <w:rPr>
          <w:i/>
          <w:iCs/>
          <w:sz w:val="20"/>
        </w:rPr>
      </w:r>
    </w:p>
    <w:p>
      <w:pPr>
        <w:pStyle w:val="Normal"/>
        <w:jc w:val="both"/>
        <w:rPr>
          <w:b/>
          <w:b/>
          <w:bCs/>
          <w:sz w:val="20"/>
        </w:rPr>
      </w:pPr>
      <w:r>
        <w:rPr>
          <w:b/>
          <w:bCs/>
          <w:sz w:val="20"/>
        </w:rPr>
        <w:t>Amore radicale per Cristo.</w:t>
      </w:r>
    </w:p>
    <w:p>
      <w:pPr>
        <w:pStyle w:val="Normal"/>
        <w:jc w:val="both"/>
        <w:rPr>
          <w:b/>
          <w:b/>
          <w:bCs/>
          <w:sz w:val="20"/>
        </w:rPr>
      </w:pPr>
      <w:r>
        <w:rPr>
          <w:b/>
          <w:bCs/>
          <w:sz w:val="20"/>
        </w:rPr>
      </w:r>
    </w:p>
    <w:p>
      <w:pPr>
        <w:pStyle w:val="TextBody"/>
        <w:rPr/>
      </w:pPr>
      <w:r>
        <w:rPr/>
        <w:t>‘</w:t>
      </w:r>
      <w:r>
        <w:rPr/>
        <w:t>Amore radicale per Cristo’: è una espressione forte che può essere male interpretata. Almeno in due sensi: la radicalità vista come qualcosa di non richiesto a tutti, ma solo ad alcuni su base ‘volontaria’, oppure la radicalità intesa come alternativa ad un modo di vita comune ai più, ma così posizionato sulla terra e sulle attività terrestri da rendere impossibile la sequela di Gesù.</w:t>
      </w:r>
    </w:p>
    <w:p>
      <w:pPr>
        <w:pStyle w:val="Normal"/>
        <w:jc w:val="both"/>
        <w:rPr>
          <w:sz w:val="20"/>
        </w:rPr>
      </w:pPr>
      <w:r>
        <w:rPr>
          <w:sz w:val="20"/>
        </w:rPr>
        <w:t>Sono due modi di pensare molto diffusi e, per lo più, nascono dall’operare una distinzione/divisione all’interno dalla comunità cristiana per cui c’è da una parte il clero e coloro che seguono i cosiddetti ‘consigli evangelici’ e dall’altra stanno i ‘cristiani comuni’ ai quali è chiesta una ‘radicalità’ minore, pur non escludendo che anche per loro è possibile la santità; in ogni caso la santità per loro è un ‘poco’ più difficile proprio per la mancanza della radicalità.</w:t>
      </w:r>
    </w:p>
    <w:p>
      <w:pPr>
        <w:pStyle w:val="Normal"/>
        <w:jc w:val="both"/>
        <w:rPr>
          <w:sz w:val="20"/>
        </w:rPr>
      </w:pPr>
      <w:r>
        <w:rPr>
          <w:sz w:val="20"/>
        </w:rPr>
        <w:t>Benché un po’ forzate le espressioni che ho usato segnalano molto bene un pre-giudizio che non ha alcun fondamento.</w:t>
      </w:r>
    </w:p>
    <w:p>
      <w:pPr>
        <w:pStyle w:val="Normal"/>
        <w:jc w:val="both"/>
        <w:rPr>
          <w:sz w:val="20"/>
        </w:rPr>
      </w:pPr>
      <w:r>
        <w:rPr>
          <w:sz w:val="20"/>
        </w:rPr>
        <w:t>Ogni battezzato, in quanto tale a prescindere del suo ministero o forma ecclesiale, deve amare Dio con tutto il cuore, con tutte le forze e con tutta l’anima; questo proprio in forza della consacrazione battesimale. Non solo: ma ogni battezzato, in quanto tale, è depositario di tutta la missione della Chiesa.</w:t>
      </w:r>
    </w:p>
    <w:p>
      <w:pPr>
        <w:pStyle w:val="TextBody"/>
        <w:rPr/>
      </w:pPr>
      <w:r>
        <w:rPr/>
        <w:t>Come si vede le distinzioni, se mai ci debbano essere, non sono di qualità ma di funzione. Un prete non è chiamato ad un di più di santità in forza della sua funzione; un battezzato non prete ha lo stesso impegno di seguire Gesù con assoluta radicalità.</w:t>
      </w:r>
    </w:p>
    <w:p>
      <w:pPr>
        <w:pStyle w:val="Normal"/>
        <w:jc w:val="both"/>
        <w:rPr>
          <w:sz w:val="20"/>
        </w:rPr>
      </w:pPr>
      <w:r>
        <w:rPr>
          <w:sz w:val="20"/>
        </w:rPr>
        <w:t>Allora questa radicalità in che cosa consiste? Si possono dare alcune risposte:</w:t>
      </w:r>
    </w:p>
    <w:p>
      <w:pPr>
        <w:pStyle w:val="Normal"/>
        <w:jc w:val="both"/>
        <w:rPr>
          <w:sz w:val="20"/>
        </w:rPr>
      </w:pPr>
      <w:r>
        <w:rPr>
          <w:sz w:val="20"/>
        </w:rPr>
        <w:t>. la radicalità indica che la fede è la ‘radice’ di tutta l’esistenza, tutta la vita prende consistenza e forza dalle radici; Gesù è la radice della vita cristiana e quindi chi ama Gesù è ‘radicato’ in lui e tutto il suo essere riceve vita da questa radice.</w:t>
      </w:r>
    </w:p>
    <w:p>
      <w:pPr>
        <w:pStyle w:val="Normal"/>
        <w:jc w:val="both"/>
        <w:rPr>
          <w:sz w:val="20"/>
        </w:rPr>
      </w:pPr>
      <w:r>
        <w:rPr>
          <w:sz w:val="20"/>
        </w:rPr>
        <w:t>- ogni battezzato è chiamato alla santità. Ciascuno può sempre, in ogni momento, amare ‘un po’ di più’ dell’attimo precedente. Al battezzato non è chiesta un’unica meta uguale per tutti, ma a tutti è chiesto di vivere con l’amore più grande ciò che è chiamato a vivere. Come si vede non esistono ‘sconti’ nell’amore verso il Signore. Purtroppo è ritenuto ‘normale’ che un battezzato preghi di meno di un battezzato-prete, oppure che il battezzato ‘sente meno’ la vita della Chiesa di un battezzato-prete che, magari, è il suo parroco. La norma è che ogni battezzato viva il massimo dell’appartenenza ecclesiale, senza bisogno di riconoscimenti successivi al semplice fatto di aver ricevuto il Battesimo.</w:t>
      </w:r>
    </w:p>
    <w:p>
      <w:pPr>
        <w:pStyle w:val="Normal"/>
        <w:jc w:val="both"/>
        <w:rPr>
          <w:sz w:val="20"/>
        </w:rPr>
      </w:pPr>
      <w:r>
        <w:rPr>
          <w:sz w:val="20"/>
        </w:rPr>
        <w:t>- l’amore nella sua forma radicale dipende non dallo ‘stato’ ecclesiale (suora, prete, papa, vescovo), ma dal fatto di essere, per ‘natura’, una cosa sola in Cristo Gesù. Nessun può pensare di non essere, esplicitamente e personalmente, chiamato a vivere con assoluta serietà la propria fede</w:t>
      </w:r>
    </w:p>
    <w:p>
      <w:pPr>
        <w:pStyle w:val="Normal"/>
        <w:jc w:val="both"/>
        <w:rPr>
          <w:sz w:val="20"/>
        </w:rPr>
      </w:pPr>
      <w:r>
        <w:rPr>
          <w:sz w:val="20"/>
        </w:rPr>
        <w:t xml:space="preserve">- questa radicalità non dipende dal ‘ministero’ ecclesiale che si esercita, ma dalla progressiva apertura alla Grazia che chiama ogni credente ad essere, in tutto e per tutto, il più possibile simile a Gesù. </w:t>
      </w:r>
    </w:p>
    <w:p>
      <w:pPr>
        <w:pStyle w:val="Normal"/>
        <w:jc w:val="both"/>
        <w:rPr>
          <w:sz w:val="20"/>
        </w:rPr>
      </w:pPr>
      <w:r>
        <w:rPr>
          <w:sz w:val="20"/>
        </w:rPr>
      </w:r>
    </w:p>
    <w:p>
      <w:pPr>
        <w:pStyle w:val="Normal"/>
        <w:jc w:val="both"/>
        <w:rPr>
          <w:sz w:val="20"/>
        </w:rPr>
      </w:pPr>
      <w:r>
        <w:rPr>
          <w:sz w:val="20"/>
        </w:rPr>
        <w:t>A questo punto, nella lettera del Papa, c’è anche il richiamo degli ‘strumenti’ per compiere questo cammino di progressiva identificazione con Gesù. Si citano gli strumenti tradizionali della preghiera, del digiuno e dell’elemosina.</w:t>
      </w:r>
    </w:p>
    <w:p>
      <w:pPr>
        <w:pStyle w:val="Normal"/>
        <w:jc w:val="both"/>
        <w:rPr>
          <w:sz w:val="20"/>
        </w:rPr>
      </w:pPr>
      <w:r>
        <w:rPr>
          <w:sz w:val="20"/>
        </w:rPr>
        <w:t>Su ciascuno di essi, prossimamente, tornere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12:00Z</dcterms:created>
  <dc:creator>don luigi</dc:creator>
  <dc:description/>
  <dc:language>en-US</dc:language>
  <cp:lastModifiedBy>don luigi</cp:lastModifiedBy>
  <dcterms:modified xsi:type="dcterms:W3CDTF">2011-04-06T05:43:00Z</dcterms:modified>
  <cp:revision>3</cp:revision>
  <dc:subject/>
  <dc:title>Secondo Giorno</dc:title>
</cp:coreProperties>
</file>