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2"/>
        </w:rPr>
      </w:pPr>
      <w:r>
        <w:rPr>
          <w:b/>
          <w:bCs/>
          <w:sz w:val="22"/>
        </w:rPr>
        <w:t>Quaresima 4° settimana.</w:t>
      </w:r>
    </w:p>
    <w:p>
      <w:pPr>
        <w:pStyle w:val="NormaleWeb"/>
        <w:jc w:val="both"/>
        <w:rPr>
          <w:b/>
          <w:b/>
          <w:bCs/>
          <w:sz w:val="22"/>
        </w:rPr>
      </w:pPr>
      <w:r>
        <w:rPr>
          <w:b/>
          <w:bCs/>
          <w:sz w:val="22"/>
        </w:rPr>
        <w:t>Sabato.</w:t>
      </w:r>
    </w:p>
    <w:p>
      <w:pPr>
        <w:pStyle w:val="NormaleWeb"/>
        <w:jc w:val="both"/>
        <w:rPr>
          <w:i/>
          <w:i/>
          <w:iCs/>
          <w:sz w:val="20"/>
        </w:rPr>
      </w:pPr>
      <w:r>
        <w:rPr>
          <w:i/>
          <w:iCs/>
          <w:sz w:val="20"/>
        </w:rPr>
        <w:t>In tutto il periodo quaresimale, la Chiesa ci offre con particolare abbondanza la Parola di Dio. Meditandola ed interiorizzandola per viverla quotidianamente, impariamo una forma preziosa e insostituibile di preghiera, perché l’ascolto attento di Dio, che continua a parlare al nostro cuore, alimenta il cammino di fede che abbiamo iniziato nel giorno del Battesimo. La preghiera ci permette anche di acquisire una nuova concezione del tempo: senza la prospettiva dell’eternità e della trascendenza, infatti, esso scandisce semplicemente i nostri passi verso un orizzonte che non ha futuro. Nella preghiera troviamo, invece, tempo per Dio, per conoscere che “le sue parole non passeranno” (cfr Mc 13,31), per entrare in quell’intima comunione con Lui “che nessuno potrà toglierci” (cfr Gv 16,22) e che ci apre alla speranza che non delude, alla vita eterna.</w:t>
      </w:r>
    </w:p>
    <w:p>
      <w:pPr>
        <w:pStyle w:val="NormaleWeb"/>
        <w:spacing w:before="0" w:after="0"/>
        <w:jc w:val="both"/>
        <w:rPr>
          <w:sz w:val="20"/>
        </w:rPr>
      </w:pPr>
      <w:r>
        <w:rPr>
          <w:sz w:val="20"/>
        </w:rPr>
        <w:t>Come è facile comprendere il tema della preghiera è vastissimo; tuttavia è anche semplicissimo perché della preghiera si possono dire solo poche cose. Ognuno ha il suo modo di pregare; la preghiera, infatti, è frutto dello Spirito che incontra il desiderio dell’uomo che vuole pregare. Per questo la preghiera prende il ‘volto’ di chi prega e quindi non c’è una preghiera uguale all’altra.</w:t>
      </w:r>
    </w:p>
    <w:p>
      <w:pPr>
        <w:pStyle w:val="NormaleWeb"/>
        <w:spacing w:before="0" w:after="0"/>
        <w:jc w:val="both"/>
        <w:rPr>
          <w:sz w:val="20"/>
        </w:rPr>
      </w:pPr>
      <w:r>
        <w:rPr>
          <w:sz w:val="20"/>
        </w:rPr>
        <w:t>Si possono, d’altra parte, tracciare alcuni tratti che sono comuni a tutti i volti della preghiera. Ne possiamo ricordare almeno tre:</w:t>
      </w:r>
    </w:p>
    <w:p>
      <w:pPr>
        <w:pStyle w:val="NormaleWeb"/>
        <w:spacing w:before="0" w:after="0"/>
        <w:jc w:val="both"/>
        <w:rPr>
          <w:sz w:val="20"/>
        </w:rPr>
      </w:pPr>
      <w:r>
        <w:rPr>
          <w:sz w:val="20"/>
        </w:rPr>
      </w:r>
    </w:p>
    <w:p>
      <w:pPr>
        <w:pStyle w:val="NormaleWeb"/>
        <w:spacing w:before="0" w:after="0"/>
        <w:jc w:val="both"/>
        <w:rPr>
          <w:sz w:val="20"/>
        </w:rPr>
      </w:pPr>
      <w:r>
        <w:rPr>
          <w:sz w:val="20"/>
        </w:rPr>
        <w:t>. il libro della preghiera è la Bibbia; questo è lontano dalla nostra educazione e dalle nostre abitudini. In realtà leggere la Bibbia con fede e in atteggiamento di ascolto obbediente è una forma eccellente di preghiera. Nella tradizione cristiana (non solo monastica) la Lectio della Parola è considerata e vista essenzialmente come preghiera. Leggere il Vangelo ( e non solo) significa entrare in intimo e profondo contatto con Gesù: è Lui che parla e ascolta e siamo noi che parliamo e ascoltiamo.</w:t>
      </w:r>
    </w:p>
    <w:p>
      <w:pPr>
        <w:pStyle w:val="NormaleWeb"/>
        <w:spacing w:before="0" w:after="0"/>
        <w:jc w:val="both"/>
        <w:rPr>
          <w:sz w:val="20"/>
        </w:rPr>
      </w:pPr>
      <w:r>
        <w:rPr>
          <w:sz w:val="20"/>
        </w:rPr>
      </w:r>
    </w:p>
    <w:p>
      <w:pPr>
        <w:pStyle w:val="NormaleWeb"/>
        <w:spacing w:before="0" w:after="0"/>
        <w:jc w:val="both"/>
        <w:rPr>
          <w:sz w:val="20"/>
        </w:rPr>
      </w:pPr>
      <w:r>
        <w:rPr>
          <w:sz w:val="20"/>
        </w:rPr>
        <w:t>. la preghiera è opera dello Spirito. Nella preghiera è Dio in persona che parla al nostro cuore; questo semplifica molto la preghiera perché, essendo opera di Dio, noi possiamo solo rispondere: l’iniziativa non appartiene a noi. Non esiste perciò un modello ideale e standardizzato di preghiera al quale è necessario adeguarsi; ogni giorno nasce una preghiera diversa e sorprendente perché Dio non è monotono e non dice sempre le stesse cose e allo stesso modo.</w:t>
      </w:r>
    </w:p>
    <w:p>
      <w:pPr>
        <w:pStyle w:val="TextBody"/>
        <w:rPr/>
      </w:pPr>
      <w:r>
        <w:rPr/>
        <w:t>Di fronte a questa affermazione ci si può chiedere: ma non è un po’ presuntuoso e complicato che Dio parli con me? Non è forse vero che l’invocazione ‘sale’ da noi a Dio? Domande legittime ma che non colgono l’essenziale della preghiera cristiana. Il termine ‘preghiera’ cosa indica nel linguaggio usuale? Indica una supplica rivolta dal richiedente a chi può concedere qualcosa; quanto più la supplica è …supplica, tanto più c’è la possibilità di essere ascoltati. Una simile visione non riguarda la preghiera cristiana. E’ Dio che prega in noi. La nostra vita diventa il ‘palcoscenico’ da cui Dio parla con se stesso; lo Spirito usa parole divine perché noi non sappiamo cosa dire; nella preghiera lo Spirito fa la parte di un vero e proprio ‘suggeritore’.</w:t>
      </w:r>
    </w:p>
    <w:p>
      <w:pPr>
        <w:pStyle w:val="Normal"/>
        <w:jc w:val="both"/>
        <w:rPr>
          <w:sz w:val="20"/>
        </w:rPr>
      </w:pPr>
      <w:r>
        <w:rPr>
          <w:sz w:val="20"/>
        </w:rPr>
      </w:r>
    </w:p>
    <w:p>
      <w:pPr>
        <w:pStyle w:val="Normal"/>
        <w:jc w:val="both"/>
        <w:rPr>
          <w:sz w:val="20"/>
        </w:rPr>
      </w:pPr>
      <w:r>
        <w:rPr>
          <w:sz w:val="20"/>
        </w:rPr>
        <w:t>. a questo punto viene da chiedersi: ‘ma noi, allora, che facciamo? Abbiamo solo un ruolo ‘passivo’?</w:t>
      </w:r>
    </w:p>
    <w:p>
      <w:pPr>
        <w:pStyle w:val="Normal"/>
        <w:jc w:val="both"/>
        <w:rPr>
          <w:sz w:val="20"/>
        </w:rPr>
      </w:pPr>
      <w:r>
        <w:rPr>
          <w:sz w:val="20"/>
        </w:rPr>
        <w:t>Il nostro compito non è da poco: noi dobbiamo ‘offrire’ il tempo alla preghiera. Pregare è, nel senso più pieno e paradossale, un modo straordinario di ‘perdere tempo’. La preghiera è un ‘tempo vuoto’ che attende, con fiducia, di essere riempito dallo Spirito di Dio.</w:t>
      </w:r>
    </w:p>
    <w:p>
      <w:pPr>
        <w:pStyle w:val="Normal"/>
        <w:jc w:val="both"/>
        <w:rPr>
          <w:sz w:val="20"/>
        </w:rPr>
      </w:pPr>
      <w:r>
        <w:rPr>
          <w:sz w:val="20"/>
        </w:rPr>
        <w:t>La preghiera è un ‘olocausto del tempo’, cioè un tempo totalmente sacrificato per Dio, in cui non si chiede nulla e da cui non ci si aspetta nulla; è il ‘tempo per Dio’ e …Lui ne faccia quello che vuole.</w:t>
      </w:r>
    </w:p>
    <w:p>
      <w:pPr>
        <w:pStyle w:val="Normal"/>
        <w:jc w:val="both"/>
        <w:rPr>
          <w:sz w:val="20"/>
        </w:rPr>
      </w:pPr>
      <w:r>
        <w:rPr>
          <w:sz w:val="20"/>
        </w:rPr>
        <w:t>Il nostro impegno, tutt’altro che facile, sta proprio nel trovare e nell’offrire questo ‘olocausto del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45:00Z</dcterms:created>
  <dc:creator>don luigi</dc:creator>
  <dc:description/>
  <dc:language>en-US</dc:language>
  <cp:lastModifiedBy>don luigi</cp:lastModifiedBy>
  <dcterms:modified xsi:type="dcterms:W3CDTF">2011-04-10T16:17:00Z</dcterms:modified>
  <cp:revision>1</cp:revision>
  <dc:subject/>
  <dc:title>Quaresima 4° settimana</dc:title>
</cp:coreProperties>
</file>