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2"/>
        </w:rPr>
      </w:pPr>
      <w:r>
        <w:rPr>
          <w:b/>
          <w:bCs/>
          <w:sz w:val="22"/>
        </w:rPr>
        <w:t>Quaresima 2011 – quarta settimana.</w:t>
      </w:r>
    </w:p>
    <w:p>
      <w:pPr>
        <w:pStyle w:val="NormaleWeb"/>
        <w:jc w:val="both"/>
        <w:rPr>
          <w:sz w:val="20"/>
        </w:rPr>
      </w:pPr>
      <w:r>
        <w:rPr>
          <w:b/>
          <w:bCs/>
          <w:sz w:val="22"/>
        </w:rPr>
        <w:t>Venerdì</w:t>
      </w:r>
    </w:p>
    <w:p>
      <w:pPr>
        <w:pStyle w:val="NormaleWeb"/>
        <w:jc w:val="both"/>
        <w:rPr>
          <w:i/>
          <w:i/>
          <w:iCs/>
          <w:sz w:val="20"/>
        </w:rPr>
      </w:pPr>
      <w:r>
        <w:rPr>
          <w:i/>
          <w:iCs/>
          <w:sz w:val="20"/>
        </w:rPr>
      </w:r>
    </w:p>
    <w:p>
      <w:pPr>
        <w:pStyle w:val="NormaleWeb"/>
        <w:jc w:val="both"/>
        <w:rPr>
          <w:i/>
          <w:i/>
          <w:iCs/>
          <w:sz w:val="20"/>
        </w:rPr>
      </w:pPr>
      <w:r>
        <w:rPr>
          <w:i/>
          <w:iCs/>
          <w:sz w:val="20"/>
        </w:rPr>
        <w:t>Nel nostro cammino ci troviamo di fronte anche alla tentazione dell’avere, dell’avidità di denaro, che insidia il primato di Dio nella nostra vita. La bramosia del possesso provoca violenza, prevaricazione e morte; per questo la Chiesa, specialmente nel tempo quaresimale, richiama alla pratica dell’elemosina, alla capacità, cioè, di condivisione. L’idolatria dei beni, invece, non solo allontana dall’altro, ma spoglia l’uomo, lo rende infelice, lo inganna, lo illude senza realizzare ciò che promette, perché colloca le cose materiali al posto di Dio, unica fonte della vita. Come comprendere la bontà paterna di Dio se il cuore è pieno di sé e dei propri progetti, con i quali ci si illude di potersi assicurare il futuro? La tentazione è quella di pensare, come il ricco della parabola: “Anima mia, hai a disposizione molti beni per molti anni…”. Conosciamo il giudizio del Signore: “Stolto, questa notte stessa ti sarà richiesta la tua vita…” (Lc 12,19-20). La pratica dell’elemosina è un richiamo al primato di Dio e all’attenzione verso l’altro, per riscoprire il nostro Padre buono e ricevere la sua misericordia.</w:t>
      </w:r>
    </w:p>
    <w:p>
      <w:pPr>
        <w:pStyle w:val="Normal"/>
        <w:jc w:val="both"/>
        <w:rPr>
          <w:sz w:val="20"/>
        </w:rPr>
      </w:pPr>
      <w:r>
        <w:rPr>
          <w:sz w:val="20"/>
        </w:rPr>
        <w:t>La riflessione cristiana sul possesso e sull’uso del danaro è ricca e molto articolata. Nella Bibbia il tema delle ricchezze ha visto molte prese di posizione diverse: dalla valutazione delle ricchezza come segno della benedizione di Dio alle ricchezze come rischio, dal vedere le ricchezze come possibilità di aiutare i più poveri alla corruzione che fa commettere una serie interminabile di ingiustizie. Nel Vangelo è innegabile un atteggiamento di estrema diffidenza nei confronti delle ricchezze. La riflessione successiva ha ripreso molti dei temi biblici soffermandosi su due polarità dal problema della liceità del possesso delle ricchezze, possibile solo se su di esse grava una ‘ipoteca sociale’, al problema dell’uso corretto delle ricchezze che sono nella disponibilità dei ricchi solo perché ne possano beneficiare anche i poveri.</w:t>
      </w:r>
    </w:p>
    <w:p>
      <w:pPr>
        <w:pStyle w:val="Normal"/>
        <w:jc w:val="both"/>
        <w:rPr>
          <w:sz w:val="20"/>
        </w:rPr>
      </w:pPr>
      <w:r>
        <w:rPr>
          <w:sz w:val="20"/>
        </w:rPr>
      </w:r>
    </w:p>
    <w:p>
      <w:pPr>
        <w:pStyle w:val="Normal"/>
        <w:jc w:val="both"/>
        <w:rPr>
          <w:sz w:val="20"/>
        </w:rPr>
      </w:pPr>
      <w:r>
        <w:rPr>
          <w:sz w:val="20"/>
        </w:rPr>
        <w:t>Non ci addentriamo un questa storia affascinante e complessa che riserverebbe molte belle sorprese per noi, uomini del nostro tempo; ci fermiamo, invece, come ci richiama il Papa, al tema dell’elemosina, come ad uno degli elementi che permettono di vivere la beatitudine della povertà.</w:t>
      </w:r>
    </w:p>
    <w:p>
      <w:pPr>
        <w:pStyle w:val="Normal"/>
        <w:jc w:val="both"/>
        <w:rPr>
          <w:sz w:val="20"/>
        </w:rPr>
      </w:pPr>
      <w:r>
        <w:rPr>
          <w:sz w:val="20"/>
        </w:rPr>
        <w:t>L’elemosina è una di quelle cose che sono fatte apposta per contrapporre concezioni e pratiche molto diverse tra loro.</w:t>
      </w:r>
    </w:p>
    <w:p>
      <w:pPr>
        <w:pStyle w:val="Normal"/>
        <w:jc w:val="both"/>
        <w:rPr>
          <w:sz w:val="20"/>
        </w:rPr>
      </w:pPr>
      <w:r>
        <w:rPr>
          <w:sz w:val="20"/>
        </w:rPr>
        <w:t>Partiamo da un dato di fatto: la bibbia ‘ parla molto bene’ dell’elemosina. Nel Vangelo fare l’elemosina è uno degli elementi che costituiscono il comportamento normale del discepolo. La piccola comunità degli apostoli aveva una ‘cassa’ che serviva soprattutto per fare l’elemosina ai poveri; il custode ne era l’apostolo Giuda che, spesso e volentieri, si appropriava del danaro per fini personali, come ci ricorda il Vangelo di Giovanni.</w:t>
      </w:r>
    </w:p>
    <w:p>
      <w:pPr>
        <w:pStyle w:val="Normal"/>
        <w:jc w:val="both"/>
        <w:rPr>
          <w:sz w:val="20"/>
        </w:rPr>
      </w:pPr>
      <w:r>
        <w:rPr>
          <w:sz w:val="20"/>
        </w:rPr>
      </w:r>
    </w:p>
    <w:p>
      <w:pPr>
        <w:pStyle w:val="Normal"/>
        <w:jc w:val="both"/>
        <w:rPr>
          <w:sz w:val="20"/>
        </w:rPr>
      </w:pPr>
      <w:r>
        <w:rPr>
          <w:sz w:val="20"/>
        </w:rPr>
        <w:t xml:space="preserve">Stiamo sull’elemosina: bisogna farla? Se non sempre, quando? A chi? E in che modo? Fino a che punto?.  Sono quesiti molto importanti che, sia lungo la storia che nel cristianesimo recente, hanno trovato risposte molto diverse. </w:t>
      </w:r>
    </w:p>
    <w:p>
      <w:pPr>
        <w:pStyle w:val="Normal"/>
        <w:jc w:val="both"/>
        <w:rPr>
          <w:sz w:val="20"/>
        </w:rPr>
      </w:pPr>
      <w:r>
        <w:rPr>
          <w:sz w:val="20"/>
        </w:rPr>
        <w:t>Oggi, quindi, possiamo parlarne con saggezza.</w:t>
      </w:r>
    </w:p>
    <w:p>
      <w:pPr>
        <w:pStyle w:val="Normal"/>
        <w:jc w:val="both"/>
        <w:rPr>
          <w:sz w:val="20"/>
        </w:rPr>
      </w:pPr>
      <w:r>
        <w:rPr>
          <w:sz w:val="20"/>
        </w:rPr>
      </w:r>
    </w:p>
    <w:p>
      <w:pPr>
        <w:pStyle w:val="Normal"/>
        <w:jc w:val="both"/>
        <w:rPr>
          <w:sz w:val="20"/>
        </w:rPr>
      </w:pPr>
      <w:r>
        <w:rPr>
          <w:sz w:val="20"/>
        </w:rPr>
        <w:t>Alcuni punti:</w:t>
      </w:r>
    </w:p>
    <w:p>
      <w:pPr>
        <w:pStyle w:val="Normal"/>
        <w:numPr>
          <w:ilvl w:val="0"/>
          <w:numId w:val="1"/>
        </w:numPr>
        <w:jc w:val="both"/>
        <w:rPr>
          <w:sz w:val="20"/>
        </w:rPr>
      </w:pPr>
      <w:r>
        <w:rPr>
          <w:sz w:val="20"/>
        </w:rPr>
        <w:t>l’elemosina copre un cumulo di peccati; facendo l’elemosina ai poveri ci si purifica in vista del paradiso.</w:t>
      </w:r>
    </w:p>
    <w:p>
      <w:pPr>
        <w:pStyle w:val="Normal"/>
        <w:numPr>
          <w:ilvl w:val="0"/>
          <w:numId w:val="1"/>
        </w:numPr>
        <w:jc w:val="both"/>
        <w:rPr>
          <w:sz w:val="20"/>
        </w:rPr>
      </w:pPr>
      <w:r>
        <w:rPr>
          <w:sz w:val="20"/>
        </w:rPr>
        <w:t>L’elemosina serve più a chi la fa che a colui che la riceve. Le modalità dell’offerta sono essenziali perché l’elemosina non risulti umiliante per chi la riceve.</w:t>
      </w:r>
    </w:p>
    <w:p>
      <w:pPr>
        <w:pStyle w:val="Normal"/>
        <w:numPr>
          <w:ilvl w:val="0"/>
          <w:numId w:val="1"/>
        </w:numPr>
        <w:jc w:val="both"/>
        <w:rPr>
          <w:sz w:val="20"/>
        </w:rPr>
      </w:pPr>
      <w:r>
        <w:rPr>
          <w:sz w:val="20"/>
        </w:rPr>
        <w:t>L’elemosina è un valore simbolico perché permette, col tempo, di costruire un rapporto corretto con il danaro e con il potere economico</w:t>
      </w:r>
    </w:p>
    <w:p>
      <w:pPr>
        <w:pStyle w:val="Normal"/>
        <w:jc w:val="both"/>
        <w:rPr>
          <w:sz w:val="20"/>
        </w:rPr>
      </w:pPr>
      <w:r>
        <w:rPr>
          <w:sz w:val="20"/>
        </w:rPr>
      </w:r>
    </w:p>
    <w:p>
      <w:pPr>
        <w:pStyle w:val="Normal"/>
        <w:jc w:val="both"/>
        <w:rPr>
          <w:sz w:val="20"/>
        </w:rPr>
      </w:pPr>
      <w:r>
        <w:rPr>
          <w:sz w:val="20"/>
        </w:rPr>
        <w:t>Fare l’elemosina è importante, purchè si riesca ad esprimere sempre (tenuto conto della difficoltà intrinseca alla cosa) il valore simbolico di questo gesto; in particolare l’elemosina permette di capire e di affermare meglio che ‘solo Dio basta’.</w:t>
      </w:r>
    </w:p>
    <w:p>
      <w:pPr>
        <w:pStyle w:val="Normal"/>
        <w:jc w:val="both"/>
        <w:rPr>
          <w:sz w:val="20"/>
        </w:rPr>
      </w:pPr>
      <w:r>
        <w:rPr>
          <w:sz w:val="20"/>
        </w:rPr>
      </w:r>
    </w:p>
    <w:p>
      <w:pPr>
        <w:pStyle w:val="Normal"/>
        <w:jc w:val="both"/>
        <w:rPr>
          <w:sz w:val="20"/>
        </w:rPr>
      </w:pPr>
      <w:r>
        <w:rPr>
          <w:sz w:val="20"/>
        </w:rPr>
        <w:t>Io credo che l’elemosina vada fatta sempre, e, soprattutto, in modo da costruire per sè e poi per tutti gli altri una occasione di purificazione profonda. Per questo ci vuole ‘attenzione’; rischiamo di non vedere i poveri e di non riuscire a capire che nessun male è mandato  da Dio, ma che ogni sofferenza è una possibile occasione di carità e quindi di crescita armoniosa per ciascuno di noi.</w:t>
      </w:r>
    </w:p>
    <w:p>
      <w:pPr>
        <w:pStyle w:val="Normal"/>
        <w:jc w:val="both"/>
        <w:rPr>
          <w:sz w:val="20"/>
        </w:rPr>
      </w:pPr>
      <w:r>
        <w:rPr>
          <w:sz w:val="20"/>
        </w:rPr>
        <w:t>Sentire il dolore degli altri è una educazione importante per arrivare ad accogliere la ‘misura’ di Cristo che , pur essendo Dio, non è irraggiungibile.</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8:00Z</dcterms:created>
  <dc:creator>don luigi</dc:creator>
  <dc:description/>
  <dc:language>en-US</dc:language>
  <cp:lastModifiedBy>don luigi</cp:lastModifiedBy>
  <dcterms:modified xsi:type="dcterms:W3CDTF">2011-04-07T22:23:00Z</dcterms:modified>
  <cp:revision>1</cp:revision>
  <dc:subject/>
  <dc:title>Quaresima 2011 – quarta settimana</dc:title>
</cp:coreProperties>
</file>