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2"/>
        </w:rPr>
      </w:pPr>
      <w:r>
        <w:rPr>
          <w:b/>
          <w:bCs/>
          <w:sz w:val="22"/>
        </w:rPr>
        <w:t>Quaresima – Quinta settimana.</w:t>
      </w:r>
    </w:p>
    <w:p>
      <w:pPr>
        <w:pStyle w:val="NormaleWeb"/>
        <w:jc w:val="both"/>
        <w:rPr>
          <w:b/>
          <w:b/>
          <w:bCs/>
          <w:sz w:val="22"/>
        </w:rPr>
      </w:pPr>
      <w:r>
        <w:rPr>
          <w:b/>
          <w:bCs/>
          <w:sz w:val="22"/>
        </w:rPr>
        <w:t>Giovedì</w:t>
      </w:r>
    </w:p>
    <w:p>
      <w:pPr>
        <w:pStyle w:val="NormaleWeb"/>
        <w:spacing w:before="0" w:after="0"/>
        <w:jc w:val="both"/>
        <w:rPr>
          <w:sz w:val="20"/>
        </w:rPr>
      </w:pPr>
      <w:r>
        <w:rPr>
          <w:i/>
          <w:iCs/>
          <w:sz w:val="20"/>
        </w:rPr>
        <w:t xml:space="preserve">Cari fratelli e sorelle, mediante l’incontro personale col nostro Redentore e attraverso il digiuno, l’elemosina e la preghiera, il cammino di conversione verso la Pasqua ci conduce a riscoprire il nostro Battesimo. Rinnoviamo in questa Quaresima l’accoglienza della Grazia che Dio ci ha donato in quel momento, perché illumini e guidi tutte le nostre azioni. Quanto il Sacramento significa e realizza, siamo chiamati a viverlo </w:t>
      </w:r>
      <w:r>
        <w:rPr>
          <w:i/>
          <w:iCs/>
          <w:sz w:val="20"/>
          <w:u w:val="single"/>
        </w:rPr>
        <w:t>ogni giorno in una sequela</w:t>
      </w:r>
      <w:r>
        <w:rPr>
          <w:i/>
          <w:iCs/>
          <w:sz w:val="20"/>
        </w:rPr>
        <w:t xml:space="preserve"> di Cristo sempre più </w:t>
      </w:r>
      <w:r>
        <w:rPr>
          <w:i/>
          <w:iCs/>
          <w:sz w:val="20"/>
          <w:u w:val="single"/>
        </w:rPr>
        <w:t>generosa e autentica</w:t>
      </w:r>
      <w:r>
        <w:rPr>
          <w:i/>
          <w:iCs/>
          <w:sz w:val="20"/>
        </w:rPr>
        <w:t>. In questo nostro itinerario, ci affidiamo alla Vergine Maria, che ha generato il Verbo di Dio nella fede e nella carne, per immergerci come Lei nella morte e risurrezione del suo Figlio Gesù ed avere la vita eterna.</w:t>
      </w:r>
    </w:p>
    <w:p>
      <w:pPr>
        <w:pStyle w:val="NormaleWeb"/>
        <w:spacing w:before="0" w:after="0"/>
        <w:jc w:val="both"/>
        <w:rPr>
          <w:sz w:val="20"/>
        </w:rPr>
      </w:pPr>
      <w:r>
        <w:rPr>
          <w:sz w:val="20"/>
        </w:rPr>
      </w:r>
    </w:p>
    <w:p>
      <w:pPr>
        <w:pStyle w:val="NormaleWeb"/>
        <w:spacing w:before="0" w:after="0"/>
        <w:jc w:val="both"/>
        <w:rPr>
          <w:b/>
          <w:b/>
          <w:bCs/>
          <w:sz w:val="20"/>
        </w:rPr>
      </w:pPr>
      <w:r>
        <w:rPr>
          <w:b/>
          <w:bCs/>
          <w:sz w:val="20"/>
        </w:rPr>
        <w:t>Vivere ogni giorno la sequela</w:t>
      </w:r>
    </w:p>
    <w:p>
      <w:pPr>
        <w:pStyle w:val="TextBody"/>
        <w:rPr/>
      </w:pPr>
      <w:r>
        <w:rPr/>
        <w:t>Le battute finali della lettera del Papa richiamano le conseguenze ‘pratiche’ del Battesimo. Abbiamo cercato in queste settimane di guardare alla natura del battesimo, ora gettiamo uno sguardo sullo ‘stile’ che assume il comportamento del battezzato.</w:t>
      </w:r>
    </w:p>
    <w:p>
      <w:pPr>
        <w:pStyle w:val="TextBody"/>
        <w:rPr/>
      </w:pPr>
      <w:r>
        <w:rPr/>
        <w:t>La parola chiave è ‘sequela’; il cristiano cammina mettendo i piedi esattamente dove li ha messi Gesù.</w:t>
      </w:r>
    </w:p>
    <w:p>
      <w:pPr>
        <w:pStyle w:val="TextBody"/>
        <w:rPr/>
      </w:pPr>
      <w:r>
        <w:rPr/>
        <w:t>La domanda semplice sul che fare si può porre, in ogni situazione, in questi termini: ‘Cosa farebbe Gesù al posto mio?’.</w:t>
      </w:r>
    </w:p>
    <w:p>
      <w:pPr>
        <w:pStyle w:val="TextBody"/>
        <w:rPr/>
      </w:pPr>
      <w:r>
        <w:rPr/>
        <w:t>Nella lettera papale ci sono due aggettivi che connotano la sequela: generosa e autentica.</w:t>
      </w:r>
    </w:p>
    <w:p>
      <w:pPr>
        <w:pStyle w:val="TextBody"/>
        <w:rPr/>
      </w:pPr>
      <w:r>
        <w:rPr/>
      </w:r>
    </w:p>
    <w:p>
      <w:pPr>
        <w:pStyle w:val="Normal"/>
        <w:ind w:right="-82" w:hanging="0"/>
        <w:jc w:val="both"/>
        <w:rPr>
          <w:sz w:val="20"/>
          <w:szCs w:val="22"/>
        </w:rPr>
      </w:pPr>
      <w:r>
        <w:rPr>
          <w:sz w:val="20"/>
        </w:rPr>
        <w:t xml:space="preserve">- sequela generosa. La generosità è bene espressa da un gesto ricordato nel Vangelo: </w:t>
      </w:r>
      <w:r>
        <w:rPr>
          <w:i/>
          <w:iCs/>
          <w:sz w:val="20"/>
        </w:rPr>
        <w:t>‘</w:t>
      </w:r>
      <w:r>
        <w:rPr>
          <w:i/>
          <w:iCs/>
          <w:sz w:val="20"/>
          <w:szCs w:val="22"/>
        </w:rPr>
        <w:t>Gesù si trovava a Betània nella casa di Simone il lebbroso. Mentre stava a mensa, giunse una donna con un vasetto di alabastro, pieno di olio profumato di nardo genuino di gran valore; ruppe il vasetto di alabastro e versò l’unguento sul suo capo. Ci furono alcuni che si sdegnarono fra di loro: “Perché tutto questo spreco di olio profumato? Si poteva benissimo vendere quest’olio a più di trecento denari e darli ai poveri! ”. Ed erano infuriati contro di lei. Allora Gesù disse: “Lasciatela stare; perché le date fastidio? Ella ha compiuto verso di me un’opera buona; i poveri infatti li avete sempre con voi e potete beneficarli quando volete, me invece non mi avete sempre. Essa ha fatto ciò ch’era in suo potere, ungendo in anticipo il mio corpo per la sepoltura.</w:t>
      </w:r>
      <w:r>
        <w:rPr>
          <w:i/>
          <w:iCs/>
          <w:position w:val="6"/>
          <w:sz w:val="20"/>
          <w:szCs w:val="14"/>
        </w:rPr>
        <w:t xml:space="preserve"> </w:t>
      </w:r>
      <w:r>
        <w:rPr>
          <w:i/>
          <w:iCs/>
          <w:sz w:val="20"/>
          <w:szCs w:val="22"/>
        </w:rPr>
        <w:t>In verità vi dico che dovunque, in tutto il mondo, sarà annunziato il vangelo, si racconterà pure in suo ricordo ciò che ella ha fatto”. (Mc. 14, 3-9).</w:t>
      </w:r>
    </w:p>
    <w:p>
      <w:pPr>
        <w:pStyle w:val="Corpodeltesto2"/>
        <w:rPr/>
      </w:pPr>
      <w:r>
        <w:rPr/>
        <w:t xml:space="preserve">Questo brano esprime con estrema efficacia come deve essere l’atteggiamento del discepolo. E’ necessario ‘rompere il vasetto’ e non usare il contagocce. Bisognerebbe mettere in ogni istante tutto l’amore che si possiede, senza parsimonia e senza grettezza. Rompere il vaso non è uno spreco, ma un atto di generosità. </w:t>
      </w:r>
    </w:p>
    <w:p>
      <w:pPr>
        <w:pStyle w:val="Normal"/>
        <w:ind w:right="-82" w:hanging="0"/>
        <w:jc w:val="both"/>
        <w:rPr>
          <w:color w:val="000000"/>
          <w:sz w:val="20"/>
        </w:rPr>
      </w:pPr>
      <w:r>
        <w:rPr>
          <w:color w:val="000000"/>
          <w:sz w:val="20"/>
        </w:rPr>
        <w:t xml:space="preserve">L’unica misura dell’amore è quella di amare senza misura. </w:t>
      </w:r>
    </w:p>
    <w:p>
      <w:pPr>
        <w:pStyle w:val="Normal"/>
        <w:ind w:right="-82" w:hanging="0"/>
        <w:jc w:val="both"/>
        <w:rPr>
          <w:color w:val="000000"/>
          <w:sz w:val="20"/>
        </w:rPr>
      </w:pPr>
      <w:r>
        <w:rPr>
          <w:color w:val="000000"/>
          <w:sz w:val="20"/>
        </w:rPr>
      </w:r>
    </w:p>
    <w:p>
      <w:pPr>
        <w:pStyle w:val="Normal"/>
        <w:ind w:right="-82" w:hanging="0"/>
        <w:jc w:val="both"/>
        <w:rPr>
          <w:sz w:val="20"/>
        </w:rPr>
      </w:pPr>
      <w:r>
        <w:rPr>
          <w:sz w:val="20"/>
        </w:rPr>
        <w:t>- sequela autentica. La grande tentazione che si annida sempre nella ‘pratica’ religiosa è l’ipocrisia. Spesso in questa tentazione si cade. Cos’è l’ipocrisia? Non è la debolezza di chi, annunciando il Vangelo, si trova nella situazione di non essere fedele a ciò che ha annunciato. Un cristiano maturo non si scandalizza di fronte a questo perché sa benissimo (anche per averlo sperimentato lui stesso) che la verità dell’annuncio non dipende dalla coerenza dell’annunciante ma dalla verità della Rivelazione. Piuttosto l’ipocrisia è ‘far finta’ di credere a quello che si annuncia o lasciar credere che si sia in grado di metterlo in pratica senza la Grazia. L’ipocrisia è la totale mancanza di umiltà e di timor di Dio (cioè del senso e del riconoscimento della grandezza assoluta del dono ricevuto). L’ipocrita vive con la maschera: vuol apparire diverso dagli altri e ostenta una santità che non possiede. L’ipocrita crede di vivere tra gente ‘mascherata’ e non  crede alla loro fede. L’ipocrita non è né vero, né sincero.</w:t>
      </w:r>
    </w:p>
    <w:p>
      <w:pPr>
        <w:pStyle w:val="Normal"/>
        <w:jc w:val="both"/>
        <w:rPr>
          <w:sz w:val="20"/>
        </w:rPr>
      </w:pPr>
      <w:r>
        <w:rPr>
          <w:sz w:val="20"/>
        </w:rPr>
        <w:t>Il discepolo di Gesù, invece, conosce la semplicità e l’autenticità della fede; ricorda spesso che il suo maestro gli ha detto: ‘se non ritornerete come bambini…’  Il discepolo (seguace) di Gesù ricorda di essere peccatore come e più delle sue sorelle e dei suoi fratelli: per questo dalle sue labbra non escono parola di giudizio e di condanna per non apparire…più rigido di Dio. Una fede autentica sa stare con tutti e non eleva steccati e distanze con gli umili e i poveri (di soldi, di cultura, di verità, di bellezza). Una fede autentica non è dimessa ma sa essere sobria; non ama apparire anche se va fiera di se stessa; essa vive in pace e con il cuore riconoscente, non usa linguaggi di battaglia anche se conosce bene la lotta e, quando è necessario, sa lotta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i sta concludendo la Quaresima; tra poco inizia la Settimana Autentica (così è chiamata la Settimana Santa nei libri liturgici). L’attenzione deve farsi vigile e forte, gli orecchi devono cercare il silenzio e la mente deve lasciar cadere ogni preoccupazione. Il rumore della piazza non deve giungere fino al cuore che sta assorto nella contemplazione del Grande Mistero da cui ha origine la fede crist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ind w:right="-82" w:hanging="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0:00Z</dcterms:created>
  <dc:creator>don luigi</dc:creator>
  <dc:description/>
  <dc:language>en-US</dc:language>
  <cp:lastModifiedBy>don luigi</cp:lastModifiedBy>
  <dcterms:modified xsi:type="dcterms:W3CDTF">2011-04-16T05:59:00Z</dcterms:modified>
  <cp:revision>3</cp:revision>
  <dc:subject/>
  <dc:title>Quaresima – Quinta settimana</dc:title>
</cp:coreProperties>
</file>