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 Quinta settimana.</w:t>
      </w:r>
    </w:p>
    <w:p>
      <w:pPr>
        <w:pStyle w:val="NormaleWeb"/>
        <w:jc w:val="both"/>
        <w:rPr>
          <w:b/>
          <w:b/>
          <w:bCs/>
          <w:sz w:val="20"/>
        </w:rPr>
      </w:pPr>
      <w:r>
        <w:rPr>
          <w:b/>
          <w:bCs/>
          <w:sz w:val="20"/>
        </w:rPr>
        <w:t>Martedì</w:t>
      </w:r>
    </w:p>
    <w:p>
      <w:pPr>
        <w:pStyle w:val="NormaleWeb"/>
        <w:jc w:val="both"/>
        <w:rPr/>
      </w:pPr>
      <w:r>
        <w:rPr>
          <w:i/>
          <w:iCs/>
          <w:sz w:val="20"/>
        </w:rPr>
        <w:t xml:space="preserve">In sintesi, l’itinerario quaresimale, nel quale siamo invitati a </w:t>
      </w:r>
      <w:r>
        <w:rPr>
          <w:i/>
          <w:iCs/>
          <w:sz w:val="20"/>
          <w:u w:val="single"/>
        </w:rPr>
        <w:t>contemplare il Mistero della Croce</w:t>
      </w:r>
      <w:r>
        <w:rPr>
          <w:i/>
          <w:iCs/>
          <w:sz w:val="20"/>
        </w:rPr>
        <w:t xml:space="preserve">, è “farsi conformi alla morte di Cristo” (Fil 3,10), per attuare una </w:t>
      </w:r>
      <w:r>
        <w:rPr>
          <w:i/>
          <w:iCs/>
          <w:sz w:val="20"/>
          <w:u w:val="single"/>
        </w:rPr>
        <w:t>conversione profonda della nostra vita</w:t>
      </w:r>
      <w:r>
        <w:rPr>
          <w:i/>
          <w:iCs/>
          <w:sz w:val="20"/>
        </w:rPr>
        <w:t>: lasciarci trasformare dall’azione dello Spirito Santo, come san Paolo sulla via di Damasco</w:t>
      </w:r>
      <w:r>
        <w:rPr>
          <w:i/>
          <w:iCs/>
          <w:sz w:val="20"/>
          <w:u w:val="single"/>
        </w:rPr>
        <w:t>; orientare con decisione la nostra esistenza</w:t>
      </w:r>
      <w:r>
        <w:rPr>
          <w:i/>
          <w:iCs/>
          <w:sz w:val="20"/>
        </w:rPr>
        <w:t xml:space="preserve"> secondo la volontà di Dio; liberarci dal nostro egoismo, superando l’istinto di dominio sugli altri e </w:t>
      </w:r>
      <w:r>
        <w:rPr>
          <w:i/>
          <w:iCs/>
          <w:sz w:val="20"/>
          <w:u w:val="single"/>
        </w:rPr>
        <w:t>aprendoci alla carità di Cristo</w:t>
      </w:r>
      <w:r>
        <w:rPr>
          <w:i/>
          <w:iCs/>
          <w:sz w:val="20"/>
        </w:rPr>
        <w:t xml:space="preserve">. Il periodo quaresimale è momento favorevole per riconoscere la nostra debolezza, accogliere, con una sincera revisione di vita, la Grazia rinnovatrice del </w:t>
      </w:r>
      <w:r>
        <w:rPr>
          <w:i/>
          <w:iCs/>
          <w:sz w:val="20"/>
          <w:u w:val="single"/>
        </w:rPr>
        <w:t>Sacramento della Penitenza</w:t>
      </w:r>
      <w:r>
        <w:rPr>
          <w:i/>
          <w:iCs/>
          <w:sz w:val="20"/>
        </w:rPr>
        <w:t xml:space="preserve"> e camminare con decisione verso Cristo.</w:t>
      </w:r>
    </w:p>
    <w:p>
      <w:pPr>
        <w:pStyle w:val="NormaleWeb"/>
        <w:spacing w:before="0" w:after="0"/>
        <w:jc w:val="both"/>
        <w:rPr>
          <w:sz w:val="20"/>
        </w:rPr>
      </w:pPr>
      <w:r>
        <w:rPr>
          <w:sz w:val="20"/>
        </w:rPr>
        <w:t>Ormai la celebrazione della Pasqua di Gesù e nostra è alle porte; nulla dovrebbe distrarci da questo evento decisivo per la nostra fede e dunque per la nostra vita. In qualche modo dovremmo anche prevedere come trascorrere quei giorni e in che modo, secondo gli impegni di ciascuno, salvaguardare la possibilità del silenzio, dell’attenzione e della partecipazione pacata e raccolta alle liturgie della settimana santa.</w:t>
      </w:r>
    </w:p>
    <w:p>
      <w:pPr>
        <w:pStyle w:val="NormaleWeb"/>
        <w:spacing w:before="0" w:after="0"/>
        <w:jc w:val="both"/>
        <w:rPr>
          <w:sz w:val="20"/>
        </w:rPr>
      </w:pPr>
      <w:r>
        <w:rPr>
          <w:sz w:val="20"/>
        </w:rPr>
        <w:t>Anche queste brevi note giornaliere dovrebbero servire proprio a questo. La direzione devi farsi chiara verso la Pasqua di Gesù: ‘a muso duro verso Gerusalemme’.</w:t>
      </w:r>
    </w:p>
    <w:p>
      <w:pPr>
        <w:pStyle w:val="NormaleWeb"/>
        <w:spacing w:before="0" w:after="0"/>
        <w:jc w:val="both"/>
        <w:rPr>
          <w:sz w:val="20"/>
        </w:rPr>
      </w:pPr>
      <w:r>
        <w:rPr>
          <w:sz w:val="20"/>
        </w:rPr>
        <w:t>Nella parte finale della sua lettera il Papa fa una sintesi di tutta la quaresima, che ho sottolineato nel testo riportato sopra. Oggi dedichiamo la nostra meditazione alla carità di Cristo.</w:t>
      </w:r>
    </w:p>
    <w:p>
      <w:pPr>
        <w:pStyle w:val="NormaleWeb"/>
        <w:spacing w:before="0" w:after="0"/>
        <w:jc w:val="both"/>
        <w:rPr>
          <w:sz w:val="20"/>
        </w:rPr>
      </w:pPr>
      <w:r>
        <w:rPr>
          <w:sz w:val="20"/>
        </w:rPr>
      </w:r>
    </w:p>
    <w:p>
      <w:pPr>
        <w:pStyle w:val="NormaleWeb"/>
        <w:spacing w:before="0" w:after="0"/>
        <w:jc w:val="both"/>
        <w:rPr>
          <w:b/>
          <w:b/>
          <w:bCs/>
          <w:sz w:val="20"/>
        </w:rPr>
      </w:pPr>
      <w:r>
        <w:rPr>
          <w:b/>
          <w:bCs/>
          <w:sz w:val="20"/>
        </w:rPr>
        <w:t>Aprirci alla carità di Cristo.</w:t>
      </w:r>
    </w:p>
    <w:p>
      <w:pPr>
        <w:pStyle w:val="NormaleWeb"/>
        <w:spacing w:before="0" w:after="0"/>
        <w:jc w:val="both"/>
        <w:rPr>
          <w:sz w:val="20"/>
        </w:rPr>
      </w:pPr>
      <w:r>
        <w:rPr>
          <w:sz w:val="20"/>
        </w:rPr>
        <w:t>L’espressione può avere due significati diversi e, tuttavia, collegati tra loro: siamo di fronte o un genitivo oggettivo (la carità che Gesù ha nei nostri confronti) o soggettivo (la carità che noi abbiamo nei confronti di Gesù).  E’ bene riflettere su entrambi i significati.</w:t>
      </w:r>
    </w:p>
    <w:p>
      <w:pPr>
        <w:pStyle w:val="NormaleWeb"/>
        <w:spacing w:before="0" w:after="0"/>
        <w:jc w:val="both"/>
        <w:rPr>
          <w:sz w:val="20"/>
        </w:rPr>
      </w:pPr>
      <w:r>
        <w:rPr>
          <w:sz w:val="20"/>
        </w:rPr>
      </w:r>
    </w:p>
    <w:p>
      <w:pPr>
        <w:pStyle w:val="NormaleWeb"/>
        <w:spacing w:before="0" w:after="0"/>
        <w:jc w:val="both"/>
        <w:rPr>
          <w:sz w:val="20"/>
        </w:rPr>
      </w:pPr>
      <w:r>
        <w:rPr>
          <w:sz w:val="20"/>
        </w:rPr>
        <w:t xml:space="preserve">- l’amore di Gesù per me. E’ una espressione spesso ricorrente e può suscitare impressioni diverse. A qualcuno questa espressione può apparire un po’ enfatica e docialstra, soprattutto se la si connota di un tono sentimentale e troppo emotivo. In realtà l’amore di Gesù per me è quanto di più straordinario e sconvolgente può capitare alla mia vita. Bisogna che questa espressione sia chiara nei suoi contenuti. Stiamo parlando dell’amore grande, incredibile, straordinario di una persona…che non vedo e che conosco poco. Il rischio è quello di ‘immaginare’ questo amore e quasi crearlo in modo suggestivo per fini consolatori rispetto alla vita che non sempre mantiene le promesse che fa.  Un simile atteggiamento ci allontanerebbe dal Vangelo e quindi dalla realtà. La fede, trasformata in religione, diverrebbe quella zona, sottratta alla ragione, in cui prevale il ‘sentire’ rispetto al ‘sapere e al capire’.  </w:t>
      </w:r>
    </w:p>
    <w:p>
      <w:pPr>
        <w:pStyle w:val="NormaleWeb"/>
        <w:spacing w:before="0" w:after="0"/>
        <w:jc w:val="both"/>
        <w:rPr>
          <w:sz w:val="20"/>
        </w:rPr>
      </w:pPr>
      <w:r>
        <w:rPr>
          <w:sz w:val="20"/>
        </w:rPr>
        <w:t xml:space="preserve">L’amore di Gesù per me, invece, è un fatto realistico e dice che Dio (con tutto ciò che questo rappresenta per me) si è singolarmente avvicinato alla mia esistenza e ha data la sua vita per me. Ha rotto la mia solitudine, mi ha promesso la salvezza, è rimasto nascosto e mi ha detto di aspettarlo. Sono tanti i giorni e gli anni di questa attesa, in cui sembra che non succeda niente e in cui questo amore va vissuto nella speranza e ‘nell’attesa della sua venuta’. </w:t>
      </w:r>
    </w:p>
    <w:p>
      <w:pPr>
        <w:pStyle w:val="NormaleWeb"/>
        <w:spacing w:before="0" w:after="0"/>
        <w:jc w:val="both"/>
        <w:rPr>
          <w:sz w:val="20"/>
        </w:rPr>
      </w:pPr>
      <w:r>
        <w:rPr>
          <w:sz w:val="20"/>
        </w:rPr>
        <w:t>E questo amore va ‘riempito’ dei contenuti del Vangelo da amare a da conoscere; tutta la storia, narrata nella Bibbia come storia di salvezza, va costantemente rivista per carpire qualche tratto in più di questo amore. La fede in Gesù, che per il cristiano si identifica con la fede in Dio, è la fiducia accordata a questa persona che ha dimostrato di amarmi, che ha fatto molte cose (sempre da ri-capire e ri-scoprire) per dirmi questo amore, e che vuole che io mi ricordi in continuazione di Lui, facendo memoria del suo gesto d’amore fino a quando potrò vederlo in faccia. E’ come credere all’amore di uno che vedo solo in fotografia e da questa fotografia parte tutta la mia fiducia resistendo a tanti (oggi moltissimi) che mi dicono che si tratta di un fotomontaggio.</w:t>
      </w:r>
    </w:p>
    <w:p>
      <w:pPr>
        <w:pStyle w:val="NormaleWeb"/>
        <w:spacing w:before="0" w:after="0"/>
        <w:jc w:val="both"/>
        <w:rPr>
          <w:sz w:val="20"/>
        </w:rPr>
      </w:pPr>
      <w:r>
        <w:rPr>
          <w:sz w:val="20"/>
        </w:rPr>
        <w:t>Ma la mia vita ‘prende forma’ da questo amore che la riempie di gioia spirituale e di calma serena.</w:t>
      </w:r>
    </w:p>
    <w:p>
      <w:pPr>
        <w:pStyle w:val="NormaleWeb"/>
        <w:spacing w:before="0" w:after="0"/>
        <w:jc w:val="both"/>
        <w:rPr>
          <w:sz w:val="20"/>
        </w:rPr>
      </w:pPr>
      <w:r>
        <w:rPr>
          <w:sz w:val="20"/>
        </w:rPr>
      </w:r>
    </w:p>
    <w:p>
      <w:pPr>
        <w:pStyle w:val="NormaleWeb"/>
        <w:spacing w:before="0" w:after="0"/>
        <w:jc w:val="both"/>
        <w:rPr>
          <w:sz w:val="20"/>
        </w:rPr>
      </w:pPr>
      <w:r>
        <w:rPr>
          <w:sz w:val="20"/>
        </w:rPr>
        <w:t>- Il mio amore per Gesù. E’ la risposta all’amore riconosciuto: ‘E’ il Signore!’. Ognuno ha il suo modo e la sua strada nel rispondere all’amore con l’amore. La fede in Gesù, figlio di Dio e nostro Salvatore, ha un nucleo intimo e misterioso che è custodito nel cuore di ciascuno; e questo nucleo ha qualcosa di ineffabile; non si può parlare di Gesù con troppa disinvoltura. La discrezione è il segno di questo amore. Ma questo amore connota inesorabilmente la vita del credente e lo fa dando una direzione chiara alla sua vita: andare verso le sorelle e i fratelli perché il dono di Dio ha costituito una ‘fraternità’ organizzata e visibile che attraversa la storia degli uomini. Questa ‘fratenità’, lo sappiamo, è la Chiesa, popolo di Dio, Sposa e Corpo di Gesù. Il mio amore verso Gesù, custodito nella gioia della preghiera, nell’intimità dell’Eucaristia, nell’ascolto amoroso della Parola, nel silenzioso abbandono in ogni istante della vita, diventa evidente e concreto amando i fratelli.  La carità per Gesù diventa necessariamente e quasi naturalmente amore verso ogni prossimo. Se ciò non fosse tutto sarebbe un ‘castello in aria’ e una colossale ipocrisia.</w:t>
      </w:r>
    </w:p>
    <w:p>
      <w:pPr>
        <w:pStyle w:val="TextBody"/>
        <w:rPr/>
      </w:pPr>
      <w:r>
        <w:rPr/>
        <w:t>Ma perché questo non sia è necessario che l’amore per ogni prossimo sgorghi, come da una sorgente inesauribile, dall’amore per Gesù. Se l’amore viene da questa fonte, di questa fonte conserva lo stile, la radicalità, la gioia…e il silen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3:00Z</dcterms:created>
  <dc:creator>don luigi</dc:creator>
  <dc:description/>
  <dc:language>en-US</dc:language>
  <cp:lastModifiedBy>don luigi</cp:lastModifiedBy>
  <dcterms:modified xsi:type="dcterms:W3CDTF">2011-04-12T05:18:00Z</dcterms:modified>
  <cp:revision>1</cp:revision>
  <dc:subject/>
  <dc:title>Quaresima – Quinta settimana</dc:title>
</cp:coreProperties>
</file>