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2"/>
        </w:rPr>
      </w:pPr>
      <w:r>
        <w:rPr>
          <w:b/>
          <w:bCs/>
          <w:sz w:val="22"/>
        </w:rPr>
        <w:t>Quaresima 2011- Quinta settimana.</w:t>
      </w:r>
    </w:p>
    <w:p>
      <w:pPr>
        <w:pStyle w:val="Normal"/>
        <w:jc w:val="both"/>
        <w:rPr>
          <w:b/>
          <w:b/>
          <w:bCs/>
          <w:sz w:val="22"/>
        </w:rPr>
      </w:pPr>
      <w:r>
        <w:rPr>
          <w:b/>
          <w:bCs/>
          <w:sz w:val="22"/>
        </w:rPr>
        <w:t>Venerdì e sabato ‘in traditione symboli’.</w:t>
      </w:r>
    </w:p>
    <w:p>
      <w:pPr>
        <w:pStyle w:val="Normal"/>
        <w:jc w:val="both"/>
        <w:rPr>
          <w:b/>
          <w:b/>
          <w:bCs/>
          <w:sz w:val="22"/>
        </w:rPr>
      </w:pPr>
      <w:r>
        <w:rPr>
          <w:b/>
          <w:bCs/>
          <w:sz w:val="22"/>
        </w:rPr>
      </w:r>
    </w:p>
    <w:p>
      <w:pPr>
        <w:pStyle w:val="TextBody"/>
        <w:rPr/>
      </w:pPr>
      <w:r>
        <w:rPr/>
        <w:t>Il percorso quaresimale si conclude con la ‘consegna’ del Credo al catecumeno perché lo impari a memoria in modo da poterlo proclamare nella Notte Santa, quando, durante la veglia Pasquale, riceverà il Battesimo.</w:t>
      </w:r>
    </w:p>
    <w:p>
      <w:pPr>
        <w:pStyle w:val="Normal"/>
        <w:jc w:val="both"/>
        <w:rPr>
          <w:sz w:val="20"/>
        </w:rPr>
      </w:pPr>
      <w:r>
        <w:rPr>
          <w:sz w:val="20"/>
        </w:rPr>
        <w:t>Dunque la nostra Quaresima si chiude nel segno del Battesimo, così come era cominciata e val la pena di ricordare che il dono dello Spirito Santo abilita a vivere concretamente la vita nuova. Il cristiano è santo (non lo deve diventare) per il Battesimo e proprio perché è santo la sua vita lo deve ‘far vedere’ e dimostrare fin dove ne è capace.</w:t>
      </w:r>
    </w:p>
    <w:p>
      <w:pPr>
        <w:pStyle w:val="Normal"/>
        <w:jc w:val="both"/>
        <w:rPr>
          <w:sz w:val="20"/>
        </w:rPr>
      </w:pPr>
      <w:r>
        <w:rPr>
          <w:sz w:val="20"/>
        </w:rPr>
        <w:t>Il linguaggio tradizionale ci ha insegnato quali sono gli ‘abiti’ (cioè i comportamenti normali e quotidiani: le abitudini) del cristiano: si chiamano fede, speranza e carità. In ogni azione del credente dovrebbero essere rintracciate queste virtù teologali.Con la fede si attraversa il mondo ‘vedendo l’invisibile’, con la speranza si profetizza il mondo futuro quando il Signore ritornerà nella gloria, con la carità si vive come Dio.</w:t>
      </w:r>
    </w:p>
    <w:p>
      <w:pPr>
        <w:pStyle w:val="Normal"/>
        <w:jc w:val="both"/>
        <w:rPr>
          <w:sz w:val="20"/>
        </w:rPr>
      </w:pPr>
      <w:r>
        <w:rPr>
          <w:sz w:val="20"/>
        </w:rPr>
      </w:r>
    </w:p>
    <w:p>
      <w:pPr>
        <w:pStyle w:val="Normal"/>
        <w:jc w:val="both"/>
        <w:rPr>
          <w:sz w:val="20"/>
        </w:rPr>
      </w:pPr>
      <w:r>
        <w:rPr>
          <w:sz w:val="20"/>
        </w:rPr>
        <w:t>Da oggi cambia anche lo stile delle nostre riflessioni. Per chi vorrà seguire anche nei prossimi giorni queste brevi ( e qualche volta semplici)  riflessioni troverà del ‘materiale’ vario con cui poter meditare e pregare. Le parole devono fare un passo indietro e lasciare spazio alla Parola e alla celebrazione perché solo il Padre può parlare della passione del Figlio e solo la celebrazione, accolta nella fede, può metter sotto i nostri occhi il Mistero che si rinnova.</w:t>
      </w:r>
    </w:p>
    <w:p>
      <w:pPr>
        <w:pStyle w:val="Normal"/>
        <w:jc w:val="both"/>
        <w:rPr>
          <w:sz w:val="20"/>
        </w:rPr>
      </w:pPr>
      <w:r>
        <w:rPr>
          <w:sz w:val="20"/>
        </w:rPr>
        <w:t>Dunque ogni riflessione sarà un aiuto a vivere la celebrazione. Per ogni giorno va ‘pre-visto’ il momento celebrativo: orari per la preparazione, orari per la celebrazione, orari per la preghiera. Ogni casa deve diventare un convento e il tempo lavorativo, se possibile, va ridotto; dove questa riduzione non è umanamente possibile perché fuori dalla portata delle proprie scelte, il lavoro – almeno per una volta e per motivi ben gravi – deve essere fatto in modo ‘distratto’ perché la mente e il cuore sono altrov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6T05:59:00Z</dcterms:created>
  <dc:creator>don luigi</dc:creator>
  <dc:description/>
  <dc:language>en-US</dc:language>
  <cp:lastModifiedBy>don luigi</cp:lastModifiedBy>
  <dcterms:modified xsi:type="dcterms:W3CDTF">2011-04-16T06:17:00Z</dcterms:modified>
  <cp:revision>1</cp:revision>
  <dc:subject/>
  <dc:title>Quaresima 2011- Quinta settimana</dc:title>
</cp:coreProperties>
</file>