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enica di Pasqua: Alleluia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‘ </w:t>
      </w:r>
      <w:r>
        <w:rPr/>
        <w:t>Il tempo che precede la Pasqua raffigura la tribolazione nella quale ci troviamo; invece quello che segue la Pasqua , rappresenta la beatitudine che godremo. Ciò che celebriamo prima di Pasqua è anche quello che operiamo. Ciò che celebriamo dopo Pasqua, indica quello che ancora non possediamo. Per questo trascorriamo il primo tempo in digiuni e preghiere. L’altro, invece, dopo la fine dei digiuni lo celebriamo nella lod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cco perché cantiamo: alleluia. Infatti  in Cristo, nostro capo, è  raffigurato e manifestato l’uno e l’altro tempo. La passione del Signore ci presenta la vita attuale con il suo aspetto di fatica, di tribolazione e con la prospettiva certa della mor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vece la risurrezione e la glorificazione del Signore  sono annunzio della vita che ci verrà dona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r questo, fratelli, vi esortiamo a lodare Dio; ed è questo che noi tutti diciamo a noi stessi quando proclamiamo : alleluia. Lodate il Signore, tu dici a un altro. E l’altro replica a te la stessa cos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S.Agostino da ‘Commenti sui  salmi ’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Cristo Signore è risorto: alleluia.</w:t>
      </w:r>
    </w:p>
    <w:p>
      <w:pPr>
        <w:pStyle w:val="Normal"/>
        <w:jc w:val="both"/>
        <w:rPr/>
      </w:pPr>
      <w:r>
        <w:rPr/>
        <w:t>E’ un grido che si leva per tutta la terra e che inonda di speranza il cuore dei credenti. La notte è finita e spunta, ormai, la luce del giorno. La paura si nasconde ed il cristiano riesce a vivere di speranza.</w:t>
      </w:r>
    </w:p>
    <w:p>
      <w:pPr>
        <w:pStyle w:val="Normal"/>
        <w:jc w:val="both"/>
        <w:rPr/>
      </w:pPr>
      <w:r>
        <w:rPr/>
        <w:t>Tuttavia nella domenica di Pasqua la fede inaspettatamente ammutolisce. Ormai tutto si è compiuto e Gesù è il chiaro vincitore della morte. Le promesse si sono avverate: Gesù è il Signore.</w:t>
      </w:r>
    </w:p>
    <w:p>
      <w:pPr>
        <w:pStyle w:val="Normal"/>
        <w:jc w:val="both"/>
        <w:rPr/>
      </w:pPr>
      <w:r>
        <w:rPr/>
        <w:t>Eppure…eppure non si sa cosa aggiungere perché tutto ciò che è annunciato a Pasqua non è descrivibile e non inizia qualcosa che si può essere detto veramente diverso e ‘risorto’.</w:t>
      </w:r>
    </w:p>
    <w:p>
      <w:pPr>
        <w:pStyle w:val="Normal"/>
        <w:jc w:val="both"/>
        <w:rPr/>
      </w:pPr>
      <w:r>
        <w:rPr/>
        <w:t>Sì: Gesù è risorto; ma noi?  Noi siamo ancora qui e conosciamo bene solo la Passione e la Morte di Gesù. Della Passione sappiamo tutto e abbiamo visto tutto; della resurrezione cosa vediamo? Una tomba vuota. Il Risorto è ancora nascosto. La vittoria è certa per Lui, ma la nostra la stiamo ancora aspettando.</w:t>
      </w:r>
    </w:p>
    <w:p>
      <w:pPr>
        <w:pStyle w:val="Normal"/>
        <w:jc w:val="both"/>
        <w:rPr/>
      </w:pPr>
      <w:r>
        <w:rPr/>
        <w:t>Che fare? Ritornare al Getsemani e al Golgota? Trascinarci in un cristianesimo triste che conosce il patire ma non la gioia? Rimandare al futuro del regno la ‘ricompensa’ promessa dal Vincito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ppure cantiamo: alleluia; e le campane di Pasqua mettono nel cuore una gioia che è difficile da esprimere.</w:t>
      </w:r>
    </w:p>
    <w:p>
      <w:pPr>
        <w:pStyle w:val="Normal"/>
        <w:jc w:val="both"/>
        <w:rPr/>
      </w:pPr>
      <w:r>
        <w:rPr/>
        <w:t>La domenica di Pasqua è il giorno della fede e della speranza. In questo giorno le ‘due’ sorelle si tengono davvero per mano: la fede sfocia nella speranza perché è visione di qualcosa che non si vede ancora e la speranza sostiene la fede perché anticipa alla fede ciò che sarà.</w:t>
      </w:r>
    </w:p>
    <w:p>
      <w:pPr>
        <w:pStyle w:val="Normal"/>
        <w:jc w:val="both"/>
        <w:rPr/>
      </w:pPr>
      <w:r>
        <w:rPr/>
        <w:t xml:space="preserve">Con la celebrazione di  questo giorno possiamo vivere per un anno intero. </w:t>
      </w:r>
    </w:p>
    <w:p>
      <w:pPr>
        <w:pStyle w:val="Normal"/>
        <w:jc w:val="both"/>
        <w:rPr/>
      </w:pPr>
      <w:r>
        <w:rPr/>
        <w:t>Ancora per un anno potremo vedere il Crocifisso e provare gioia perché in Gesù crocifisso vediamo già anche quello che ancora non c’è, cioè la nostra resurrezione.</w:t>
      </w:r>
    </w:p>
    <w:p>
      <w:pPr>
        <w:pStyle w:val="Normal"/>
        <w:jc w:val="both"/>
        <w:rPr/>
      </w:pPr>
      <w:r>
        <w:rPr/>
        <w:t>Per un altro anno potremo celebrare l’Eucaristia perché la speranza sostiene la fede nel vedere la salvezza e l’amore di Dio in un piccolo pezzo di pane e  in qualche goccia di vino.</w:t>
      </w:r>
    </w:p>
    <w:p>
      <w:pPr>
        <w:pStyle w:val="Normal"/>
        <w:jc w:val="both"/>
        <w:rPr/>
      </w:pPr>
      <w:r>
        <w:rPr/>
        <w:t>Fino alla prossima  Pasqua potremo vedere nel volto delle sorelle e in quello dei fratelli il volto stesso di Gesù, perché Lui è risorto e si è fatto contemporaneo di tutti i giorni della storia.</w:t>
      </w:r>
    </w:p>
    <w:p>
      <w:pPr>
        <w:pStyle w:val="Normal"/>
        <w:jc w:val="both"/>
        <w:rPr/>
      </w:pPr>
      <w:r>
        <w:rPr/>
        <w:t>Per un altro anno potremo amare la Chiesa perché sappiamo che la storia continua e che, per ora, l’attesa del ritorno del Signore è tenuta viva da questa madre, vergine e sp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santa notte, madre di tutte le notti e di tutti i giorni, abbiamo sentito che il mondo ha una direzione, che non è vero che i morti sono morti e che il male è già incatenato e nulla può contro l’uomo.</w:t>
      </w:r>
    </w:p>
    <w:p>
      <w:pPr>
        <w:pStyle w:val="Normal"/>
        <w:jc w:val="both"/>
        <w:rPr/>
      </w:pPr>
      <w:r>
        <w:rPr/>
        <w:t>Resta il tempo dell’attesa; sappiamo tutto del piano di Dio, ma non sappiamo i tempi. Per fortuna ogni anno viene Pasqua per rinverdire la speranza che rischia, in così lunga attesa, di spegner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4:18:00Z</dcterms:created>
  <dc:creator>don luigi</dc:creator>
  <dc:description/>
  <cp:keywords/>
  <dc:language>en-US</dc:language>
  <cp:lastModifiedBy>pierluigi.gallistam</cp:lastModifiedBy>
  <cp:lastPrinted>2008-02-09T16:58:00Z</cp:lastPrinted>
  <dcterms:modified xsi:type="dcterms:W3CDTF">2011-04-20T15:28:00Z</dcterms:modified>
  <cp:revision>5</cp:revision>
  <dc:subject/>
  <dc:title>Domenica di Pasqua: Alleluia</dc:title>
</cp:coreProperties>
</file>