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0"/>
          <w:szCs w:val="20"/>
        </w:rPr>
        <w:t>Il terzo giorno è risuscitato dai morti</w:t>
      </w:r>
      <w:r>
        <w:rPr>
          <w:b/>
          <w:sz w:val="20"/>
          <w:szCs w:val="20"/>
        </w:rPr>
        <w:t>: il Crocifisso risorto</w:t>
      </w:r>
    </w:p>
    <w:p>
      <w:pPr>
        <w:pStyle w:val="Normal"/>
        <w:ind w:left="284" w:hanging="0"/>
        <w:jc w:val="both"/>
        <w:rPr>
          <w:b/>
          <w:b/>
          <w:sz w:val="20"/>
          <w:szCs w:val="20"/>
        </w:rPr>
      </w:pPr>
      <w:r>
        <w:rPr>
          <w:b/>
          <w:sz w:val="20"/>
          <w:szCs w:val="20"/>
        </w:rPr>
        <w:t xml:space="preserve"> </w:t>
      </w:r>
    </w:p>
    <w:p>
      <w:pPr>
        <w:pStyle w:val="Normal"/>
        <w:jc w:val="both"/>
        <w:rPr>
          <w:b/>
          <w:b/>
          <w:sz w:val="20"/>
          <w:szCs w:val="20"/>
        </w:rPr>
      </w:pPr>
      <w:r>
        <w:rPr>
          <w:sz w:val="20"/>
          <w:szCs w:val="20"/>
        </w:rPr>
        <w:t>Approdiamo al racconto della risurrezione, che ascoltiamo secondo Luca. L’articolo del Credo sulla risurrezione ha la forma di un annuncio e di un racconto. Occorre seguirlo per comprendere gli aspetti della risurrezione.</w:t>
      </w:r>
    </w:p>
    <w:p>
      <w:pPr>
        <w:pStyle w:val="Corpotesto"/>
        <w:jc w:val="both"/>
        <w:rPr/>
      </w:pPr>
      <w:r>
        <w:rPr>
          <w:rFonts w:cs="Times New Roman" w:ascii="Times New Roman" w:hAnsi="Times New Roman"/>
          <w:i/>
          <w:iCs/>
          <w:position w:val="6"/>
          <w:lang w:val="it-IT"/>
        </w:rPr>
        <w:t>“</w:t>
      </w:r>
      <w:r>
        <w:rPr>
          <w:rFonts w:cs="Times New Roman" w:ascii="Times New Roman" w:hAnsi="Times New Roman"/>
          <w:i/>
          <w:iCs/>
          <w:lang w:val="it-IT"/>
        </w:rPr>
        <w:t xml:space="preserve">Il primo giorno dopo il sabato, di buon mattino, si recarono alla tomba, portando con sé gli aromi che avevano preparato. </w:t>
      </w:r>
      <w:r>
        <w:rPr>
          <w:rFonts w:cs="Times New Roman" w:ascii="Times New Roman" w:hAnsi="Times New Roman"/>
          <w:i/>
          <w:iCs/>
          <w:position w:val="6"/>
          <w:lang w:val="it-IT"/>
        </w:rPr>
        <w:t>2</w:t>
      </w:r>
      <w:r>
        <w:rPr>
          <w:rFonts w:cs="Times New Roman" w:ascii="Times New Roman" w:hAnsi="Times New Roman"/>
          <w:i/>
          <w:iCs/>
          <w:lang w:val="it-IT"/>
        </w:rPr>
        <w:t xml:space="preserve">Trovarono la pietra rotolata via dal sepolcro; </w:t>
      </w:r>
      <w:r>
        <w:rPr>
          <w:rFonts w:cs="Times New Roman" w:ascii="Times New Roman" w:hAnsi="Times New Roman"/>
          <w:i/>
          <w:iCs/>
          <w:position w:val="6"/>
          <w:lang w:val="it-IT"/>
        </w:rPr>
        <w:t>3</w:t>
      </w:r>
      <w:r>
        <w:rPr>
          <w:rFonts w:cs="Times New Roman" w:ascii="Times New Roman" w:hAnsi="Times New Roman"/>
          <w:i/>
          <w:iCs/>
          <w:lang w:val="it-IT"/>
        </w:rPr>
        <w:t xml:space="preserve">ma, entrate, non trovarono il corpo del Signore Gesù. </w:t>
      </w:r>
      <w:r>
        <w:rPr>
          <w:rFonts w:cs="Times New Roman" w:ascii="Times New Roman" w:hAnsi="Times New Roman"/>
          <w:i/>
          <w:iCs/>
          <w:position w:val="6"/>
          <w:lang w:val="it-IT"/>
        </w:rPr>
        <w:t>4</w:t>
      </w:r>
      <w:r>
        <w:rPr>
          <w:rFonts w:cs="Times New Roman" w:ascii="Times New Roman" w:hAnsi="Times New Roman"/>
          <w:i/>
          <w:iCs/>
          <w:lang w:val="it-IT"/>
        </w:rPr>
        <w:t xml:space="preserve">Mentre erano ancora incerte, ecco due uomini apparire vicino a loro in vesti sfolgoranti. </w:t>
      </w:r>
      <w:r>
        <w:rPr>
          <w:rFonts w:cs="Times New Roman" w:ascii="Times New Roman" w:hAnsi="Times New Roman"/>
          <w:i/>
          <w:iCs/>
          <w:position w:val="6"/>
          <w:lang w:val="it-IT"/>
        </w:rPr>
        <w:t>5</w:t>
      </w:r>
      <w:r>
        <w:rPr>
          <w:rFonts w:cs="Times New Roman" w:ascii="Times New Roman" w:hAnsi="Times New Roman"/>
          <w:i/>
          <w:iCs/>
          <w:lang w:val="it-IT"/>
        </w:rPr>
        <w:t xml:space="preserve">Essendosi le donne impaurite e avendo chinato il volto a terra, essi dissero loro: «Perché cercate tra i morti colui che è vivo? </w:t>
      </w:r>
      <w:r>
        <w:rPr>
          <w:rFonts w:cs="Times New Roman" w:ascii="Times New Roman" w:hAnsi="Times New Roman"/>
          <w:i/>
          <w:iCs/>
          <w:position w:val="6"/>
          <w:lang w:val="it-IT"/>
        </w:rPr>
        <w:t>6</w:t>
      </w:r>
      <w:r>
        <w:rPr>
          <w:rFonts w:cs="Times New Roman" w:ascii="Times New Roman" w:hAnsi="Times New Roman"/>
          <w:i/>
          <w:iCs/>
          <w:lang w:val="it-IT"/>
        </w:rPr>
        <w:t xml:space="preserve">Non è qui, è risuscitato. Ricordatevi come vi parlò quando era ancora in Galilea, </w:t>
      </w:r>
      <w:r>
        <w:rPr>
          <w:rFonts w:cs="Times New Roman" w:ascii="Times New Roman" w:hAnsi="Times New Roman"/>
          <w:i/>
          <w:iCs/>
          <w:position w:val="6"/>
          <w:lang w:val="it-IT"/>
        </w:rPr>
        <w:t>7</w:t>
      </w:r>
      <w:r>
        <w:rPr>
          <w:rFonts w:cs="Times New Roman" w:ascii="Times New Roman" w:hAnsi="Times New Roman"/>
          <w:i/>
          <w:iCs/>
          <w:lang w:val="it-IT"/>
        </w:rPr>
        <w:t xml:space="preserve">dicendo che bisognava che il Figlio dell’uomo fosse consegnato in mano ai peccatori, che fosse crocifisso e risuscitasse il terzo giorno». </w:t>
      </w:r>
      <w:r>
        <w:rPr>
          <w:rFonts w:cs="Times New Roman" w:ascii="Times New Roman" w:hAnsi="Times New Roman"/>
          <w:i/>
          <w:iCs/>
          <w:position w:val="6"/>
          <w:lang w:val="it-IT"/>
        </w:rPr>
        <w:t>8</w:t>
      </w:r>
      <w:r>
        <w:rPr>
          <w:rFonts w:cs="Times New Roman" w:ascii="Times New Roman" w:hAnsi="Times New Roman"/>
          <w:i/>
          <w:iCs/>
          <w:lang w:val="it-IT"/>
        </w:rPr>
        <w:t>Ed esse si ricordarono delle sue parole.</w:t>
      </w:r>
    </w:p>
    <w:p>
      <w:pPr>
        <w:pStyle w:val="Corpotesto"/>
        <w:jc w:val="both"/>
        <w:rPr/>
      </w:pPr>
      <w:r>
        <w:rPr>
          <w:rFonts w:cs="Times New Roman" w:ascii="Times New Roman" w:hAnsi="Times New Roman"/>
          <w:i/>
          <w:iCs/>
          <w:position w:val="6"/>
          <w:lang w:val="it-IT"/>
        </w:rPr>
        <w:t>9</w:t>
      </w:r>
      <w:r>
        <w:rPr>
          <w:rFonts w:cs="Times New Roman" w:ascii="Times New Roman" w:hAnsi="Times New Roman"/>
          <w:i/>
          <w:iCs/>
          <w:lang w:val="it-IT"/>
        </w:rPr>
        <w:t xml:space="preserve">E, tornate dal sepolcro, annunziarono tutto questo agli Undici e a tutti gli altri. </w:t>
      </w:r>
      <w:r>
        <w:rPr>
          <w:rFonts w:cs="Times New Roman" w:ascii="Times New Roman" w:hAnsi="Times New Roman"/>
          <w:i/>
          <w:iCs/>
          <w:position w:val="6"/>
          <w:lang w:val="it-IT"/>
        </w:rPr>
        <w:t>10</w:t>
      </w:r>
      <w:r>
        <w:rPr>
          <w:rFonts w:cs="Times New Roman" w:ascii="Times New Roman" w:hAnsi="Times New Roman"/>
          <w:i/>
          <w:iCs/>
          <w:lang w:val="it-IT"/>
        </w:rPr>
        <w:t xml:space="preserve">Erano Maria di Magdala, Giovanna e Maria di Giacomo. Anche le altre che erano insieme lo raccontarono agli apostoli. </w:t>
      </w:r>
      <w:r>
        <w:rPr>
          <w:rFonts w:cs="Times New Roman" w:ascii="Times New Roman" w:hAnsi="Times New Roman"/>
          <w:i/>
          <w:iCs/>
          <w:position w:val="6"/>
          <w:lang w:val="it-IT"/>
        </w:rPr>
        <w:t>11</w:t>
      </w:r>
      <w:r>
        <w:rPr>
          <w:rFonts w:cs="Times New Roman" w:ascii="Times New Roman" w:hAnsi="Times New Roman"/>
          <w:i/>
          <w:iCs/>
          <w:lang w:val="it-IT"/>
        </w:rPr>
        <w:t>Quelle parole parvero loro come un vaneggiamento e non credettero ad esse” (Lc 24,1-11).</w:t>
      </w:r>
    </w:p>
    <w:p>
      <w:pPr>
        <w:pStyle w:val="Normal"/>
        <w:tabs>
          <w:tab w:val="clear" w:pos="708"/>
          <w:tab w:val="left" w:pos="2268" w:leader="none"/>
        </w:tabs>
        <w:jc w:val="both"/>
        <w:rPr/>
      </w:pPr>
      <w:r>
        <w:rPr>
          <w:sz w:val="20"/>
          <w:szCs w:val="20"/>
        </w:rPr>
        <w:t>Nell’aria frizzante del mattino primaverile, dopo il sabato osservato secondo il comandamento (</w:t>
      </w:r>
      <w:r>
        <w:rPr>
          <w:i/>
          <w:iCs/>
          <w:sz w:val="20"/>
          <w:szCs w:val="20"/>
        </w:rPr>
        <w:t>Lc</w:t>
      </w:r>
      <w:r>
        <w:rPr>
          <w:sz w:val="20"/>
          <w:szCs w:val="20"/>
        </w:rPr>
        <w:t xml:space="preserve"> 23,56), le donne vanno al sepolcro. La strada è vuota e all’orizzonte appare il sole luminosissimo del mattino di Gerusalemme. Il luogo è conosciuto, perché poco prima l’evangelista ha detto: «Le donne che erano venute con Gesù dalla Galilea seguivano Giuseppe; esse osservarono la tomba e come era stato deposto il corpo di Gesù, poi tornarono indietro e prepararono aromi e oli profumati» (</w:t>
      </w:r>
      <w:r>
        <w:rPr>
          <w:i/>
          <w:iCs/>
          <w:sz w:val="20"/>
          <w:szCs w:val="20"/>
        </w:rPr>
        <w:t>Lc</w:t>
      </w:r>
      <w:r>
        <w:rPr>
          <w:sz w:val="20"/>
          <w:szCs w:val="20"/>
        </w:rPr>
        <w:t xml:space="preserve"> 23,54-55). L’evangelista Marco aggiunge un interrogativo retorico di grande effetto: «Esse dicevano tra loro: “Chi ci rotolerà via il masso dall’ingresso del sepolcro?”» (</w:t>
      </w:r>
      <w:r>
        <w:rPr>
          <w:i/>
          <w:iCs/>
          <w:sz w:val="20"/>
          <w:szCs w:val="20"/>
        </w:rPr>
        <w:t>Mc</w:t>
      </w:r>
      <w:r>
        <w:rPr>
          <w:sz w:val="20"/>
          <w:szCs w:val="20"/>
        </w:rPr>
        <w:t xml:space="preserve"> 16,3). La pietra tombale che gli uomini hanno posto per chiudere la carriera di Gesù è divenuta un masso opprimente. Chi rotolerà via questa pietra? Solo un annuncio che viene dall’alto lo può fare. E’ l’annuncio di Pasqua: </w:t>
      </w:r>
      <w:r>
        <w:rPr>
          <w:i/>
          <w:sz w:val="20"/>
          <w:szCs w:val="20"/>
        </w:rPr>
        <w:t>E’ risorto non è qui!</w:t>
      </w:r>
      <w:r>
        <w:rPr>
          <w:sz w:val="20"/>
          <w:szCs w:val="20"/>
        </w:rPr>
        <w:t xml:space="preserve"> Possiamo articolare in tre momenti gli aspetti essenziali della fede pasquale.</w:t>
      </w:r>
    </w:p>
    <w:p>
      <w:pPr>
        <w:pStyle w:val="TESTO1"/>
        <w:ind w:hanging="0"/>
        <w:rPr/>
      </w:pPr>
      <w:r>
        <w:rPr>
          <w:sz w:val="20"/>
          <w:szCs w:val="20"/>
        </w:rPr>
        <w:tab/>
        <w:tab/>
      </w:r>
      <w:r>
        <w:rPr>
          <w:i/>
          <w:sz w:val="20"/>
          <w:szCs w:val="20"/>
        </w:rPr>
        <w:t>La sottrazione del corpo.</w:t>
      </w:r>
      <w:r>
        <w:rPr>
          <w:sz w:val="20"/>
          <w:szCs w:val="20"/>
        </w:rPr>
        <w:t xml:space="preserve"> Le donne, arrivate al sepolcro, «trovarono la pietra rotolata via dal sepolcro; ma, entrate, non trovarono il corpo del Signore Gesù» (</w:t>
      </w:r>
      <w:r>
        <w:rPr>
          <w:i/>
          <w:iCs/>
          <w:sz w:val="20"/>
          <w:szCs w:val="20"/>
        </w:rPr>
        <w:t xml:space="preserve">v. </w:t>
      </w:r>
      <w:r>
        <w:rPr>
          <w:sz w:val="20"/>
          <w:szCs w:val="20"/>
        </w:rPr>
        <w:t xml:space="preserve">2). La sottrazione del corpo è il primo momento dell’esperienza pasquale. Le donne non trovano più il corpo del Signore Gesù, non possono più ritrovarlo come un corpo passato, come un cadavere gelido e muto. Non debbono più cercarlo così, debbono spingersi “oltre” la loro ricerca, che vuole onorare il corpo di Gesù come si unge e s’imbalsama una vicenda “passata”. La traccia del corpo di Gesù è sottratta, e con lui sembra scomparire la memoria intensa del suo sguardo, delle carezze, della voce, del parlare alla folla, dello stare tra i suoi discepoli, del muovere i passi con decisione verso Gerusalemme. La memoria di Gesù non può essere un ricordo passato e il corpo, che ne è l’icona e la traccia, non è più lì, perché sia cercato in modo distorto. Onorare la memoria di Gesù non può esaurirsi nell’ungere il suo corpo, per quanto nel gesto d’amore delle donne vi sia l’anticipo dell’autentica </w:t>
      </w:r>
      <w:r>
        <w:rPr>
          <w:i/>
          <w:iCs/>
          <w:sz w:val="20"/>
          <w:szCs w:val="20"/>
        </w:rPr>
        <w:t>memoria Jesu</w:t>
      </w:r>
      <w:r>
        <w:rPr>
          <w:sz w:val="20"/>
          <w:szCs w:val="20"/>
        </w:rPr>
        <w:t>. Gesù a Betania aveva detto del gesto della donna: “lasciatela stare”, ma ora la figura deve cedere il passo alla verità del riconoscimento e all’unica possibilità di ricuperare la storia di Gesù, come ricordo “presente” e non come storia passata. E’ questa una preoccupazione tipica dell’evangelista Luca, che nell’episodio dei discepoli di Emmaus ritornerà di nuovo su questa cronaca senza la fede nella risurrezione: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w:t>
      </w:r>
      <w:r>
        <w:rPr>
          <w:i/>
          <w:iCs/>
          <w:sz w:val="20"/>
          <w:szCs w:val="20"/>
        </w:rPr>
        <w:t xml:space="preserve">Lc </w:t>
      </w:r>
      <w:r>
        <w:rPr>
          <w:sz w:val="20"/>
          <w:szCs w:val="20"/>
        </w:rPr>
        <w:t xml:space="preserve">24,22-24). Il primo passo è ancora negativo, descrive la conversione del cuore che passa dalla meraviglia allo stupore. Si tratta di riscattare il cuore da una meraviglia incredula che si affida alle prove della storia per aprirla allo stupore che vede la storia come il possibile luogo della verità di Dio. E’ una notizia che raggiunge i discepoli e li tocca dopo e al di là della morte di Gesù: «alcune donne, delle nostre, son venute a dirci...». E’ una notizia senza “buon” annuncio, puntigliosamente verificata da coloro che sono stati mandati per gli accertamenti del caso: «alcuni dei nostri sono andati al sepolcro», hanno visto i segni senza fede, il sepolcro vuoto senza annuncio pasquale! Tutto si conclude su questa meraviglia incredula, sospesa, ma ancora invischiata nella volontà di una verifica che si conclude con una lapidaria affermazione: «ma Lui non l’hanno visto!». E’ la pietra sepolcrale che cala su ogni tentativo che pretende di ricostruire una storia separata dalla fede; ma ancor di più è il velo opaco che opprime gli occhi e oscura anche lo sguardo della devozione e dell’amore. Le donne incerte trovano già tutta una serie di segni che richiedono di puntare l’attenzione “altrove”: la pietra rotolata via, il corpo assente e due uomini in vesti sfolgoranti, in figura di angeli interpreti. </w:t>
      </w:r>
    </w:p>
    <w:p>
      <w:pPr>
        <w:pStyle w:val="Normal"/>
        <w:jc w:val="both"/>
        <w:rPr/>
      </w:pPr>
      <w:r>
        <w:rPr>
          <w:sz w:val="20"/>
          <w:szCs w:val="20"/>
        </w:rPr>
        <w:tab/>
      </w:r>
      <w:r>
        <w:rPr>
          <w:i/>
          <w:sz w:val="20"/>
          <w:szCs w:val="20"/>
        </w:rPr>
        <w:t>La ricerca trasformata.</w:t>
      </w:r>
      <w:r>
        <w:rPr>
          <w:sz w:val="20"/>
          <w:szCs w:val="20"/>
        </w:rPr>
        <w:t xml:space="preserve"> La prima parola viene da “altrove” ed interpreta la ricerca delle donne: «Perché </w:t>
      </w:r>
      <w:r>
        <w:rPr>
          <w:i/>
          <w:iCs/>
          <w:sz w:val="20"/>
          <w:szCs w:val="20"/>
        </w:rPr>
        <w:t>cercate</w:t>
      </w:r>
      <w:r>
        <w:rPr>
          <w:sz w:val="20"/>
          <w:szCs w:val="20"/>
        </w:rPr>
        <w:t xml:space="preserve"> tra i morti il Vivente? Non è qui…» (</w:t>
      </w:r>
      <w:r>
        <w:rPr>
          <w:i/>
          <w:iCs/>
          <w:sz w:val="20"/>
          <w:szCs w:val="20"/>
        </w:rPr>
        <w:t xml:space="preserve">vv. </w:t>
      </w:r>
      <w:r>
        <w:rPr>
          <w:sz w:val="20"/>
          <w:szCs w:val="20"/>
        </w:rPr>
        <w:t xml:space="preserve">5-6). L’annuncio dei due personaggi in vesti sfolgoranti vuole distogliere le donne dal cercare tra le cose passate (“tra i morti”), per aprirla verso un’altra direzione: quello della vita presso Dio. All’inizio si tratta di un dis-orientamento del cuore. E’ impossibile ritrovare Gesù solo nella linea del prolungamento delle proprie attese, della speranza di una vita che si prolunghi al di là della morte, della permanenza di una forma d’esistenza nelle regioni inferiori, del ricordo che lascia traccia nel vissuto di coloro che hanno conosciuto Gesù. Il profeta crocifisso non va cercato tra i morti, non è lì! Se questa voce non scende dall’alto in vesti sfolgoranti e non comporta un risveglio dello sguardo e del cuore,  non può incontrare il Vivente. </w:t>
      </w:r>
    </w:p>
    <w:p>
      <w:pPr>
        <w:pStyle w:val="Normal"/>
        <w:jc w:val="both"/>
        <w:rPr/>
      </w:pPr>
      <w:r>
        <w:rPr>
          <w:sz w:val="20"/>
          <w:szCs w:val="20"/>
        </w:rPr>
        <w:t xml:space="preserve">Vengono alla mente le icone che raffigurano la risurrezione di Gesù, come un </w:t>
      </w:r>
      <w:r>
        <w:rPr>
          <w:i/>
          <w:iCs/>
          <w:sz w:val="20"/>
          <w:szCs w:val="20"/>
        </w:rPr>
        <w:t>descensus ad infer(n)os</w:t>
      </w:r>
      <w:r>
        <w:rPr>
          <w:sz w:val="20"/>
          <w:szCs w:val="20"/>
        </w:rPr>
        <w:t xml:space="preserve">, una discesa negli inferi del Risorto vivente. Il Cristo in veste sfolgorante, di bianco luminosissimo orlato d’oro, scende come un angelo dal cielo, e disegna con la tunica svolazzante quasi la scia d’una meteora che viene dall’alto. Toccando terra scardina le porte dell’Ade che si dispongono in forma di croce sotto i suoi piedi: vittoria della vita e della carità di Gesù attraverso la </w:t>
      </w:r>
      <w:r>
        <w:rPr>
          <w:i/>
          <w:iCs/>
          <w:sz w:val="20"/>
          <w:szCs w:val="20"/>
        </w:rPr>
        <w:t xml:space="preserve">sua </w:t>
      </w:r>
      <w:r>
        <w:rPr>
          <w:sz w:val="20"/>
          <w:szCs w:val="20"/>
        </w:rPr>
        <w:t>morte, allusa nei segni e strumenti della passione che stanno presso le porte degli inferi. Gesù afferra le mani di Adamo ed Eva, che s’avvinghiano a Lui, quasi per essere strappati dal regno dei morti. Il primo Adamo e la Madre dei viventi sono così sollevati da Colui che è il Nuovo Adamo e il Vivente. Sullo sfondo del panorama il gruppo formato da Abele, Mosé, Davide, Salomone, il Battista e altre figure di profeti che rendono testimonianza alla venuta del Risorto. L’attesa degli uomini d’ogni tempo, fin dal primo uomo, è orientata al Cristo risorto, è risollevata dal regno della morte, è innalzata dalle braccia del Vivente. Deve abbandonare le regioni della morte, il luogo dove non brilla la fedeltà di Dio, per ascoltare l’annuncio angelico: «non cercate tra i morti, non è qui»! Il cuore dell’uo</w:t>
        <w:softHyphen/>
        <w:t>mo s’attende questo, ma da solo non può raggiungerlo, se non irrompe dall’alto l’annuncio della risurrezione. Vedere il volto di Dio nel vivente Risorto corrisponde all’attesa dell’uomo, ma non è nella sua possibilità passare dalla tomba all’in</w:t>
        <w:softHyphen/>
        <w:t xml:space="preserve">contro con Lui. </w:t>
      </w:r>
    </w:p>
    <w:p>
      <w:pPr>
        <w:pStyle w:val="Normal"/>
        <w:jc w:val="both"/>
        <w:rPr/>
      </w:pPr>
      <w:r>
        <w:rPr>
          <w:sz w:val="20"/>
          <w:szCs w:val="20"/>
        </w:rPr>
        <w:t xml:space="preserve">Solo la mano del Risorto, segno della fedeltà di Dio, può gettare un ponte tra il desiderio dell’uomo e la visione di Dio. </w:t>
      </w:r>
    </w:p>
    <w:p>
      <w:pPr>
        <w:pStyle w:val="NOTE2"/>
        <w:rPr/>
      </w:pPr>
      <w:r>
        <w:rPr>
          <w:i/>
        </w:rPr>
        <w:t>E’ risorto il terzo giorno!</w:t>
      </w:r>
      <w:r>
        <w:rPr/>
        <w:t xml:space="preserve"> Esplode l’annuncio della risurrezione: «Non è qui, è risorto!». Il Vivente non va cercato tra i morti, ma va accolto come colui che offre la sua vita per noi. Egli dona la vita per le pecore, per questo esse ascoltano la sua voce. Ora avviene il ricono</w:t>
        <w:softHyphen/>
        <w:t xml:space="preserve">scimento del Vivente come </w:t>
      </w:r>
      <w:r>
        <w:rPr>
          <w:i/>
          <w:iCs/>
        </w:rPr>
        <w:t>risorto,</w:t>
      </w:r>
      <w:r>
        <w:rPr/>
        <w:t xml:space="preserve"> ora brilla l’iden</w:t>
        <w:softHyphen/>
        <w:t xml:space="preserve">tità del Risorto con il Crocifisso! L’annuncio della risurrezione produce una ripresa della </w:t>
      </w:r>
      <w:r>
        <w:rPr>
          <w:i/>
          <w:iCs/>
        </w:rPr>
        <w:t>memoria Jesu</w:t>
      </w:r>
      <w:r>
        <w:rPr/>
        <w:t>: «Ricordatevi come vi parlò quando era ancora in Galilea, dicendo che bisognava che il Figlio dell’uomo fosse consegnato in mano ai peccatori, che fosse crocifisso e risuscitasse il terzo giorno» (</w:t>
      </w:r>
      <w:r>
        <w:rPr>
          <w:i/>
          <w:iCs/>
        </w:rPr>
        <w:t xml:space="preserve">Lc </w:t>
      </w:r>
      <w:r>
        <w:rPr/>
        <w:t xml:space="preserve">24,6-7). L’evangelista Luca insiste molto sul tema del ricordo, della memoria di Gesù alla luce della risurrezione: non è solo una ripresa del passato, ma è un passato al “presente”, riletto alla luce degli angeli </w:t>
      </w:r>
      <w:r>
        <w:rPr>
          <w:i/>
          <w:iCs/>
        </w:rPr>
        <w:t>interpreti</w:t>
      </w:r>
      <w:r>
        <w:rPr/>
        <w:t>, che invitano a riascoltare la parola di Gesù circa la “necessità” della sua consegna, della morte di croce e della risurrezione. Egli è l’esegeta umano del Dio invisibile. La storia che «incomincia da Mosè, attraverso tutti i profeti per arrivare sino a Lui» dev’essere sempre ripercorsa. Gesù sul cammino afferma: «non “bisognava” che il Cristo patisse per entrare nella sua gloria?» (</w:t>
      </w:r>
      <w:r>
        <w:rPr>
          <w:i/>
        </w:rPr>
        <w:t>v.</w:t>
      </w:r>
      <w:r>
        <w:rPr/>
        <w:t xml:space="preserve"> 26a). Lui formula la domanda circa la “necessità” della sua morte. È l’inter</w:t>
        <w:softHyphen/>
        <w:t xml:space="preserve">rogativo che attraversa ogni generazione cristiana, che si mette dinanzi alla morte di croce. Occorre riconoscere che </w:t>
      </w:r>
      <w:r>
        <w:rPr>
          <w:i/>
        </w:rPr>
        <w:t>il</w:t>
      </w:r>
      <w:r>
        <w:rPr/>
        <w:t xml:space="preserve"> </w:t>
      </w:r>
      <w:r>
        <w:rPr>
          <w:i/>
        </w:rPr>
        <w:t>Risorto è il Crocifisso</w:t>
      </w:r>
      <w:r>
        <w:rPr/>
        <w:t xml:space="preserve">, ma non si può comprenderlo se non affidandosi alla parola di Gesù che ne stabilisce l’identità. Qui la fede è sottoposta al suo punto di massima tensione. Deve accogliere la verità del volto di Dio che Gesù comunica nella sua morte di croce. Dobbiamo distaccarci dall’immagine di un Dio costruito a nostra misura, come il Dio potente che fa scendere dalla croce il suo Messia, che baratta la sfida dell’uomo per risparmiare il Figlio suo. Gesù è il testimone fedele del Dio intento alla salvezza dell’uomo, completamente rivolto a lui, perché il suo desiderio sia riscattato dalla pretesa arrogante di «conoscere il bene e il male», di decidere della qualità buona e felice della sua esistenza, senza prestar credito alla promessa che vi si annuncia. Egli ci invita a contemplare le piaghe del Crocifisso nel Risorto, a riconoscere, nella sua dedizione senza condizioni al volto di Dio, la figura insuperabile della carità di Dio. Questa è la “necessità” del dover patire di Gesù per entrare nella gloria: non è una scelta tra la vita e la morte, tra la gioia e la sofferenza. Non è un patire momentaneo per una gloria eterna, non è solo la logica “naturale” del morire per rinascere. Il seme caduto per terra che marcisce per rinascere a vita nuova è metafora “evangelica”, quando la si capisce in rapporto a </w:t>
      </w:r>
      <w:r>
        <w:rPr>
          <w:i/>
        </w:rPr>
        <w:t>quel morire</w:t>
      </w:r>
      <w:r>
        <w:rPr/>
        <w:t xml:space="preserve"> di Gesù, alla contemplazione delle piaghe del crocifisso, che </w:t>
      </w:r>
      <w:r>
        <w:rPr>
          <w:i/>
        </w:rPr>
        <w:t xml:space="preserve">rimangono </w:t>
      </w:r>
      <w:r>
        <w:rPr/>
        <w:t xml:space="preserve">nel Risorto. Le piaghe sono i segni di una </w:t>
      </w:r>
      <w:r>
        <w:rPr>
          <w:i/>
        </w:rPr>
        <w:t>dedizione sconfinata</w:t>
      </w:r>
      <w:r>
        <w:rPr/>
        <w:t>, che rimane fedele all’an</w:t>
        <w:softHyphen/>
        <w:t xml:space="preserve">nuncio del regno, alla prossimità di Dio ai piccoli e ai poveri fino alla fine. Così è la </w:t>
      </w:r>
      <w:r>
        <w:rPr>
          <w:iCs/>
        </w:rPr>
        <w:t>croce</w:t>
      </w:r>
      <w:r>
        <w:rPr>
          <w:i/>
        </w:rPr>
        <w:t xml:space="preserve"> di Gesù</w:t>
      </w:r>
      <w:r>
        <w:rPr/>
        <w:t>:</w:t>
      </w:r>
      <w:r>
        <w:rPr>
          <w:i/>
        </w:rPr>
        <w:t xml:space="preserve"> </w:t>
      </w:r>
      <w:r>
        <w:rPr/>
        <w:t>il messaggero è rifiutato perché sia respinto anche il suo messaggio. Questa è la “neces</w:t>
        <w:softHyphen/>
        <w:t xml:space="preserve">sità” della morte di croce, non una meccanica legge che si imporrebbe anche a Dio e al suo Cristo, ma l’insondabile gratuità dell’amore che si dilata per far spazio all’uomo, per creare i tratti della sua libertà credente, e per </w:t>
      </w:r>
      <w:r>
        <w:rPr>
          <w:i/>
        </w:rPr>
        <w:t>ri</w:t>
      </w:r>
      <w:r>
        <w:rPr/>
        <w:t>crearli quando egli si rinchiude nell’onni</w:t>
        <w:softHyphen/>
        <w:t xml:space="preserve">potenza del suo io. Perciò Gesù ricomincia da capo, ogni volta, da Mosè, passando attraverso i profeti, a ridire la </w:t>
      </w:r>
      <w:r>
        <w:rPr>
          <w:i/>
        </w:rPr>
        <w:t>necessità</w:t>
      </w:r>
      <w:r>
        <w:rPr/>
        <w:t xml:space="preserve"> dove si rivela la </w:t>
      </w:r>
      <w:r>
        <w:rPr>
          <w:i/>
        </w:rPr>
        <w:t>libertà</w:t>
      </w:r>
      <w:r>
        <w:rPr/>
        <w:t xml:space="preserve"> dell’amore, del </w:t>
      </w:r>
      <w:r>
        <w:rPr>
          <w:i/>
        </w:rPr>
        <w:t>suo</w:t>
      </w:r>
      <w:r>
        <w:rPr/>
        <w:t xml:space="preserve"> amore! Per questo la risurrezione fa riandare a vedere la morte di Gesù, non come il luogo del suo fallimento, ma della carità incondizionata di Dio. Ciò è possibile solo se è risorto il Crocifisso, e se il Risorto è colui che ha finito i suoi giorni </w:t>
      </w:r>
      <w:r>
        <w:rPr>
          <w:i/>
          <w:iCs/>
        </w:rPr>
        <w:t>sulla croce</w:t>
      </w:r>
      <w:r>
        <w:rPr/>
        <w:t xml:space="preserve">. La </w:t>
      </w:r>
      <w:r>
        <w:rPr>
          <w:i/>
          <w:iCs/>
        </w:rPr>
        <w:t>vita</w:t>
      </w:r>
      <w:r>
        <w:rPr/>
        <w:t xml:space="preserve"> di Dio che si comunica ai discepoli e lo sguardo dell’uomo che si converte alla memoria </w:t>
      </w:r>
      <w:r>
        <w:rPr>
          <w:i/>
          <w:iCs/>
        </w:rPr>
        <w:t xml:space="preserve">vivente </w:t>
      </w:r>
      <w:r>
        <w:rPr/>
        <w:t xml:space="preserve">convergono: il raggio di luce che le unisce è l’incontro con il Risorto! Nella Cappella Sistina Michelangelo ha ritratto il Cristo giudice con le piaghe del Crocifisso. Alla fine dell’esistenza Egli ci verrà incontro e noi gli diremo: «Cosa strana e stupenda avere un Giudice </w:t>
      </w:r>
      <w:r>
        <w:rPr>
          <w:i/>
        </w:rPr>
        <w:t>crocifisso per me!</w:t>
      </w:r>
      <w:r>
        <w:rPr/>
        <w:t xml:space="preserve">» (G. Moioli). </w:t>
      </w:r>
    </w:p>
    <w:p>
      <w:pPr>
        <w:pStyle w:val="Normal"/>
        <w:rPr>
          <w:sz w:val="20"/>
          <w:szCs w:val="20"/>
        </w:rPr>
      </w:pPr>
      <w:r>
        <w:rPr>
          <w:sz w:val="20"/>
          <w:szCs w:val="20"/>
        </w:rPr>
      </w:r>
    </w:p>
    <w:p>
      <w:pPr>
        <w:pStyle w:val="Normal"/>
        <w:ind w:left="284" w:hanging="0"/>
        <w:jc w:val="right"/>
        <w:rPr>
          <w:i/>
          <w:i/>
          <w:sz w:val="20"/>
          <w:szCs w:val="20"/>
        </w:rPr>
      </w:pPr>
      <w:r>
        <w:rPr>
          <w:i/>
          <w:sz w:val="20"/>
          <w:szCs w:val="20"/>
        </w:rPr>
        <w:t>Franco Giulio Brambilla</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rFonts w:ascii="Courier" w:hAnsi="Courier" w:cs="Courier"/>
      <w:sz w:val="20"/>
      <w:szCs w:val="20"/>
      <w:lang w:val="en-GB"/>
    </w:rPr>
  </w:style>
  <w:style w:type="paragraph" w:styleId="TESTO1">
    <w:name w:val="TESTO1"/>
    <w:basedOn w:val="Normal"/>
    <w:qFormat/>
    <w:pPr>
      <w:tabs>
        <w:tab w:val="clear" w:pos="708"/>
        <w:tab w:val="left" w:pos="284" w:leader="none"/>
      </w:tabs>
      <w:spacing w:before="0" w:after="60"/>
      <w:ind w:firstLine="720"/>
      <w:jc w:val="both"/>
    </w:pPr>
    <w:rPr>
      <w:lang w:bidi="he-IL"/>
    </w:rPr>
  </w:style>
  <w:style w:type="paragraph" w:styleId="NOTE2">
    <w:name w:val="NOTE2"/>
    <w:basedOn w:val="Normal"/>
    <w:next w:val="Normal"/>
    <w:qFormat/>
    <w:pPr>
      <w:tabs>
        <w:tab w:val="clear" w:pos="708"/>
        <w:tab w:val="left" w:pos="284" w:leader="none"/>
      </w:tabs>
      <w:spacing w:before="0" w:after="120"/>
      <w:ind w:firstLine="284"/>
      <w:jc w:val="both"/>
    </w:pPr>
    <w:rPr>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84" w:leader="none"/>
        <w:tab w:val="center" w:pos="4819" w:leader="none"/>
        <w:tab w:val="right" w:pos="9638" w:leader="none"/>
      </w:tabs>
      <w:ind w:firstLine="284"/>
      <w:jc w:val="both"/>
    </w:pPr>
    <w:rPr>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4:00Z</dcterms:created>
  <dc:creator>pierluigi.gallistam</dc:creator>
  <dc:description/>
  <cp:keywords/>
  <dc:language>en-US</dc:language>
  <cp:lastModifiedBy>pierluigi.gallistam</cp:lastModifiedBy>
  <dcterms:modified xsi:type="dcterms:W3CDTF">2011-04-20T15:45:00Z</dcterms:modified>
  <cp:revision>1</cp:revision>
  <dc:subject/>
  <dc:title/>
</cp:coreProperties>
</file>