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a Pasqua è la festa della luce. (*)</w:t>
      </w:r>
    </w:p>
    <w:p>
      <w:pPr>
        <w:pStyle w:val="TextBody"/>
        <w:rPr>
          <w:b/>
          <w:b/>
          <w:bCs/>
        </w:rPr>
      </w:pPr>
      <w:r>
        <w:rPr>
          <w:b/>
          <w:bCs/>
        </w:rPr>
      </w:r>
    </w:p>
    <w:p>
      <w:pPr>
        <w:pStyle w:val="TextBody"/>
        <w:rPr/>
      </w:pPr>
      <w:r>
        <w:rPr/>
      </w:r>
    </w:p>
    <w:p>
      <w:pPr>
        <w:pStyle w:val="TextBody"/>
        <w:rPr/>
      </w:pPr>
      <w:r>
        <w:rPr/>
        <w:t xml:space="preserve">La pellegrina Eteria ci riferisce preziose notizie sui riti pasquali a Gerusalemme; la cerimonia serale per i molti ceri e lampade ch’erano accese traeva la fiamma di accensione non dal di fuori, ma dallo speco interiore, dal Santo Sepolcro, dove giorno e notte sempre ardeva una lucerna e di là la luce si diffondeva per tutta l’aula e, per usare la candida espressione della fervorosa scrittrice, si faceva infinita illuminazione, </w:t>
      </w:r>
      <w:r>
        <w:rPr>
          <w:i/>
          <w:iCs/>
        </w:rPr>
        <w:t>fit lumen infinitum</w:t>
      </w:r>
      <w:r>
        <w:rPr/>
        <w:t>.</w:t>
      </w:r>
    </w:p>
    <w:p>
      <w:pPr>
        <w:pStyle w:val="Normal"/>
        <w:jc w:val="both"/>
        <w:rPr/>
      </w:pPr>
      <w:r>
        <w:rPr/>
        <w:t>Questo è rito rimasto fino a noi; e questa notte lo abbiamo compiuto, ancora lieti di inneggiare alla luce, come simbolo di Cristo risorto, e quasi sorpresi di scoprire in questo familiare dono della natura la figurazione di un mistero rivelatore dei segreti riguardanti i destini nostri e del mondo.</w:t>
      </w:r>
    </w:p>
    <w:p>
      <w:pPr>
        <w:pStyle w:val="Normal"/>
        <w:jc w:val="both"/>
        <w:rPr/>
      </w:pPr>
      <w:r>
        <w:rPr/>
        <w:t>Cristo è luce; Cristo risorto è la luce…. Oggi la Pasqua fa di Cristo un faro illuminante, non tanto per le parole, con cui egli redivivo, convaliderà la fede ancora vacillante, esterrefatta dei fortunati discepoli, che di Lui risorto ebbero visione e conversazione, ma per il fatto,unico, strepitoso, innovatore, della sua gloriosa risurrezione.</w:t>
      </w:r>
    </w:p>
    <w:p>
      <w:pPr>
        <w:pStyle w:val="Normal"/>
        <w:jc w:val="both"/>
        <w:rPr/>
      </w:pPr>
      <w:r>
        <w:rPr/>
        <w:t>Come mai questo fatto prodigioso può essere per noi fonte di luce?</w:t>
      </w:r>
    </w:p>
    <w:p>
      <w:pPr>
        <w:pStyle w:val="Normal"/>
        <w:jc w:val="both"/>
        <w:rPr/>
      </w:pPr>
      <w:r>
        <w:rPr/>
        <w:t>E’ luce, innanzi tutto, perché è prova.</w:t>
      </w:r>
    </w:p>
    <w:p>
      <w:pPr>
        <w:pStyle w:val="Normal"/>
        <w:jc w:val="both"/>
        <w:rPr/>
      </w:pPr>
      <w:r>
        <w:rPr/>
        <w:t xml:space="preserve">Prova dell’essere divino di Lui, GesùCristo; prova della sua missione; prova che le sue parole erano vere…La risurrezione del Salvatore si pone perciò, al tempo stesso, come oggetto e fondamento della nostra fede, e come principale motivo di credibilità. </w:t>
      </w:r>
      <w:r>
        <w:rPr>
          <w:i/>
          <w:iCs/>
        </w:rPr>
        <w:t xml:space="preserve">Resurrexit vere. </w:t>
      </w:r>
    </w:p>
    <w:p>
      <w:pPr>
        <w:pStyle w:val="Normal"/>
        <w:jc w:val="both"/>
        <w:rPr/>
      </w:pPr>
      <w:r>
        <w:rPr/>
        <w:t>La religione cristiana si propaga così non solo come una dottrina, una sapienza, una gnosi, una teoria, ma con quel realismo, che le è proprio, in virtù di questo suo primo dogma, quello della risurrezione di Cristo, come una vita. Luce e vita, ecco il cristianesimo.</w:t>
      </w:r>
    </w:p>
    <w:p>
      <w:pPr>
        <w:pStyle w:val="Normal"/>
        <w:jc w:val="both"/>
        <w:rPr/>
      </w:pPr>
      <w:r>
        <w:rPr/>
        <w:t>E sotto un altro aspetto la risurrezione di Cristi appare come luce, perché, come sappiamo, essa non è mistero che riguarda esclusivamente Gesù, ma riguarda solidarmente anche i suoi, riguarda noi.. La sorte di Lui diventa la nostra; in Lui già perfetta, in noi incipiente; a noi comunicata, ma non ancora consumata; virtualmente concessa, ma contenuta sotto il velame della vita presente, quasi promessa e pregustata, non ancora egualmente e completamente goduta. Se la risurrezione di Cristo è preludio, è primizia, è pegno della nostra, quale fascio di luce attraversa le tenebre della nostra ignoranza sul vero senso della nostra esistenza, quale chiarezza sgombra le nubi del dubbio, e quale luminoso conforto rischiara le penombre crepuscolari delle nostre timide, ma ardenti aspirazioni ad un avita piena e imperitura. Se tale è il destino dell’uomo, la filosofia della vita è fondata.</w:t>
      </w:r>
    </w:p>
    <w:p>
      <w:pPr>
        <w:pStyle w:val="Normal"/>
        <w:jc w:val="both"/>
        <w:rPr/>
      </w:pPr>
      <w:r>
        <w:rPr/>
        <w:t>………………………</w:t>
      </w:r>
      <w:r>
        <w:rPr/>
        <w:t>.</w:t>
      </w:r>
    </w:p>
    <w:p>
      <w:pPr>
        <w:pStyle w:val="Normal"/>
        <w:jc w:val="both"/>
        <w:rPr/>
      </w:pPr>
      <w:r>
        <w:rPr/>
        <w:t xml:space="preserve"> </w:t>
      </w:r>
      <w:r>
        <w:rPr/>
        <w:t>La risurrezione di Cristo, enunciando nuovo destino, propone altresì nuova forma di vita. Alla luce della fede, a quella della speranza aggiunge quella della carità. Un lume vivissimo per la vita morale parte dal sepolcro scoperchiato e vuoto di Cristo, come è partito per quella intellettuale e spirituale.</w:t>
      </w:r>
    </w:p>
    <w:p>
      <w:pPr>
        <w:pStyle w:val="Normal"/>
        <w:jc w:val="both"/>
        <w:rPr/>
      </w:pPr>
      <w:r>
        <w:rPr/>
        <w:t>La novità di vita di Cristo risuscitato diventa causa e modello della nostra rigenerazione soprannaturale e morale. Per questo la Pasqua è associata al battesimo, sacramento pasquale per eccellenza, perché appunto il senso e l’effetto di questo sacramento è di operare in noi una risurrezione, un’infusione di vita soprannaturale, e di impegnarci ad una nuova legge di vita, quella appunto che si chiama cristiana.</w:t>
      </w:r>
    </w:p>
    <w:p>
      <w:pPr>
        <w:pStyle w:val="Normal"/>
        <w:jc w:val="both"/>
        <w:rPr/>
      </w:pPr>
      <w:r>
        <w:rPr/>
        <w:t>……………</w:t>
      </w:r>
      <w:r>
        <w:rPr/>
        <w:t>..Questo rinnovamento si allarga a tutte le manifestazioni della vita umana, da quella artistica a quella intellettuale, da quella privata a quella pubblica, da quella sociale a quella politica, con un ammirabile, e il Newman direbbe esclusiva, virtù di ridare consistenza, sviluppo, benessere, perennità alle cose umane meritevoli di vita, caduche anche se potenti, effimere anche se belle, delusorie anche se grate e piacevoli. La risurrezione di Cristo, comunicata agli uomini, può essere così una palingenesi continua, una capacità inesauribile di rigenerare istituzioni, idee, forze, speranze, di cui l’umanità, quanto più progredisce, tanto più fa divorante consumo e sente inestinguibile fame.</w:t>
      </w:r>
    </w:p>
    <w:p>
      <w:pPr>
        <w:pStyle w:val="Normal"/>
        <w:jc w:val="both"/>
        <w:rPr/>
      </w:pPr>
      <w:r>
        <w:rPr/>
        <w:t>Il cristianesimo pasquale è perciò un augurio e una offerta anche per il mondo profano. Vorrebbe a tutti offrire la comunione ineffabile di fede e di grazia, propria dei fedeli; ma anche per coloro che tali ancora non sono, o come tali, per l’ufficio loro, non sono da considerarsi, - come sono quelli che attendono a professioni temporali, e son tutti gli uomini del lavoro profano e della vita civile -, il cristianesimo ha qualche cosa di molto prezioso da offrire, e sono i ‘principii’, cioè le idee fondamentali su la vita, la concezione generale del nostro mondo, che è stata l’anima della nostra civiltà, e che ora è invece dimenticata, discussa, e ripudiata. … E tanto meno si sostenga che la questione dei principii è questione superflua, o puramente scolastica, e che a rigenerare il mondo metodo migliore è la risoluzione dei problemi riguardanti puramente gli interessi economici e politici. Le soluzioni fondate su gli interessi, che prescindano da superiori principii, sono fondate su la sabbia….</w:t>
      </w:r>
    </w:p>
    <w:p>
      <w:pPr>
        <w:pStyle w:val="Normal"/>
        <w:jc w:val="both"/>
        <w:rPr/>
      </w:pPr>
      <w:r>
        <w:rPr/>
      </w:r>
    </w:p>
    <w:p>
      <w:pPr>
        <w:pStyle w:val="Normal"/>
        <w:jc w:val="both"/>
        <w:rPr/>
      </w:pPr>
      <w:r>
        <w:rPr/>
        <w:t>(*) Brani sparsi tratti dall’omelia dell’Arcivescovo Giavanni Battista Montini fatta durante il pontificale nel giorno di Pasqua. Duomo di Milano, 21 aprile 1957 . (da ‘Discorsi e scritti milanesi’, Istituto Paolo VI. Brescia,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3:00Z</dcterms:created>
  <dc:creator>don luigi</dc:creator>
  <dc:description/>
  <dc:language>en-US</dc:language>
  <cp:lastModifiedBy>don luigi</cp:lastModifiedBy>
  <dcterms:modified xsi:type="dcterms:W3CDTF">2008-02-11T22:49:00Z</dcterms:modified>
  <cp:revision>2</cp:revision>
  <dc:subject/>
  <dc:title>La pellegrina Eteria ci riferisce preziose notizie sui riti pasquali a Gerusalemme; la cerimonia serale per i molti ceri e lam</dc:title>
</cp:coreProperties>
</file>