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Il catino di acqua sporca...(*)</w:t>
      </w:r>
    </w:p>
    <w:p>
      <w:pPr>
        <w:pStyle w:val="Normal"/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  <w:t>Se dovessi scegliere una reliquia della tua Passione</w:t>
      </w:r>
    </w:p>
    <w:p>
      <w:pPr>
        <w:pStyle w:val="Normal"/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  <w:t>prenderei proprio quel catino colmo d'acqua sporca.</w:t>
      </w:r>
    </w:p>
    <w:p>
      <w:pPr>
        <w:pStyle w:val="Normal"/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  <w:t>Girare il mondo con quel recipiente</w:t>
      </w:r>
    </w:p>
    <w:p>
      <w:pPr>
        <w:pStyle w:val="Normal"/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  <w:t>e ad ogni piede cingermi di quell'asciugatoio</w:t>
      </w:r>
    </w:p>
    <w:p>
      <w:pPr>
        <w:pStyle w:val="Normal"/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  <w:t>e curvarmi giù in basso,</w:t>
      </w:r>
    </w:p>
    <w:p>
      <w:pPr>
        <w:pStyle w:val="Normal"/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  <w:t>non alzando mai la testa oltre il profilo</w:t>
      </w:r>
    </w:p>
    <w:p>
      <w:pPr>
        <w:pStyle w:val="Normal"/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  <w:t>per non distinguere i nemici dagli amici</w:t>
      </w:r>
    </w:p>
    <w:p>
      <w:pPr>
        <w:pStyle w:val="Normal"/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  <w:t>e lavare i piedi del vagabondo,dell'ateo,del drogato,</w:t>
      </w:r>
    </w:p>
    <w:p>
      <w:pPr>
        <w:pStyle w:val="Normal"/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  <w:t>del carcerato,dell'omicida,di chi non mi saluta</w:t>
      </w:r>
    </w:p>
    <w:p>
      <w:pPr>
        <w:pStyle w:val="Normal"/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  <w:t>più,di quel compagno per cui non prego mai,</w:t>
      </w:r>
    </w:p>
    <w:p>
      <w:pPr>
        <w:pStyle w:val="Normal"/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  <w:t>in silenzio,</w:t>
      </w:r>
    </w:p>
    <w:p>
      <w:pPr>
        <w:pStyle w:val="Normal"/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  <w:t>finchè tutti abbiamo capito nel mio</w:t>
      </w:r>
    </w:p>
    <w:p>
      <w:pPr>
        <w:pStyle w:val="Normal"/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  <w:t>il tuo Amore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*) Poesia di Madeleine Delbrêl.</w:t>
      </w:r>
    </w:p>
    <w:p>
      <w:pPr>
        <w:pStyle w:val="TextBody"/>
        <w:jc w:val="both"/>
        <w:rPr/>
      </w:pPr>
      <w:r>
        <w:rPr/>
        <w:t>Madelein  nasce nel 1904 a Mussidan (Francia) e fino a vent’anni circa si professa atea convinta. Poi la conversione, Madeleine scopre nella fede il senso della vita, e decide di dedicarsi completamente a Dio e agli altri, pur non prendendo mai i voti né mai entrando in un ordine religioso. Madeleine insieme ad alcune compagne si trasferisce a Ivry, sobborgo della periferia parigina e lavora come assistente sociale. Cosa ha fatto questa donna di così eccezionale nella vita? Ha solo vissuto gomito a gomito con operai, donne del popolo, gente comune in un ambiente marxista e ateo, amando e accogliendo tutti e mettendo in pratica il Vangelo : la sua casa era aperta a tutti e una moltitudine di gente la riteneva un punto di riferimento per problemi e consigli. Madeleine Delbrêl ha scritto vari libri grazie ai quali conosciamo la sua intensa spiritualità : “Noi delle strade”, “Città marxista, terra di missione”, “La gioia di credere”, “Indivisibile amore”. Muore nel 1964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3:08:00Z</dcterms:created>
  <dc:creator>don luigi</dc:creator>
  <dc:description/>
  <dc:language>en-US</dc:language>
  <cp:lastModifiedBy>don luigi</cp:lastModifiedBy>
  <dcterms:modified xsi:type="dcterms:W3CDTF">2010-12-19T18:37:00Z</dcterms:modified>
  <cp:revision>4</cp:revision>
  <dc:subject/>
  <dc:title>Il catino di acqua sporca</dc:title>
</cp:coreProperties>
</file>