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pPr>
      <w:r>
        <w:rPr>
          <w:b/>
          <w:bCs/>
          <w:sz w:val="32"/>
          <w:szCs w:val="22"/>
        </w:rPr>
        <w:t xml:space="preserve">Nostro fratello Giuda </w:t>
      </w:r>
      <w:r>
        <w:rPr>
          <w:sz w:val="20"/>
          <w:szCs w:val="22"/>
        </w:rPr>
        <w:t>(*)</w:t>
      </w:r>
    </w:p>
    <w:p>
      <w:pPr>
        <w:pStyle w:val="Normal"/>
        <w:tabs>
          <w:tab w:val="clear" w:pos="708"/>
          <w:tab w:val="left" w:pos="8460" w:leader="none"/>
        </w:tabs>
        <w:jc w:val="center"/>
        <w:rPr>
          <w:b/>
          <w:b/>
          <w:bCs/>
          <w:sz w:val="32"/>
          <w:szCs w:val="22"/>
        </w:rPr>
      </w:pPr>
      <w:r>
        <w:rPr>
          <w:b/>
          <w:bCs/>
          <w:sz w:val="32"/>
          <w:szCs w:val="22"/>
        </w:rPr>
      </w:r>
    </w:p>
    <w:p>
      <w:pPr>
        <w:pStyle w:val="TextBody"/>
        <w:rPr/>
      </w:pPr>
      <w:r>
        <w:rPr/>
        <w:t xml:space="preserve">Miei cari fratelli, è proprio una scena d’agonia e di cenacolo. Fuori c’è tanto buio e piove. Nella nostra Chiesa, che è diventata il Cenacolo, non piove, non c’è buio, ma c’è una solitudine di cuori di cui forse il Signore porta il peso. C’è un nome, che torna tanto nella preghiera della Messa che sto celebrando in commemorazione del Cenacolo del Signore, un nome che fa’ spavento, il nome di Giuda, il Traditore. Un gruppo di vostri bambini rappresenta gli Apostoli; sono dodici. Quelli sono tutti innocenti, tutti buoni, non hanno ancora imparato a tradire e Dio voglia che non soltanto loro, ma che tutti i nostri figlioli non imparino a tradire il Signore. Chi tradisce il Signore, tradisce la propria anima, tradisce i fratelli, la propria coscienza, il proprio dovere e diventa un infelice. Io mi dimentico per un momento del Signore o meglio il Signore è presente nel riflesso del dolore di questo tradimento, che deve aver dato al cuore del Signore una sofferenza sconfinata. </w:t>
      </w:r>
    </w:p>
    <w:p>
      <w:pPr>
        <w:pStyle w:val="TextBody"/>
        <w:rPr/>
      </w:pPr>
      <w:r>
        <w:rPr/>
      </w:r>
    </w:p>
    <w:p>
      <w:pPr>
        <w:pStyle w:val="TextBody"/>
        <w:rPr/>
      </w:pPr>
      <w:r>
        <w:rPr/>
        <w:t>Povero Giuda. Che cosa gli sia passato nell’anima io non lo so. E’ uno dei personaggi più misteriosi che noi troviamo nella Passione del Signore. Non cercherò neanche di spiegarvelo, mi accontento di domandarvi un po’ di pietà per il nostro povero fratello Giuda. Non vergognatevi di assumere questa fratellanza. Io non me ne vergogno, perché so quante volte ho tradito il Signore; e credo che nessuno di voi debba vergognarsi di lui. E chiamandolo fratello, noi siamo nel linguaggio del Signore. Quando ha ricevuto il bacio del tradimento, nel Getsemani, il Signore gli ha risposto con quelle parole che non dobbiamo dimenticare: "Amico, con un bacio tradisci il Figlio dell’uomo!" Amico! Questa parola che vi dice l’infinita tenerezza della carità del Signore, vi fa’ anche capire perché io l’ho chiamato in questo momento fratello. Aveva detto nel Cenacolo non vi chiamerò servi ma amici. Gli Apostoli son diventati gli amici del Signore: buoni o no, generosi o no, fedeli o no, rimangono sempre gli amici. Noi possiamo tradire l’amicizia del Cristo, Cristo non tradisce mai noi, i suoi amici; anche quando non lo meritiamo, anche quando ci rivoltiamo contro di Lui, anche quando lo neghiamo, davanti ai suoi occhi e al suo cuore, noi siamo sempre gli amici del Signore.</w:t>
      </w:r>
    </w:p>
    <w:p>
      <w:pPr>
        <w:pStyle w:val="TextBody"/>
        <w:rPr/>
      </w:pPr>
      <w:r>
        <w:rPr/>
      </w:r>
    </w:p>
    <w:p>
      <w:pPr>
        <w:pStyle w:val="TextBody"/>
        <w:rPr/>
      </w:pPr>
      <w:r>
        <w:rPr/>
        <w:t xml:space="preserve"> </w:t>
      </w:r>
      <w:r>
        <w:rPr/>
        <w:t xml:space="preserve">Giuda è un amico del Signore anche nel momento in cui, baciandolo, consumava il tradimento del Maestro. Vi ho domandato: come mai un apostolo del Signore è finito come traditore? Conoscete voi, o miei cari fratelli, il mistero del male? Sapete dirmi come noi siamo diventati cattivi? Ricordatevi che nessuno di noi in un certo momento non ha scoperto dentro di sé il male. L’abbiamo visto crescere il male, non sappiamo neanche perché ci siamo abbandonati al male, perché siamo diventati dei bestemmiatori, dei negatori. Non sappiamo neanche perché abbiamo voltato le spalle a Cristo e alla Chiesa. Ad un certo momento ecco, è venuto fuori il male, di dove è venuto fuori? Chi ce l’ha insegnato? Chi ci ha corrotto? Chi ci ha tolto l’innocenza? Chi ci ha tolto la fede? Chi ci ha tolto la capacità di credere nel bene, di amare il bene, di accettare il dovere, di affrontare la vita come una missione. Vedete, Giuda, fratello nostro! Fratello in questa comune miseria e in questa sorpresa! </w:t>
      </w:r>
    </w:p>
    <w:p>
      <w:pPr>
        <w:pStyle w:val="TextBody"/>
        <w:rPr/>
      </w:pPr>
      <w:r>
        <w:rPr/>
      </w:r>
    </w:p>
    <w:p>
      <w:pPr>
        <w:pStyle w:val="TextBody"/>
        <w:rPr/>
      </w:pPr>
      <w:r>
        <w:rPr/>
        <w:t xml:space="preserve">Qualcheduno però, deve avere aiutato Giuda a diventare il Traditore. C’è una parola nel Vangelo, che non spiega il mistero del male di Giuda, ma che ce lo mette davanti in un modo impressionante: "Satana lo ha occupato". Ha preso possesso di lui, qualcheduno deve avervelo introdotto. Quanta gente ha il mestiere di Satana: distruggere l’opera di Dio, desolare le coscienze, spargere il dubbio, insinuare l’incredulità, togliere la fiducia in Dio, cancellare il Dio dai cuori di tante creature. Questa è l’opera del male, è l’opera di Satana. Ha agito in Giuda e può agire anche dentro di noi se non stiamo attenti. Per questo il Signore aveva detto ai suoi Apostoli là nell’ orto degli ulivi, quando se li era chiamati vicini: "State svegli e pregate per non entrare in tentazione". </w:t>
      </w:r>
    </w:p>
    <w:p>
      <w:pPr>
        <w:pStyle w:val="TextBody"/>
        <w:rPr/>
      </w:pPr>
      <w:r>
        <w:rPr/>
      </w:r>
    </w:p>
    <w:p>
      <w:pPr>
        <w:pStyle w:val="TextBody"/>
        <w:rPr/>
      </w:pPr>
      <w:r>
        <w:rPr/>
        <w:t xml:space="preserve">E la tentazione è incominciata col denaro. Le mani che contano il denaro. Che cosa mi date? Che io ve lo metto nelle mani? E gli contarono trenta denari. Ma glieli hanno contati dopo che il Cristo era già stato arrestato e portato davanti al tribunale. Vedete il baratto! L’amico, il maestro, colui che l’aveva scelto, che ne aveva fatto un Apostolo, colui che ci ha fatto un figliolo di Dio; che ci ha dato la dignità, la libertà, la grandezza dei figli di Dio. Ecco! Baratto! Trenta denari! Il piccolo guadagno. Vale poco una coscienza, o miei cari fratelli, trenta denari. E qualche volta anche ci vendiamo per meno di trenta denari. Ecco i nostri guadagni, per cui voi sentite catalogare Giuda come un pessimo affarista. </w:t>
      </w:r>
    </w:p>
    <w:p>
      <w:pPr>
        <w:pStyle w:val="TextBody"/>
        <w:rPr/>
      </w:pPr>
      <w:r>
        <w:rPr/>
      </w:r>
    </w:p>
    <w:p>
      <w:pPr>
        <w:pStyle w:val="TextBody"/>
        <w:rPr/>
      </w:pPr>
      <w:r>
        <w:rPr/>
        <w:t xml:space="preserve">C’è qualcheduno che crede di aver fatto un affare vendendo Cristo, rinnegando Cristo, mettendosi dalla parte dei nemici. Crede di aver guadagnato il posto, un po’ di lavoro, una certa stima, una certa considerazione, tra certi amici i quali godono di poter portare via il meglio che c’è nell’anima e nella coscienza di qualche loro compagno. Ecco vedete il guadagno? Trenta denari! Che cosa diventano questi trenta denari? Ad un certo momento voi vedete un uomo, Giuda, siamo nella giornata di domani, quando il Cristo sta per essere condannato a morte. Forse Lui non aveva immaginato che il suo tradimento arrivasse tanto lontano. Quando ha sentito il crucifigge, quando l’ha visto percosso a morte nell’atrio di Pilato, il traditore trova un gesto, un grande gesto. Va’ dov’erano ancora radunati i capi del popolo, quelli che l’avevano comperato, quella da cui si era lasciato comperare. Ha in mano la borsa, prende i trenta denari, glieli butta, prendete, è il prezzo del sangue del Giusto. Una rivelazione di fede, aveva misurato la gravità del suo misfatto. Non contavano più questi denari. Aveva fatto tanti calcoli, su questi denari. Il denaro. Trenta denari. Che cosa importa della coscienza, che cosa importa essere cristiani? Che cosa ci importa di Dio? Dio non lo si vede, Dio non ci da’ da mangiare, Dio non ci fa’ divertire, Dio non da’ la ragione della nostra vita. I trenta denari. E non abbiamo la forza di tenerli nelle mani. E se ne vanno. Perché dove la coscienza non è tranquilla anche il denaro diventa un tormento. C’è un gesto, un gesto che denota una grandezza umana. Glieli butta là. Credete voi che quella gente capisca qualche cosa? Li raccoglie e dice: "Poiché hanno del sangue, li mettiamo in disparte. Compereremo un po’ di terra e ne faremo un cimitero per i forestieri che muoiono durante la Pasqua e le altre feste grandi del nostro popolo". Così la scena si cambia, domani sera qui, quando si scoprirà la croce, voi vedrete che ci sono due patiboli, c’è la croce di Cristo; c’è un albero, dove il traditore si è impiccato. </w:t>
      </w:r>
    </w:p>
    <w:p>
      <w:pPr>
        <w:pStyle w:val="TextBody"/>
        <w:rPr/>
      </w:pPr>
      <w:r>
        <w:rPr/>
      </w:r>
    </w:p>
    <w:p>
      <w:pPr>
        <w:pStyle w:val="TextBody"/>
        <w:rPr/>
      </w:pPr>
      <w:r>
        <w:rPr/>
        <w:t xml:space="preserve">Povero Giuda. Povero fratello nostro. Il più grande dei peccati, non è quello di vendere il Cristo; è quello di disperare. Anche Pietro aveva negato il Maestro; e poi lo ha guardato e si è messo a piangere e il Signore lo ha ricollocato al suo posto: il suo vicario. Tutti gli Apostoli hanno abbandonato il Signore e son tornati, e il Cristo ha perdonato loro e li ha ripresi con la stessa fiducia. Credete voi che non ci sarebbe stato posto anche per Giuda se avesse voluto, se si fosse portato ai piedi del calvario, se lo avesse guardato almeno a un angolo o a una svolta della strada della Via Crucis: la salvezza sarebbe arrivata anche per lui. Povero Giuda. Una croce e un albero di un impiccato. Dei chiodi e una corda. Provate a confrontare queste due fini. Voi mi direte: "Muore l’uno e muore l’altro". Io però vorrei domandarvi qual è la morte che voi eleggete, sulla croce come il Cristo, nella speranza del Cristo, o impiccati, disperati, senza niente davanti. Perdonatemi se questa sera che avrebbe dovuto essere di intimità, io vi ho portato delle considerazioni così dolorose, ma io voglio bene anche a Giuda, è mio fratello Giuda. Pregherò per lui anche questa sera, perché io non giudico, io non condanno; dovrei giudicare me, dovrei condannare me. Io non posso non pensare che anche per Giuda la misericordia di Dio, questo abbraccio di carità, quella parola amico, che gli ha detto il Signore mentre lui lo baciava per tradirlo, io non posso pensare che questa parola non abbia fatto strada nel suo povero cuore. </w:t>
      </w:r>
    </w:p>
    <w:p>
      <w:pPr>
        <w:pStyle w:val="TextBody"/>
        <w:rPr/>
      </w:pPr>
      <w:r>
        <w:rPr/>
      </w:r>
    </w:p>
    <w:p>
      <w:pPr>
        <w:pStyle w:val="TextBody"/>
        <w:rPr/>
      </w:pPr>
      <w:r>
        <w:rPr/>
        <w:t>E forse l’ultimo momento, ricordando quella parola e l’accettazione del bacio, anche Giuda avrà sentito che il Signore gli voleva ancora bene e lo riceveva tra i suoi di là. Forse il primo apostolo che è entrato insieme ai due ladroni. Un corteo che certamente pare che non faccia onore al figliolo di Dio, come qualcheduno lo concepisce, ma che è una grandezza della sua misericordia. E adesso, che prima di riprendere la Messa, ripeterò il gesto di Cristo nell’ ultima cena, lavando i nostri bambini che rappresentano gli Apostoli del Signore in mezzo a noi, baciando quei piedini innocenti, lasciate che io pensi per un momento al Giuda che ho dentro di me, al Giuda che forse anche voi avete dentro. E lasciate che io domandi a Gesù, a Gesù che è in agonia, a Gesù che ci accetta come siamo, lasciate che io gli domandi, come grazia pasquale, di chiamarmi amico. La Pasqua è questa parola detta ad un povero Giuda come me, detta a dei poveri Giuda come voi. Questa è la gioia: che Cristo ci ama, che Cristo ci perdona, che Cristo non vuole che noi ci disperiamo. Anche quando noi ci rivolteremo tutti i momenti contro di Lui, anche quando lo bestemmieremo, anche quando rifiuteremo il Sacerdote all’ ultimo momento della nostra vita, ricordatevi che per Lui noi saremo sempre gli amici.</w:t>
      </w:r>
    </w:p>
    <w:p>
      <w:pPr>
        <w:pStyle w:val="TextBody"/>
        <w:rPr/>
      </w:pPr>
      <w:r>
        <w:rPr/>
      </w:r>
    </w:p>
    <w:p>
      <w:pPr>
        <w:pStyle w:val="TextBody"/>
        <w:rPr/>
      </w:pPr>
      <w:r>
        <w:rPr/>
        <w:t>(*) Predica di don Primo Mazzolari</w:t>
      </w:r>
    </w:p>
    <w:p>
      <w:pPr>
        <w:pStyle w:val="Normal"/>
        <w:rPr/>
      </w:pPr>
      <w:r>
        <w:rPr/>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01:00Z</dcterms:created>
  <dc:creator>don luigi</dc:creator>
  <dc:description/>
  <dc:language>en-US</dc:language>
  <cp:lastModifiedBy>don luigi</cp:lastModifiedBy>
  <dcterms:modified xsi:type="dcterms:W3CDTF">2008-02-04T13:59:00Z</dcterms:modified>
  <cp:revision>2</cp:revision>
  <dc:subject/>
  <dc:title>Miei cari fratelli, è proprio una scena d’agonia e di cenacolo</dc:title>
</cp:coreProperties>
</file>