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Cs w:val="28"/>
        </w:rPr>
        <w:t>Discese agli inferi</w:t>
      </w:r>
      <w:r>
        <w:rPr>
          <w:b/>
          <w:szCs w:val="28"/>
        </w:rPr>
        <w:t>: il Sabato santo</w:t>
      </w:r>
    </w:p>
    <w:p>
      <w:pPr>
        <w:pStyle w:val="Normal"/>
        <w:rPr>
          <w:b/>
          <w:b/>
          <w:szCs w:val="28"/>
        </w:rPr>
      </w:pPr>
      <w:r>
        <w:rPr>
          <w:b/>
          <w:szCs w:val="28"/>
        </w:rPr>
      </w:r>
    </w:p>
    <w:p>
      <w:pPr>
        <w:pStyle w:val="Normal"/>
        <w:jc w:val="both"/>
        <w:rPr/>
      </w:pPr>
      <w:r>
        <w:rPr>
          <w:sz w:val="20"/>
          <w:szCs w:val="20"/>
        </w:rPr>
        <w:tab/>
        <w:t xml:space="preserve">L’articolo del Credo prosegue con la menzione del </w:t>
      </w:r>
      <w:r>
        <w:rPr>
          <w:i/>
          <w:sz w:val="20"/>
          <w:szCs w:val="20"/>
        </w:rPr>
        <w:t xml:space="preserve">descensus ad infer(n)os. </w:t>
      </w:r>
      <w:r>
        <w:rPr>
          <w:sz w:val="20"/>
          <w:szCs w:val="20"/>
        </w:rPr>
        <w:t xml:space="preserve">E’ la teologia del Sabato Santo. Dal punto di vista del triduo pasquale, il Sabato santo è l’unico giorno dell’anno liturgico in cui il segno posto dalla Chiesa è l’assenza di ogni segno. E’ il giorno del silenzio e dell’attesa! Giorno del silenzio di Dio e della speranza della risurrezione.La speranza della risurrezione, riposta nel cuore dell’uomo, è sospesa alla fine dei tempi quando Dio, fedele al giusto martire, lo farà sorgere dalla terra e suggellerà la sua alleanza. Per ora l’uomo può solo attendere e le donne portano i vasi degli oli, quasi per custodire i brandelli della memoria, più che per anticipare la risurrezione. Le lacrime del Venerdì santo, lo strazio di quel Sabato vuoto e lacerante non possono stare in una situazione di stallo. Il vuoto è riempito con l’affetto, ultimo rifugio del cuore umano, germe prezioso per non soffocare la speranza. L’affetto ha volto e mani di donna. Ritorna sul luogo della tomba, segno dell’assenza, anzi segno di </w:t>
      </w:r>
      <w:r>
        <w:rPr>
          <w:i/>
          <w:iCs/>
          <w:sz w:val="20"/>
          <w:szCs w:val="20"/>
        </w:rPr>
        <w:t>quest’</w:t>
      </w:r>
      <w:r>
        <w:rPr>
          <w:sz w:val="20"/>
          <w:szCs w:val="20"/>
        </w:rPr>
        <w:t xml:space="preserve">assenza, della dipartita </w:t>
      </w:r>
      <w:r>
        <w:rPr>
          <w:i/>
          <w:iCs/>
          <w:sz w:val="20"/>
          <w:szCs w:val="20"/>
        </w:rPr>
        <w:t xml:space="preserve">di Gesù. </w:t>
      </w:r>
      <w:r>
        <w:rPr>
          <w:sz w:val="20"/>
          <w:szCs w:val="20"/>
        </w:rPr>
        <w:t xml:space="preserve">Cerca il corpo esanime, per lavarne le ferite, per ungerne il costato, per avvolgerlo in lini preziosi, sempre pronti per onorare la sepoltura. </w:t>
      </w:r>
    </w:p>
    <w:p>
      <w:pPr>
        <w:pStyle w:val="Normal"/>
        <w:jc w:val="both"/>
        <w:rPr/>
      </w:pPr>
      <w:r>
        <w:rPr>
          <w:sz w:val="20"/>
          <w:szCs w:val="20"/>
        </w:rPr>
        <w:tab/>
        <w:t xml:space="preserve">Per gli uomini, il </w:t>
      </w:r>
      <w:r>
        <w:rPr>
          <w:i/>
          <w:iCs/>
          <w:sz w:val="20"/>
          <w:szCs w:val="20"/>
        </w:rPr>
        <w:t xml:space="preserve">morì e fu sepolto </w:t>
      </w:r>
      <w:r>
        <w:rPr>
          <w:sz w:val="20"/>
          <w:szCs w:val="20"/>
        </w:rPr>
        <w:t xml:space="preserve">indica la fine della carriera del protagonista della vicenda. Gli uomini consegnano, mandano a morte e chiudono le tombe, pensando che il loro gesto ponga fine all’agire di Dio. Essi controllano il perimetro della storia, e qualche volta credono che tale potere sia sufficiente a determinare il corso degli eventi. Per loro la storia è la realtà, la cronaca ch’essi inscenano è ciò che esiste, gli eventi ch’essi misurano e iscrivono nel calendario sono la trama del loro tempo. Ormai per loro la vicenda è finita, l’obiettivo è raggiunto, la bocca che diceva parole che vengono da lontano è chiusa nella rigidità della morte. Addirittura mettono sigilli, perché nessuno possa sfondare la dura corazza del tempo, la prova empirica della pietra che seppellisce ogni cosa. E fanno la guardia alla misura delle cose che hanno stabilito con diritto e giustizia, secondo la prova della ragione che non vede dentro e al di là, per non dover credere a ciò che sempre minaccia le loro verità necessarie ed empiricamente accertate. </w:t>
      </w:r>
    </w:p>
    <w:p>
      <w:pPr>
        <w:pStyle w:val="Normal"/>
        <w:jc w:val="both"/>
        <w:rPr/>
      </w:pPr>
      <w:r>
        <w:rPr>
          <w:sz w:val="20"/>
          <w:szCs w:val="20"/>
        </w:rPr>
        <w:tab/>
        <w:t>Per le donne la sepoltura è segno dell’affetto, è custodia della memoria, è intuizione dell’amore, è cura del frammento di vita contenuto anche nella morte, è grembo che può generare speranza. Per questo Gesù dice ai discepoli, a proposito del gesto della donna di Betania, che sciupa il salario di un anno e versa il profumo gelosamente tenuto per la cura di sé: «Lasciatela stare; perché le date fastidio? Ella ha compiuto verso di me un’opera buona; i poveri, infatti, li avrete sempre con voi e potete beneficarli quando volete, me invece non mi avrete sempre. Essa ha fatto ciò ch’era in suo potere, ungendo in anticipo il mio corpo per la sepoltura. In verità vi dico che dovunque, in tutto il mondo, sarà annunziato il vangelo, si racconterà pure in suo ricordo ciò che ella ha fatto» (</w:t>
      </w:r>
      <w:r>
        <w:rPr>
          <w:i/>
          <w:iCs/>
          <w:sz w:val="20"/>
          <w:szCs w:val="20"/>
        </w:rPr>
        <w:t xml:space="preserve">Mc </w:t>
      </w:r>
      <w:r>
        <w:rPr>
          <w:sz w:val="20"/>
          <w:szCs w:val="20"/>
        </w:rPr>
        <w:t xml:space="preserve">14,6-9). </w:t>
      </w:r>
    </w:p>
    <w:p>
      <w:pPr>
        <w:pStyle w:val="Normal"/>
        <w:jc w:val="both"/>
        <w:rPr/>
      </w:pPr>
      <w:r>
        <w:rPr>
          <w:sz w:val="20"/>
          <w:szCs w:val="20"/>
        </w:rPr>
        <w:t>Dice Gesù: “lasciatela stare”, non importunate le donne che vanno al sepolcro, a raccogliere il filo sottile che collega la morte e la vita, il visibile e l’invisibile, la carne e lo spirito, il vedere e il credere, il sapere e l’amare. E poi Gesù aggiunge una profezia: «In verità vi dico che dovunque, in tutto il mondo, sarà annunziato il vangelo, si racconterà pure in suo ricordo ciò che ella ha fatto». La parola di Gesù è profezia di futuro, perché è sguardo sul presente: il gesto della donna “dovunque” e “in tutto il mondo” sarà “raccontato come vangelo”, perché, al centro del vangelo e alla pasqua di Gesù, sarà da ora e per sempre collegato lo sguardo della donna e la mano che versa l’olio preziosissimo, quasi lente d’in</w:t>
        <w:softHyphen/>
        <w:t>grandi</w:t>
        <w:softHyphen/>
        <w:t xml:space="preserve">mento e teca preziosa che custodiscono il Crocifisso. </w:t>
      </w:r>
    </w:p>
    <w:p>
      <w:pPr>
        <w:pStyle w:val="Normal"/>
        <w:jc w:val="both"/>
        <w:rPr/>
      </w:pPr>
      <w:r>
        <w:rPr>
          <w:sz w:val="20"/>
          <w:szCs w:val="20"/>
        </w:rPr>
        <w:tab/>
        <w:t xml:space="preserve">Questa è la teologia del Sabato Santo, giorno del silenzio di Dio e della speranza della risurrezione. Silenzio di Dio sperimentato nell’unico giorno lasciato agli uomini che vogliono rinchiudere il mondo nelle loro evidenze empiriche: un mondo senza Dio, un mondo attraversato da un silenzio lacerante, un mondo che, sprofondando negli abissi degli inferi, diventa inferno a se stesso. Ma non è un mondo lasciato a se stesso. Quel silenzio è abitato dall’attesa di Dio e dalla speranza della vita che viene dall’alto. </w:t>
      </w:r>
    </w:p>
    <w:p>
      <w:pPr>
        <w:pStyle w:val="Normal"/>
        <w:jc w:val="both"/>
        <w:rPr/>
      </w:pPr>
      <w:r>
        <w:rPr>
          <w:sz w:val="20"/>
          <w:szCs w:val="20"/>
        </w:rPr>
        <w:t>L’attesa</w:t>
      </w:r>
      <w:r>
        <w:rPr>
          <w:i/>
          <w:iCs/>
          <w:sz w:val="20"/>
          <w:szCs w:val="20"/>
        </w:rPr>
        <w:t xml:space="preserve"> </w:t>
      </w:r>
      <w:r>
        <w:rPr>
          <w:sz w:val="20"/>
          <w:szCs w:val="20"/>
        </w:rPr>
        <w:t>della risurrezione in tutte le culture ha la forma del culto dei morti, anzi i reperti archeologici del culto dei morti sono uno dei segni caratteristici della cultura. La speranza ha i tratti del prolungamento della vita, della sopravvivenza del passato e del presente di là dalla morte. L’attesa della risurrezione è un impulso irresistibile e un’attesa indomabile, ma il suo immaginario è incerto e vario, colorato dai sogni terreni con cui una cultura s’immagina Dio e il futuro dell’uomo. E anche quando, come nella nostra società moderna, la speranza della risurrezione sembra oscurarsi, allora la morte è rimossa e nascosta; la cosmesi della morte è il surrogato dell’attesa di vita tutta raccolta nell’attimo fuggente e nel frammento da possedere. Anche qui l’attesa è irresistibile anche se mascherata e sepolta sotto la rincorsa della vita, che se ne fugge tuttavia…</w:t>
      </w:r>
    </w:p>
    <w:p>
      <w:pPr>
        <w:pStyle w:val="Normal"/>
        <w:rPr>
          <w:sz w:val="20"/>
          <w:szCs w:val="20"/>
        </w:rPr>
      </w:pPr>
      <w:r>
        <w:rPr>
          <w:sz w:val="20"/>
          <w:szCs w:val="20"/>
        </w:rPr>
        <w:t>(Mons. Franco Giulio Brambil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5:40:00Z</dcterms:created>
  <dc:creator>pierluigi.gallistam</dc:creator>
  <dc:description/>
  <cp:keywords/>
  <dc:language>en-US</dc:language>
  <cp:lastModifiedBy>pierluigi.gallistam</cp:lastModifiedBy>
  <dcterms:modified xsi:type="dcterms:W3CDTF">2011-04-20T15:42:00Z</dcterms:modified>
  <cp:revision>1</cp:revision>
  <dc:subject/>
  <dc:title/>
</cp:coreProperties>
</file>