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Quello che ho scritto, ho scritto. (S.Agosti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lato quello che ha scritto ha scritto, perché il Signore quello che ha detto ha d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Era circa l'ora sesta, quando presero il Signore Gesú Cristo, dopo che egli era st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udicato e condannato dal tribunale di Pilato, e lo condussero fuori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rtandosi egli st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 croce si avviò verso il luogo detto Calvario, che in ebraico si dice Golgotha, dove 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rocifisser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Gv 19, 17-18). Perché allora l'evangelista Marco dic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a circa l'ora ter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quando lo crocifissero </w:t>
      </w:r>
      <w:r>
        <w:rPr>
          <w:rFonts w:cs="Times New Roman" w:ascii="Times New Roman" w:hAnsi="Times New Roman"/>
          <w:color w:val="000000"/>
          <w:sz w:val="20"/>
          <w:szCs w:val="20"/>
        </w:rPr>
        <w:t>(Mc 15, 25)? Perché il Signore venne crocifisso all'ora terza d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ngua dei Giudei, all'ora sesta per mano dei soldati. Per farci intendere che l'ora quinta 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à trascorsa, ed era già cominciata l'ora sesta quando Pilato sedette in tribunale, Giova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e che era circa l'ora sesta; e intanto che Gesú veniva condotto al Calvario, intanto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niva crocifisso insieme ai due briganti, intanto che avvenivano presso la croce le cos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i evangelisti raccontano, si compì l'ora sesta. A cominciare da quest'ora fino all'ora no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ondo la testimonianza dei tre evangelisti, Matteo, Marco, Luca, il sole cominciò 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curarsi e si fece buio (cf. Mt 27, 45; Mc 15, 33; Lc 23, 44). Ma siccome i Giu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rcavano di scaricare la responsabilità dell'uccisione di Cristo sui Romani, cioè su Pilato 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oi soldati, Marco non riferisce l'ora in cui i soldati crocifissero Cristo, che era circa l'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sta, mentre annota con particolare cura l'ora terza, nella quale i Giudei gridarono davanti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lat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rocifiggilo, crocifiggilo! </w:t>
      </w:r>
      <w:r>
        <w:rPr>
          <w:rFonts w:cs="Times New Roman" w:ascii="Times New Roman" w:hAnsi="Times New Roman"/>
          <w:color w:val="000000"/>
          <w:sz w:val="20"/>
          <w:szCs w:val="20"/>
        </w:rPr>
        <w:t>(Gv 19, 6). Con ciò Marco vuol farci intendere ch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cifiggere Gesú non furono soltanto i soldati che lo appesero al legno all'ora sesta,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che i Giudei che all'ora terza gridarono che fosse crocifis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Si può anche risolvere la questione relativa all'ora della crocifissione, dicendo che qui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 tratta dell'ora sesta del giorno, in quanto nemmeno Giovanni dice: Era circa l'ora sesta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orno, o semplicemente: era circa l'ora sesta; ma dic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a la parasceve di Pasqua, ver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'ora sesta </w:t>
      </w:r>
      <w:r>
        <w:rPr>
          <w:rFonts w:cs="Times New Roman" w:ascii="Times New Roman" w:hAnsi="Times New Roman"/>
          <w:color w:val="000000"/>
          <w:sz w:val="20"/>
          <w:szCs w:val="20"/>
        </w:rPr>
        <w:t>(Gv 19, 14). Parasceve si traduce in latino: Preparazione, e i Giudei, anche que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si esprimono meglio in latino che in greco, per indicare i loro riti, volentieri ricorrono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esta parola greca. Era, dunque, la preparazione della Pasqua. M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a nostra Pasqua </w:t>
      </w:r>
      <w:r>
        <w:rPr>
          <w:rFonts w:cs="Times New Roman" w:ascii="Times New Roman" w:hAnsi="Times New Roman"/>
          <w:color w:val="000000"/>
          <w:sz w:val="20"/>
          <w:szCs w:val="20"/>
        </w:rPr>
        <w:t>- co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ce l'Apostolo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è Cristo che è stato immolato </w:t>
      </w:r>
      <w:r>
        <w:rPr>
          <w:rFonts w:cs="Times New Roman" w:ascii="Times New Roman" w:hAnsi="Times New Roman"/>
          <w:color w:val="000000"/>
          <w:sz w:val="20"/>
          <w:szCs w:val="20"/>
        </w:rPr>
        <w:t>(1 Cor 5, 7). Ora se noi calcoliamo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parazione di questa Pasqua a partire dall'ora di notte (allora infatti sembra che i sacerdo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biano deciso l'immolazione del Signore dicend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' reo di morte </w:t>
      </w:r>
      <w:r>
        <w:rPr>
          <w:rFonts w:cs="Times New Roman" w:ascii="Times New Roman" w:hAnsi="Times New Roman"/>
          <w:color w:val="000000"/>
          <w:sz w:val="20"/>
          <w:szCs w:val="20"/>
        </w:rPr>
        <w:t>(Mt 26, 66), per cui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ò dire che la preparazione della vera Pasqua, cioè dell'immolazione di Cristo, adombr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lla Pasqua giudaica, cominciò da quando egli venne interrogato nella casa del pontefice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acerdoti decretarono che fosse immolato); se prendiamo dunque come punto di part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ll'ora di notte che si ritiene fosse l'ora nona, troviamo che da quell'ora terza, in c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ondo la testimonianza dell'evangelista Marco Cristo fu crocifisso, intercorrono sei 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 di notte e tre di giorno. Era quindi circa l'ora sesta di questa parasceve di Pasqua, cio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a preparazione dell'immolazione di Cristo, che era cominciata all'ora nona di no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ndo Pilato sedette in tribunale era trascorsa l'ora quinta ed era cominciata la sesta. 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cora la preparazione della Pasqua, che era incominciata all'ora nona di notte, e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tendeva che si compisse l'immolazione di Cristo che ebbe luogo, secondo Marco, all'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za del giorno, non all'ora terza della preparazione. L'ora terza del giorno comincia cioè s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e dopo l'ora nona della notte, e corrisponde all'ora sesta, non del giorno ma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parazione della Pasqua. Delle due soluzioni di questa difficile questione, ognuno scel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ella che vuole. Per un criterio di scelta si veda la nostra elaboratissima trattazion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cordanza degli Evangelisti</w:t>
      </w:r>
      <w:r>
        <w:rPr>
          <w:rFonts w:cs="Times New Roman" w:ascii="Times New Roman" w:hAnsi="Times New Roman"/>
          <w:color w:val="000000"/>
          <w:sz w:val="20"/>
          <w:szCs w:val="20"/>
        </w:rPr>
        <w:t>. E se qualcuno riuscirà a trovare altre soluzioni, contribuirà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fendere la solidità della verità evangelica contro le vuote calunnie degli increduli e deg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pi. Torniamo, dopo questa breve digressione, alla narrazione dell'evangelista Giov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Spettacolo, empietà, ludibrio.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esero dunque Gesú, il quale, portandosi egli stesso la croce, si avviò verso il luo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tto Calvario, che in ebraico si dice Golgotha, dove lo crocifissero. </w:t>
      </w:r>
      <w:r>
        <w:rPr>
          <w:rFonts w:cs="Times New Roman" w:ascii="Times New Roman" w:hAnsi="Times New Roman"/>
          <w:color w:val="000000"/>
          <w:sz w:val="20"/>
          <w:szCs w:val="20"/>
        </w:rPr>
        <w:t>Gesú si avviò verso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ogo dove sarebbe stato crocifisso, portandosi egli stesso la croce. Quale spettacolo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nde ludibrio agli occhi degli empi, grande mistero a chi contempla con animo pio. Ag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chi degli empi è uno spettacolo terribile e umiliante, ma chi sa guardare con sentimenti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vozione, trova qui un grande sostegno per la sua fede. Chi assiste a questo spettacolo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imo empio, non può che irridere il re che, invece dello scettro, porta la croce del su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plizio; la pietà invece contempla il re che porta la croce alla quale egli sarà confitto,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dovrà essere poi collocata perfino sulla fronte dei re. Su di essa egli sarà disprezzato ag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chi degli empi, e in essa si glorieranno i cuori dei santi. Paolo, infatti, dirà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acc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ai che io mi glori d'altro che della croce del Signore Gesú Cristo </w:t>
      </w:r>
      <w:r>
        <w:rPr>
          <w:rFonts w:cs="Times New Roman" w:ascii="Times New Roman" w:hAnsi="Times New Roman"/>
          <w:color w:val="000000"/>
          <w:sz w:val="20"/>
          <w:szCs w:val="20"/>
        </w:rPr>
        <w:t>(Gal 6, 14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Cr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altava la croce portandola sulle sue spalle, e la reggeva come un candelabro per la lucer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deve ardere e non deve essere posta sotto il moggio (cf. Mt 5, 15). Dunque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rta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gli stesso la croce, si avviò verso il luogo detto Calvario, che in ebraico si dice Golgoth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Qui lo crocifissero, e con lui due altri, di qua e di là, e Gesú nel mezzo </w:t>
      </w:r>
      <w:r>
        <w:rPr>
          <w:rFonts w:cs="Times New Roman" w:ascii="Times New Roman" w:hAnsi="Times New Roman"/>
          <w:color w:val="000000"/>
          <w:sz w:val="20"/>
          <w:szCs w:val="20"/>
        </w:rPr>
        <w:t>(Gv 19, 17-1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sti due, come apprendiamo dalla narrazione degli altri evangelisti, erano briganti. Cr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 crocifisso insieme ad essi, anzi in mezzo ad essi (cf. Mt 27, 38; Mc 15, 27; Lc 23, 33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iendosi cosí la profezia che aveva annunciat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u annoverato tra i malfattori </w:t>
      </w:r>
      <w:r>
        <w:rPr>
          <w:rFonts w:cs="Times New Roman" w:ascii="Times New Roman" w:hAnsi="Times New Roman"/>
          <w:color w:val="000000"/>
          <w:sz w:val="20"/>
          <w:szCs w:val="20"/>
        </w:rPr>
        <w:t>(Is 5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Pilato vergò pure un'iscrizione, e la fece apporre sulla croce. C'era scritto: Ges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zareno, il re dei Giudei. Questa iscrizione molti Giudei la poterono leggere, perché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uogo dove fu crocifisso Gesú era vicino alla città; ed era scritta in ebraico, in greco e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atino </w:t>
      </w:r>
      <w:r>
        <w:rPr>
          <w:rFonts w:cs="Times New Roman" w:ascii="Times New Roman" w:hAnsi="Times New Roman"/>
          <w:color w:val="000000"/>
          <w:sz w:val="20"/>
          <w:szCs w:val="20"/>
        </w:rPr>
        <w:t>(Gv 19, 19-20). Erano queste le tre lingue principali di allora: l'ebraico a causa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udei che si gloriavano della legge di Dio; il greco perché era la lingua dei saggi; il lat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ché era parlato dai Romani, il cui impero si estendeva a moltissime, anzi a quasi tutt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i sommi sacerdoti dei Giudei dissero a Pilato: Non scrivere: Re dei Giudei, ma che eg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ha detto: Io sono il re dei Giudei. Rispose Pilato: Quello che ho scritto, ho scritto </w:t>
      </w:r>
      <w:r>
        <w:rPr>
          <w:rFonts w:cs="Times New Roman" w:ascii="Times New Roman" w:hAnsi="Times New Roman"/>
          <w:color w:val="000000"/>
          <w:sz w:val="20"/>
          <w:szCs w:val="20"/>
        </w:rPr>
        <w:t>(Gv 1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-22). O forza ineffabile dell'azione divina, anche nel cuore di quelli che non s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ndono conto! Non è azzardato dire che una certa voce segreta, silenziosamente eloqu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 fatto risuonare nell'anima di Pilato ciò che tanto tempo prima era stato profetato nel lib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i Salmi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on alterare l'iscrizione del titolo </w:t>
      </w:r>
      <w:r>
        <w:rPr>
          <w:rFonts w:cs="Times New Roman" w:ascii="Times New Roman" w:hAnsi="Times New Roman"/>
          <w:color w:val="000000"/>
          <w:sz w:val="20"/>
          <w:szCs w:val="20"/>
        </w:rPr>
        <w:t>(Tt Ps 56 e 57). Ecco, lui non altera l'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 cartello posto sulla croce: quello che ha scritto ha scritto. Ma anche i gran sacerdoti 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levano fosse alterata, cosa dicevano?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n scrivere: Re dei Giudei, ma che egli ha det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o sono il re dei Giudei. </w:t>
      </w:r>
      <w:r>
        <w:rPr>
          <w:rFonts w:cs="Times New Roman" w:ascii="Times New Roman" w:hAnsi="Times New Roman"/>
          <w:color w:val="000000"/>
          <w:sz w:val="20"/>
          <w:szCs w:val="20"/>
        </w:rPr>
        <w:t>Che state dicendo, o insensati? Perché volete impedire ciò che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ssun modo potete cambiare? Potete forse impedire che sia vero ciò che Gesú afferm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ono il re dei Giudei? </w:t>
      </w:r>
      <w:r>
        <w:rPr>
          <w:rFonts w:cs="Times New Roman" w:ascii="Times New Roman" w:hAnsi="Times New Roman"/>
          <w:color w:val="000000"/>
          <w:sz w:val="20"/>
          <w:szCs w:val="20"/>
        </w:rPr>
        <w:t>Se non si può alterare ciò che Pilato ha scritto, si potrà alterare ci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la verità ha detto? E poi Cristo è re soltanto dei Giudei o anche di tutte le genti? E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rtamente re di tutte le genti. Infatti, dopo aver detto nella profezi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o sono stato da lu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ostituito re sopra Sion, il suo monte santo; promulgherò il decreto del Signore, </w:t>
      </w:r>
      <w:r>
        <w:rPr>
          <w:rFonts w:cs="Times New Roman" w:ascii="Times New Roman" w:hAnsi="Times New Roman"/>
          <w:color w:val="000000"/>
          <w:sz w:val="20"/>
          <w:szCs w:val="20"/>
        </w:rPr>
        <w:t>affinch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ssuno, sentendo parlare del monte Sion, pensi che sia stato costituito re soltanto d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udei, subito aggiung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 Signore mi ha detto: Figlio mio sei tu, oggi ti ho gener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hiedimi e ti darò le genti in retaggio, in tuo possesso i confini della terra </w:t>
      </w:r>
      <w:r>
        <w:rPr>
          <w:rFonts w:cs="Times New Roman" w:ascii="Times New Roman" w:hAnsi="Times New Roman"/>
          <w:color w:val="000000"/>
          <w:sz w:val="20"/>
          <w:szCs w:val="20"/>
        </w:rPr>
        <w:t>(Sal 2, 6-8). Eg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esso, del resto, rivolgendosi personalmente ai Giudei, ha dett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 altre pecore che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no di quest'ovile; anche quelle devo condurre, e ascolteranno la mia voce e si farà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olo gregge, un solo pastore </w:t>
      </w:r>
      <w:r>
        <w:rPr>
          <w:rFonts w:cs="Times New Roman" w:ascii="Times New Roman" w:hAnsi="Times New Roman"/>
          <w:color w:val="000000"/>
          <w:sz w:val="20"/>
          <w:szCs w:val="20"/>
        </w:rPr>
        <w:t>(Gv 10, 16). Quale grande significato dobbiamo dunque vede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esta iscrizione, che rec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l re dei Giudei, </w:t>
      </w:r>
      <w:r>
        <w:rPr>
          <w:rFonts w:cs="Times New Roman" w:ascii="Times New Roman" w:hAnsi="Times New Roman"/>
          <w:color w:val="000000"/>
          <w:sz w:val="20"/>
          <w:szCs w:val="20"/>
        </w:rPr>
        <w:t>dato che Cristo è il re di tutte le gent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bbiamo renderci conto che l'olivastro è stato fatto partecipe della pinguedine dell'olivo,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 che l'olivo è diventato partecipe dell'amarezza dell'olivastro (cf. Rm 11, 17). Poich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rtamente compete a Cristo il titolo dell'iscrizion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l re dei Giudei, </w:t>
      </w:r>
      <w:r>
        <w:rPr>
          <w:rFonts w:cs="Times New Roman" w:ascii="Times New Roman" w:hAnsi="Times New Roman"/>
          <w:color w:val="000000"/>
          <w:sz w:val="20"/>
          <w:szCs w:val="20"/>
        </w:rPr>
        <w:t>chi bisogna intend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Giudei se non la discendenza di Abramo, i figli della promessa, che sono anche figli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o? Perché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on i figli della car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dice l'Apostolo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no figli di Dio, ma i figli d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omessa vengono considerati come vera discendenza </w:t>
      </w:r>
      <w:r>
        <w:rPr>
          <w:rFonts w:cs="Times New Roman" w:ascii="Times New Roman" w:hAnsi="Times New Roman"/>
          <w:color w:val="000000"/>
          <w:sz w:val="20"/>
          <w:szCs w:val="20"/>
        </w:rPr>
        <w:t>(Rm 9, 7-8) E tutte le altre genti s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oro cui dicev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 siete di Cristo, siete discendenza di Abramo, eredi secondo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omessa </w:t>
      </w:r>
      <w:r>
        <w:rPr>
          <w:rFonts w:cs="Times New Roman" w:ascii="Times New Roman" w:hAnsi="Times New Roman"/>
          <w:color w:val="000000"/>
          <w:sz w:val="20"/>
          <w:szCs w:val="20"/>
        </w:rPr>
        <w:t>(Gal 3, 29). Cristo dunque è il re dei Giudei, ma dei Giudei circoncisi nel cu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ondo lo spirito e non secondo la lettera; è il re di coloro che traggono la loro gloria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gli uomini ma da Dio (cf. Rm 2, 29), che appartengono alla Gerusalemme che è libe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è la nostra madre celeste, la Sara spirituale che scaccia la schiava e i figli di lei d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sa della libertà (cf. Gal 4, 22-31). Ecco perché Pilato quello che ha scritto ha scrit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ché il Signore quello che ha detto ha detto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8:00Z</dcterms:created>
  <dc:creator>pierluigi.gallistam</dc:creator>
  <dc:description/>
  <cp:keywords/>
  <dc:language>en-US</dc:language>
  <cp:lastModifiedBy>pierluigi.gallistam</cp:lastModifiedBy>
  <dcterms:modified xsi:type="dcterms:W3CDTF">2011-04-20T15:19:00Z</dcterms:modified>
  <cp:revision>1</cp:revision>
  <dc:subject/>
  <dc:title/>
</cp:coreProperties>
</file>