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n soldato gli aprì il fianco con una lancia...(S.Agosti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 aperta la porta della vita, da cui sgorgarono i sacramenti della Chiesa, senza i quali n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 accede alla vita eterna. O morte per cui i morti rivivono! C'è qualcosa di più pur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esto sangue? Qualcosa di più salutare di questa ferita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Vediamo nella narrazione dell'evangelista che cosa è avvenuto dopo che il Signore Ges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piute tutte quelle cose che nella sua prescienza sapeva che dovevano compiersi pri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lla sua morte, rese, quando volle, lo spirito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 Giudei, poiché era la Preparazione, affinch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 corpi non rimanessero sulla croce di sabato - era un giorno solenne quel sabato - chiese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 Pilato che venissero spezzate le gambe ai crocifissi e fossero portati via </w:t>
      </w:r>
      <w:r>
        <w:rPr>
          <w:rFonts w:cs="Times New Roman" w:ascii="Times New Roman" w:hAnsi="Times New Roman"/>
          <w:color w:val="000000"/>
          <w:sz w:val="20"/>
          <w:szCs w:val="20"/>
        </w:rPr>
        <w:t>(Gv 19, 31). N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rano le gambe che si dovevano togliere, ma i corpi, cui appunto venivano spezzate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mbe per provocarne la morte e poterli così deporre dalla croce; e questo affinché n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sse turbato quel gran giorno di festa dagli orrori del prolungato supplizio dei crocifis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[L'evangelista usa un verbo ben appropriato.]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ennero, dunque, i soldati e spezzarono le gambe al primo, poi all'altro che 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rocifisso insieme con lui. Giunti a Gesù, vedendolo già morto, non gli spezzarono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ambe, ma uno dei soldati gli aprì il costato con la lancia, e subito ne uscì sangue ed acq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Gv 19, 32-34). L'evangelista ha usato un verbo significativo. Non ha detto: colpì, ferì il su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stato, o qualcosa di simile. Ha detto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prì, </w:t>
      </w:r>
      <w:r>
        <w:rPr>
          <w:rFonts w:cs="Times New Roman" w:ascii="Times New Roman" w:hAnsi="Times New Roman"/>
          <w:color w:val="000000"/>
          <w:sz w:val="20"/>
          <w:szCs w:val="20"/>
        </w:rPr>
        <w:t>per indicare che nel costato di Cristo fu co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erta la porta della vita, donde fluirono i sacramenti della Chiesa, senza dei quali non 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tra a quella vita che è la vera vita. Quel sangue è stato versato per la remissione d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ccati; quell'acqua tempera il calice della salvezza, ed è insieme bevanda e lavacro. Que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stero era stato preannunciato da quella porta che Noè ebbe ordine di aprire nel fian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ll'arca (cf. Gn 6, 16), perché entrassero gli esseri viventi che dovevano scampare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luvio, con che era prefigurata la Chiesa. Sempre per preannunciare questo mistero,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ima donna fu formata dal fianco dell'uomo che dormiva (cf. Gn 2, 22), e fu chiamata vi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 madre dei viventi (cf. Gn 3, 20). Indubbiamente era l'annuncio di un grande bene, pr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l grande male della prevaricazione. Qui il secondo Adamo, chinato il capo, si addorment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lla croce, perché così, con il sangue e l'acqua che sgorgarono dal suo fianco, fosse form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sua sposa. O morte, per cui i morti riprendono vita! Che cosa c'è di più puro di que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ngue? Che cosa c'è di più salutare di questa ferita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chi ha veduto ne dà testimonianza, e la sua testimonianza è veritiera, ed egli sa c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ice il vero, affinché anche voi crediate </w:t>
      </w:r>
      <w:r>
        <w:rPr>
          <w:rFonts w:cs="Times New Roman" w:ascii="Times New Roman" w:hAnsi="Times New Roman"/>
          <w:color w:val="000000"/>
          <w:sz w:val="20"/>
          <w:szCs w:val="20"/>
        </w:rPr>
        <w:t>(Gv 19, 35). Non dice l'evangelista: affinché anc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oi sappiate, ma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ffinché crediate. </w:t>
      </w:r>
      <w:r>
        <w:rPr>
          <w:rFonts w:cs="Times New Roman" w:ascii="Times New Roman" w:hAnsi="Times New Roman"/>
          <w:color w:val="000000"/>
          <w:sz w:val="20"/>
          <w:szCs w:val="20"/>
        </w:rPr>
        <w:t>Sa, infatti, chi ha veduto; e chi non ha veduto creda 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a testimonianza. Alla natura della fede appartiene più il credere che il vedere. Infatti, c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sa vuol dire credere se non prestar fede?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Questo, infatti, accadde perché si adempiss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crittura: Non gli sarà spezzato un sol osso; e ancora un'altra Scrittura dice: Volgeranno l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guardo a colui che hanno trafitto </w:t>
      </w:r>
      <w:r>
        <w:rPr>
          <w:rFonts w:cs="Times New Roman" w:ascii="Times New Roman" w:hAnsi="Times New Roman"/>
          <w:color w:val="000000"/>
          <w:sz w:val="20"/>
          <w:szCs w:val="20"/>
        </w:rPr>
        <w:t>(Gv 19, 36-37; cf. Ex 12, 46; Zach 12, 10). Giovanni ci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e testimonianze della Scrittura, una per ciascun fatto che ha narrato. Quando aveva det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Giunti a Gesù, vedendolo già morto, non gli spezzarono le gambe, </w:t>
      </w:r>
      <w:r>
        <w:rPr>
          <w:rFonts w:cs="Times New Roman" w:ascii="Times New Roman" w:hAnsi="Times New Roman"/>
          <w:color w:val="000000"/>
          <w:sz w:val="20"/>
          <w:szCs w:val="20"/>
        </w:rPr>
        <w:t>trova conferma nel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fezia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on gli sarà spezzato un sol osso. </w:t>
      </w:r>
      <w:r>
        <w:rPr>
          <w:rFonts w:cs="Times New Roman" w:ascii="Times New Roman" w:hAnsi="Times New Roman"/>
          <w:color w:val="000000"/>
          <w:sz w:val="20"/>
          <w:szCs w:val="20"/>
        </w:rPr>
        <w:t>Così era prescritto a quelli che nell'antica leg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cevettero l'ordine di celebrare la Pasqua con l'immolazione dell'agnello, che, come ombr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veva preceduto la Passione del Signore. Per questo l'Apostolo dice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 nostra Pasqua è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Cristo che è stato immolato </w:t>
      </w:r>
      <w:r>
        <w:rPr>
          <w:rFonts w:cs="Times New Roman" w:ascii="Times New Roman" w:hAnsi="Times New Roman"/>
          <w:color w:val="000000"/>
          <w:sz w:val="20"/>
          <w:szCs w:val="20"/>
        </w:rPr>
        <w:t>(1 Cor 5, 7), secondo quanto anche il profeta Isaia ave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detto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Come agnello è stato condotto al macello </w:t>
      </w:r>
      <w:r>
        <w:rPr>
          <w:rFonts w:cs="Times New Roman" w:ascii="Times New Roman" w:hAnsi="Times New Roman"/>
          <w:color w:val="000000"/>
          <w:sz w:val="20"/>
          <w:szCs w:val="20"/>
        </w:rPr>
        <w:t>(Is 53, 7). E nello stesso modo, 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conda testimonianza dell'evangelista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uno dei soldati gli aprì il costato, </w:t>
      </w:r>
      <w:r>
        <w:rPr>
          <w:rFonts w:cs="Times New Roman" w:ascii="Times New Roman" w:hAnsi="Times New Roman"/>
          <w:color w:val="000000"/>
          <w:sz w:val="20"/>
          <w:szCs w:val="20"/>
        </w:rPr>
        <w:t>trova confer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ell'altra profezia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Volgeranno lo sguardo a colui che hanno trafitto, </w:t>
      </w:r>
      <w:r>
        <w:rPr>
          <w:rFonts w:cs="Times New Roman" w:ascii="Times New Roman" w:hAnsi="Times New Roman"/>
          <w:color w:val="000000"/>
          <w:sz w:val="20"/>
          <w:szCs w:val="20"/>
        </w:rPr>
        <w:t>dove c'è la promes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e Cristo tornerà nella stessa carne nella quale è stato crocifiss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opo di ciò, Giuseppe da Arimatea, un discepolo di Gesù ma occulto per timore d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iudei, domandò a Pilato di portar via il corpo di Gesù e Pilato diede il permesso. Ven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unque Giuseppe e portò via il corpo di Gesù. Venne anche Nicodemo, quello che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rincipio era andato da Gesù di notte, portando una miscela di mirra e di aloe: circa c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ibbr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Gv 19, 38-39). L'espression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n principio </w:t>
      </w:r>
      <w:r>
        <w:rPr>
          <w:rFonts w:cs="Times New Roman" w:ascii="Times New Roman" w:hAnsi="Times New Roman"/>
          <w:color w:val="000000"/>
          <w:sz w:val="20"/>
          <w:szCs w:val="20"/>
        </w:rPr>
        <w:t>non va riferita all'ultima proposizio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me se l'evangelista avesse voluto dire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ortando in principio una miscela di mirra e 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loe, </w:t>
      </w:r>
      <w:r>
        <w:rPr>
          <w:rFonts w:cs="Times New Roman" w:ascii="Times New Roman" w:hAnsi="Times New Roman"/>
          <w:color w:val="000000"/>
          <w:sz w:val="20"/>
          <w:szCs w:val="20"/>
        </w:rPr>
        <w:t>ma a quella anteriore. In principio, infatti, Nicodemo era andato da Gesù di not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e lo stesso Giovanni narra nei primi capitoli del suo Vangelo (cf. Gv 3, 1-2). Da que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siamo arguire che Nicodemo non si era recato da Gesù soltanto quella volta, ma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ella fu la prima volta. In seguito aveva frequentato Gesù assiduamente, per ascoltar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a parola e diventare così suo discepolo, come è stato accertato e come ormai tutti sann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po il ritrovamento del corpo di santo Stefano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si presero, dunque, il corpo di Gesù e l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vvolsero in bende con gli aromi, com'è usanza di seppellire presso i Giudei </w:t>
      </w:r>
      <w:r>
        <w:rPr>
          <w:rFonts w:cs="Times New Roman" w:ascii="Times New Roman" w:hAnsi="Times New Roman"/>
          <w:color w:val="000000"/>
          <w:sz w:val="20"/>
          <w:szCs w:val="20"/>
        </w:rPr>
        <w:t>(Gv 19, 4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n senza motivo, credo, l'evangelista ha voluto precisare il modo in cui fu sepolt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cendo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com'è usanza di seppellire presso i Giudei. </w:t>
      </w:r>
      <w:r>
        <w:rPr>
          <w:rFonts w:cs="Times New Roman" w:ascii="Times New Roman" w:hAnsi="Times New Roman"/>
          <w:color w:val="000000"/>
          <w:sz w:val="20"/>
          <w:szCs w:val="20"/>
        </w:rPr>
        <w:t>Con ciò egli ha voluto, se n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'inganno, inculcarci che nelle onoranze funebri, ci si deve attenere ai costumi propri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ascun popol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ra, nel luogo dove Gesù era stato crocifisso, c'era un giardino e nel giardino c'era u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epolcro nuovo, nel quale nessuno ancora era stato deposto. </w:t>
      </w:r>
      <w:r>
        <w:rPr>
          <w:rFonts w:cs="Times New Roman" w:ascii="Times New Roman" w:hAnsi="Times New Roman"/>
          <w:color w:val="000000"/>
          <w:sz w:val="20"/>
          <w:szCs w:val="20"/>
        </w:rPr>
        <w:t>Allo stesso modo che nel se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lla vergine Maria né prima né dopo di lui alcun altro era stato concepito, così in qu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polcro né prima né dopo di lui alcun altro fu deposto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à dunque, a causa del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reparazione dei Giudei, essendo il sepolcro vicino, deposero Gesù </w:t>
      </w:r>
      <w:r>
        <w:rPr>
          <w:rFonts w:cs="Times New Roman" w:ascii="Times New Roman" w:hAnsi="Times New Roman"/>
          <w:color w:val="000000"/>
          <w:sz w:val="20"/>
          <w:szCs w:val="20"/>
        </w:rPr>
        <w:t>(Gv 19, 41-4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iovanni intende dire che la sepoltura fu affrettata per non farsi sorprendere dalla se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ando ormai, a causa della preparazione, che i Giudei da noi chiamano in latino "c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ra", non era consentito attendere a tali uffic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l primo giorno della settimana, Maria Maddalena si reca al sepolcro sul mattino, c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ra ancora buio, e vede la pietra tolta dal sepolcro </w:t>
      </w:r>
      <w:r>
        <w:rPr>
          <w:rFonts w:cs="Times New Roman" w:ascii="Times New Roman" w:hAnsi="Times New Roman"/>
          <w:color w:val="000000"/>
          <w:sz w:val="20"/>
          <w:szCs w:val="20"/>
        </w:rPr>
        <w:t>(Gv 20, 1). Il primo giorno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ttimana è quello che, in memoria della risurrezione del Signore, i cristiani chiam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giorno del Signore", e che Matteo, solo tra gli Evangelisti, ha chiamato primo giorno del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ttimana (Mt 28, 1)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rre allora da Simon Pietro e dall'altro discepolo, quello che Ges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mava, e dice loro: Hanno portato via il Signore dal sepolcro e non sappiamo dove l'h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mess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Gv 20, 2). In alcuni codici, anche greci, c'è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anno portato via il mio Signo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ticolare che mette maggiormente in risalto lo slancio affettivo e la devozione di Ma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ddalena, ma che non si trova nella maggioranza dei codici che abbiamo potu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ultar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ietro uscì allora con l'altro discepolo e si recarono al sepolcro. Tutti e due correv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sieme, ma l'altro discepolo, più svelto di Pietro, lo precedette e arrivò primo al sepolc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Gv 20, 3-4). E' da notare e da sottolineare questo riassunto, e come l'evangelista abb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preso un particolare tralasciato, aggiungendolo qui come se venisse di seguito. Egli infat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veva detto prima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i recarono al sepolcro, </w:t>
      </w:r>
      <w:r>
        <w:rPr>
          <w:rFonts w:cs="Times New Roman" w:ascii="Times New Roman" w:hAnsi="Times New Roman"/>
          <w:color w:val="000000"/>
          <w:sz w:val="20"/>
          <w:szCs w:val="20"/>
        </w:rPr>
        <w:t>e poi precisa in che modo si recarono 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polcro, dicendo ch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utti e due correvano insieme. </w:t>
      </w:r>
      <w:r>
        <w:rPr>
          <w:rFonts w:cs="Times New Roman" w:ascii="Times New Roman" w:hAnsi="Times New Roman"/>
          <w:color w:val="000000"/>
          <w:sz w:val="20"/>
          <w:szCs w:val="20"/>
        </w:rPr>
        <w:t>Egli ci informa così che, portando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vanti, al sepolcro arrivò primo quell'altro discepolo, che poi è lui stesso, ma che parla di s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terza person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, chinatosi, vide le bende per terra, ma non entrò. Giunse intanto anche Simon Pie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he lo seguiva, ed entrò nel sepolcro, e vide le bende per terra, e il sudario, che gli era st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sto sul capo, non per terra con le bende, ma piegato in disparte </w:t>
      </w:r>
      <w:r>
        <w:rPr>
          <w:rFonts w:cs="Times New Roman" w:ascii="Times New Roman" w:hAnsi="Times New Roman"/>
          <w:color w:val="000000"/>
          <w:sz w:val="20"/>
          <w:szCs w:val="20"/>
        </w:rPr>
        <w:t>(Gv 20, 5-7). Credete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esto sia senza significato? Io non credo. Ma passiamo ad altro, dove, a motivo di qual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fficoltà od oscurità saremo costretti a soffermarci. Ricercare il recondito significato d'og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ngola cosa già di per sé chiara, è certamente una delizia dell'anima, ma una deliz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servata a chi ha più tempo di no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llora entrò anche l'altro discepolo che era giunto prima al sepolcro. </w:t>
      </w:r>
      <w:r>
        <w:rPr>
          <w:rFonts w:cs="Times New Roman" w:ascii="Times New Roman" w:hAnsi="Times New Roman"/>
          <w:color w:val="000000"/>
          <w:sz w:val="20"/>
          <w:szCs w:val="20"/>
        </w:rPr>
        <w:t>Era giunto prim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d entrò dopo. Non è un particolare privo di interesse, ma non abbiamo tempo da dedicarv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vide, e credette. </w:t>
      </w:r>
      <w:r>
        <w:rPr>
          <w:rFonts w:cs="Times New Roman" w:ascii="Times New Roman" w:hAnsi="Times New Roman"/>
          <w:color w:val="000000"/>
          <w:sz w:val="20"/>
          <w:szCs w:val="20"/>
        </w:rPr>
        <w:t>Qualche lettore frettoloso ha creduto di trovare qui la prova che Giovan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edette che Gesù era risorto; ma ciò che segue smentisce tale supposizione. Che vuol dir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fatti, l'evangelista stesso con quanto aggiunge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n avevano infatti ancora compreso 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crittura, secondo la quale doveva risuscitare dai morti </w:t>
      </w:r>
      <w:r>
        <w:rPr>
          <w:rFonts w:cs="Times New Roman" w:ascii="Times New Roman" w:hAnsi="Times New Roman"/>
          <w:color w:val="000000"/>
          <w:sz w:val="20"/>
          <w:szCs w:val="20"/>
        </w:rPr>
        <w:t>(Gv 20, 8-9)? Egli non pote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edere che Gesù era risorto, dato che ancora non sapeva che doveva risorgere. Cosa vi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ora e a che cosa credette? Vide che il sepolcro era vuoto, e credette a quanto aveva det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a donna, che cioè il Signore era stato portato via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n avevano infatti ancora compreso 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crittura, secondo la quale doveva risuscitare dai morti. </w:t>
      </w:r>
      <w:r>
        <w:rPr>
          <w:rFonts w:cs="Times New Roman" w:ascii="Times New Roman" w:hAnsi="Times New Roman"/>
          <w:color w:val="000000"/>
          <w:sz w:val="20"/>
          <w:szCs w:val="20"/>
        </w:rPr>
        <w:t>Il Signore, è vero, aveva loro pi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olte parlato della sua risurrezione, anche in maniera molto chiara; ma essi, abituati com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rano a sentirlo parlare in parabole, non avevano compreso, o avevano creduto che egli volesse riferirsi ad altra cosa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48:00Z</dcterms:created>
  <dc:creator>pierluigi.gallistam</dc:creator>
  <dc:description/>
  <cp:keywords/>
  <dc:language>en-US</dc:language>
  <cp:lastModifiedBy>Cosetta Pizzi</cp:lastModifiedBy>
  <cp:lastPrinted>2011-04-20T17:23:00Z</cp:lastPrinted>
  <dcterms:modified xsi:type="dcterms:W3CDTF">2011-04-21T11:48:00Z</dcterms:modified>
  <cp:revision>2</cp:revision>
  <dc:subject/>
  <dc:title/>
</cp:coreProperties>
</file>