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Venerdì Santo: tutto è compiu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flessione prim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Il Mistero del Venerdì Santo è: Gesù muore per me. Una morte misteriosa che ha in se tutte le caratteristiche della morte (banalità e mistero) e qualcosa in più perché ha a che fare con la Storia e con la mia sto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Pare di capire che Gesù ha vissuto la morte come meta di tutta la sua vita; nei racconti della passione Gesù ha la piena coscienza che in questo gesto sta il senso intero del suo essere. </w:t>
      </w:r>
    </w:p>
    <w:p>
      <w:pPr>
        <w:pStyle w:val="TextBody"/>
        <w:rPr/>
      </w:pPr>
      <w:r>
        <w:rPr/>
        <w:t>Non è stata una morte accidentale; Gesù la morte l’ha voluta perché in essa stava l’obbedienza al Padre.</w:t>
      </w:r>
    </w:p>
    <w:p>
      <w:pPr>
        <w:pStyle w:val="Normal"/>
        <w:jc w:val="both"/>
        <w:rPr/>
      </w:pPr>
      <w:r>
        <w:rPr/>
        <w:t xml:space="preserve">La morte di Gesù riguarda la sua natura umana e dunque l’obbedienza ad essere uomo fino in fondo. </w:t>
      </w:r>
    </w:p>
    <w:p>
      <w:pPr>
        <w:pStyle w:val="TextBody"/>
        <w:rPr/>
      </w:pPr>
      <w:r>
        <w:rPr/>
        <w:t>E poi la sua morte è stata un’offerta: è morto per gli altri (anzi per me).</w:t>
      </w:r>
    </w:p>
    <w:p>
      <w:pPr>
        <w:pStyle w:val="Normal"/>
        <w:jc w:val="both"/>
        <w:rPr/>
      </w:pPr>
      <w:r>
        <w:rPr/>
        <w:t>Ogni morte è una offerta con essa si ‘restituisce’ la vita; Gesù questo gesto l’ha fatto per me.</w:t>
      </w:r>
    </w:p>
    <w:p>
      <w:pPr>
        <w:pStyle w:val="Normal"/>
        <w:jc w:val="both"/>
        <w:rPr/>
      </w:pPr>
      <w:r>
        <w:rPr/>
        <w:t>Per questo io debbo fare memoria della sua morte; nella sua morte ci sono anch’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sù è morto praticamente solo; più che solo è morto isolato, che è ancora peggio. </w:t>
      </w:r>
    </w:p>
    <w:p>
      <w:pPr>
        <w:pStyle w:val="Normal"/>
        <w:jc w:val="both"/>
        <w:rPr/>
      </w:pPr>
      <w:r>
        <w:rPr/>
        <w:t>Praticamente nessuno ha capito il senso della sua morte. La morte di Gesù è apparsa ai suoi amici come la fine di tutto e una dichiarazione evidente di una totale impotenza. Tutti sono fuggiti perché non si fidavano più di lui e perché un morto è morto e di un morto non se ne fa nulla.</w:t>
      </w:r>
    </w:p>
    <w:p>
      <w:pPr>
        <w:pStyle w:val="Normal"/>
        <w:jc w:val="both"/>
        <w:rPr/>
      </w:pPr>
      <w:r>
        <w:rPr/>
        <w:t>E’ morto togliendo la speranza: buio to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sù è morto da mite e mansueto: praticamente inosservato. Se non fosse per la Resurrezione nessuno saprebbe nulla di Lui; Gesù sarebbe un numero delle migliaia di esecuzioni capitali fatte dai romani. Gesù è l’agnello mansueto che viene condotto la macello. </w:t>
      </w:r>
    </w:p>
    <w:p>
      <w:pPr>
        <w:pStyle w:val="Normal"/>
        <w:jc w:val="both"/>
        <w:rPr/>
      </w:pPr>
      <w:r>
        <w:rPr/>
        <w:t>La mitezza di Gesù è importante soprattutto per il cristianesimo di oggi.</w:t>
      </w:r>
    </w:p>
    <w:p>
      <w:pPr>
        <w:pStyle w:val="TextBody"/>
        <w:rPr/>
      </w:pPr>
      <w:r>
        <w:rPr/>
        <w:t>Mite significa arrendevole e dalla mitezza traspare un segreto (come dicesse: ‘fate pure , tanto il mio Regno non è di questo mondo’). La mitezza impone la rinuncia alla violenza ed anche alle proprie ragioni. Il mite lascia vincere gli altri perché vede più lont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Siamo chiamati a condividere la morte di Gesù, non da lontano, ma da vicino. </w:t>
      </w:r>
    </w:p>
    <w:p>
      <w:pPr>
        <w:pStyle w:val="Normal"/>
        <w:jc w:val="both"/>
        <w:rPr/>
      </w:pPr>
      <w:r>
        <w:rPr/>
        <w:t>Gesù ci chiede se possiamo bere il suo calice e la nostra risposta è : ‘sì lo berremo 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Il calice del dolore.</w:t>
      </w:r>
      <w:r>
        <w:rPr/>
        <w:t xml:space="preserve"> </w:t>
      </w:r>
    </w:p>
    <w:p>
      <w:pPr>
        <w:pStyle w:val="Normal"/>
        <w:jc w:val="both"/>
        <w:rPr/>
      </w:pPr>
      <w:r>
        <w:rPr/>
        <w:t>Il dolore non fa per noi e quindi non bisogna amarlo. Il cristiano sa godersi la vita più di altri, ma  - prima – c’è il calice da bere. In questo calice c’è di tutto; c’è anche il dolore banale, crudele, inutile e gratuito. E’ necessario, per entrare nel Mistero del dolore, provare rabbia e ribellione. Gesù non ha voluto il dolore e non l’ha amato; l’ha accolto nel momento in cui ha capito che il dolore fa parte della vita degli uomini. Gesù ha accolto il dolore solo per poter essere in comunione con gli uomini e così facendo ha dato un senso al dol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Bere con Gesù significa avere una compassione universale.</w:t>
      </w:r>
      <w:r>
        <w:rPr/>
        <w:t xml:space="preserve"> </w:t>
      </w:r>
    </w:p>
    <w:p>
      <w:pPr>
        <w:pStyle w:val="Normal"/>
        <w:jc w:val="both"/>
        <w:rPr/>
      </w:pPr>
      <w:r>
        <w:rPr/>
        <w:t>Scegliere di non stare mai con il potere cioè con coloro che non vogliono bere il calice, che credono di eliminarlo o non vedendolo o facendolo bere ad altri. Il potere non accetta la solitudine, non vive di mitezza e ‘inventa’ una realtà che non esiste; il potere non con-patisce, ma si ‘siede sopra gli altri’: non vuole provare ‘tutto’ quello che provano gli uomini, ma solo quello che interessa. Purtroppo qualche volta persino la Croce viene usata per il ‘potere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Bere con Gesù significa dare la vita attraverso il dono di sé</w:t>
      </w:r>
      <w:r>
        <w:rPr/>
        <w:t xml:space="preserve">. </w:t>
      </w:r>
    </w:p>
    <w:p>
      <w:pPr>
        <w:pStyle w:val="Normal"/>
        <w:jc w:val="both"/>
        <w:rPr/>
      </w:pPr>
      <w:r>
        <w:rPr/>
        <w:t>Siamo interrogati sulla libertà. Paradosso e ironia: vedono Gesù legato, ma lui è libero.</w:t>
      </w:r>
    </w:p>
    <w:p>
      <w:pPr>
        <w:pStyle w:val="Normal"/>
        <w:jc w:val="both"/>
        <w:rPr/>
      </w:pPr>
      <w:r>
        <w:rPr/>
        <w:t>Ti vedono in ginocchio a lavare i piedi e ti prendono per un dipendente, ma tu sei libero perché ritrovi il senso della vita in questo gesto.</w:t>
      </w:r>
    </w:p>
    <w:p>
      <w:pPr>
        <w:pStyle w:val="Normal"/>
        <w:jc w:val="both"/>
        <w:rPr/>
      </w:pPr>
      <w:r>
        <w:rPr/>
        <w:t xml:space="preserve">Dare la vita tocca la mia libertà. Capisco finalmente cos’è il tanto deprecato moralismo: è un impegno di me che tocca la superficie e la forma, ma non la profondità della sostanza. </w:t>
      </w:r>
    </w:p>
    <w:p>
      <w:pPr>
        <w:pStyle w:val="Normal"/>
        <w:jc w:val="both"/>
        <w:rPr/>
      </w:pPr>
      <w:r>
        <w:rPr/>
        <w:t xml:space="preserve">Mettersi – invece- in ‘stato di consegna’ significa povertà e indifferenza: far tutto o far niente è la stessa cosa, perché tu sei lì e basta. </w:t>
      </w:r>
    </w:p>
    <w:p>
      <w:pPr>
        <w:pStyle w:val="Normal"/>
        <w:jc w:val="both"/>
        <w:rPr/>
      </w:pPr>
      <w:r>
        <w:rPr/>
        <w:t>Gesù in Croce era così; han dovuto prenderlo e toglierlo perché Lui ormai ‘era consegnato’; non faceva più niente. L’amore – alla fine- non fa più null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iflessione second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i è un giorno speciale: grande e decisivo perché c’è Uno che ha giocato il tutto per tutto chiedendo ai suoi amici di fare altrettanto. E’ un giorno vero, cioè pieno: è la pietra angolare.</w:t>
      </w:r>
    </w:p>
    <w:p>
      <w:pPr>
        <w:pStyle w:val="Normal"/>
        <w:jc w:val="both"/>
        <w:rPr/>
      </w:pPr>
      <w:r>
        <w:rPr/>
        <w:t>Gesù affronta la passione per noi. E’ un affare serio.</w:t>
      </w:r>
    </w:p>
    <w:p>
      <w:pPr>
        <w:pStyle w:val="Normal"/>
        <w:jc w:val="both"/>
        <w:rPr/>
      </w:pPr>
      <w:r>
        <w:rPr/>
        <w:t>Con serietà, allora, chiediamoci: ‘perchè l’ha fatto? Cosa mi chiede in camb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Intanto guardiamo come ‘va’ il mondo attorno a noi. In particolare il nostro mondo occidentale.</w:t>
      </w:r>
    </w:p>
    <w:p>
      <w:pPr>
        <w:pStyle w:val="Normal"/>
        <w:jc w:val="both"/>
        <w:rPr/>
      </w:pPr>
      <w:r>
        <w:rPr/>
        <w:t>Il mondo può essere visto nei piccoli particolari della vita personale oppure con uno sguardo dall’alto che cerca di vedere e capire le ‘grandi linee’ della storia. Operazione difficile e congetturale ma necessaria.</w:t>
      </w:r>
    </w:p>
    <w:p>
      <w:pPr>
        <w:pStyle w:val="Normal"/>
        <w:jc w:val="both"/>
        <w:rPr/>
      </w:pPr>
      <w:r>
        <w:rPr/>
        <w:t>A che punto siamo? In Occidente siamo in un periodo di decadenza come ce ne stati tanti nella storia; tuttavia crepuscolo e aurora per molti aspetti si assomigliano e non è facile cogliere i segni dei tempi.</w:t>
      </w:r>
    </w:p>
    <w:p>
      <w:pPr>
        <w:pStyle w:val="Normal"/>
        <w:jc w:val="both"/>
        <w:rPr/>
      </w:pPr>
      <w:r>
        <w:rPr/>
        <w:t>Perché decadenza? Il mondo occidentale è in fase di decadenza nel senso più preciso del termine: la vita precipita perché non c’è un appiglio e un punto di riferimento.</w:t>
      </w:r>
    </w:p>
    <w:p>
      <w:pPr>
        <w:pStyle w:val="TextBody"/>
        <w:rPr/>
      </w:pPr>
      <w:r>
        <w:rPr/>
        <w:t>In questo senso Nietzsche è stato profeta; è noto il grido dell’uomo folle: ’Che mai facemmo, a sciogliere questa terra dalla catena del suo sole? Dov’è che si muove ora? Dov’è  che ci moviamo noi? …Non il nostro un eterno precipitare? E all’indietro, di fianco, in avanti, da tutti i lati? Esiste ancora un alto e un basso? Non stiamo forse vagando come attraverso un infinito nulla? Non abita su di noi lo spazio vuoto? Non si è fatto più freddo? Non seguita a venire notte, sempre più notte?’</w:t>
      </w:r>
    </w:p>
    <w:p>
      <w:pPr>
        <w:pStyle w:val="Normal"/>
        <w:jc w:val="both"/>
        <w:rPr/>
      </w:pPr>
      <w:r>
        <w:rPr/>
        <w:t>(da  ‘La gaia scienza ’ n.125. l’uomo folle).</w:t>
      </w:r>
    </w:p>
    <w:p>
      <w:pPr>
        <w:pStyle w:val="Normal"/>
        <w:jc w:val="both"/>
        <w:rPr/>
      </w:pPr>
      <w:r>
        <w:rPr/>
        <w:t>Il nostro mondo è andato in briciole; è un mondo fatto di mondi, con un pluralismo antagonista che trasforma la vita in un enorme e gelido supermercato dove tutte le scelte sono opzioni possibili e indifferenti e non percorsi per la libertà.  Anche la scienza si è sbriciolata in mille straordinari rivoli, perdendo, tuttavia, l’unità del sapere che è l’unico modo possibile per dare un senso pieno alle cose e alla vita. Anche la vita è in briciole: tante ‘vogliuzze’ (come le chiamerebbe Nietzche) che subito pretendono di diventare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In tutto ciò il cristianesimo è in grave imbarazzo. Il cristiano dice: Che ci faccio in un mondo così, che non mi vuole e che quando mi vuole mi mette sugli spalti solo per tifare per me o per colpirmi, senza capire chi sono e senza ascoltare quello che dico?.</w:t>
      </w:r>
    </w:p>
    <w:p>
      <w:pPr>
        <w:pStyle w:val="Normal"/>
        <w:jc w:val="both"/>
        <w:rPr/>
      </w:pPr>
      <w:r>
        <w:rPr/>
        <w:t>Dove mi metto nell’economia? Cosa può fare un cristiano inerme che dovrebbe dire che tutti siamo fratelli e tuttavia vede una iniqua e inarrestabile ingiustizia che distribuisce la ricchezza in modo così diseguale?</w:t>
      </w:r>
    </w:p>
    <w:p>
      <w:pPr>
        <w:pStyle w:val="Normal"/>
        <w:jc w:val="both"/>
        <w:rPr/>
      </w:pPr>
      <w:r>
        <w:rPr/>
        <w:t>Dove metto l’amore che è dono, gioia ed anche fatica quando un simile discorso sembra vecchio e inutile in un mondo pieno di ‘vogliuzze’?</w:t>
      </w:r>
    </w:p>
    <w:p>
      <w:pPr>
        <w:pStyle w:val="Normal"/>
        <w:jc w:val="both"/>
        <w:rPr/>
      </w:pPr>
      <w:r>
        <w:rPr/>
        <w:t>Che fa un cristiano in politica dove l’ipocrisia è ritenuta normale e la coerenza un lusso e dove le parole non valgono più nulla?</w:t>
      </w:r>
    </w:p>
    <w:p>
      <w:pPr>
        <w:pStyle w:val="Normal"/>
        <w:jc w:val="both"/>
        <w:rPr/>
      </w:pPr>
      <w:r>
        <w:rPr/>
        <w:t>Dove  mi metto in tutto questo correre frenetico, io che desidero la calma per stare con Gesù e attendere il suo ritorno; mi fanno, invece, lavorare con un ritmo che mi ruba il silenzio, il tempo per l’amore e la pace del cuore?</w:t>
      </w:r>
    </w:p>
    <w:p>
      <w:pPr>
        <w:pStyle w:val="Normal"/>
        <w:jc w:val="both"/>
        <w:rPr/>
      </w:pPr>
      <w:r>
        <w:rPr/>
        <w:t>Dove mi metto in un mondo senza storia che cerca il proprio compimento ‘entro sera ’ , io che porto nel cuore il desiderio di vedere il volto di Gesù e la certezza che il vero e il bene ci verrà svelato da Lui l’ultimo giorno?.</w:t>
      </w:r>
    </w:p>
    <w:p>
      <w:pPr>
        <w:pStyle w:val="Normal"/>
        <w:jc w:val="both"/>
        <w:rPr/>
      </w:pPr>
      <w:r>
        <w:rPr/>
        <w:t>Siamo anche noi spaesati: molto spaesati in quella che ormai i sociologi chiamano la ‘poltiglia di massa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Oggi è Venerdì santo. Dobbiamo guardare alla Croce. La Croce ci appare come un appiglio insperato, anche perché è la Croce che ci prende. Come un gattino è preso e sollevato dalla sua mamma quando, piccolo e tremante, si è perso.</w:t>
      </w:r>
    </w:p>
    <w:p>
      <w:pPr>
        <w:pStyle w:val="Normal"/>
        <w:jc w:val="both"/>
        <w:rPr/>
      </w:pPr>
      <w:r>
        <w:rPr/>
        <w:t>La Croce è la nostra ancora di salvezza. Perché? Cosa vedo di così decisivo nella Croce di Gesù? E’ un grido, uno schiaffo: sveglia! La Croce mi dice: ‘guarda da questa parte, fermati, non correre: guarda!’.</w:t>
      </w:r>
    </w:p>
    <w:p>
      <w:pPr>
        <w:pStyle w:val="Normal"/>
        <w:jc w:val="both"/>
        <w:rPr/>
      </w:pPr>
      <w:r>
        <w:rPr/>
        <w:t>Cosa vedo?</w:t>
      </w:r>
    </w:p>
    <w:p>
      <w:pPr>
        <w:pStyle w:val="Normal"/>
        <w:jc w:val="both"/>
        <w:rPr/>
      </w:pPr>
      <w:r>
        <w:rPr/>
        <w:t>Vedo lo spettacolo dell’amore, cioè del dono puro e bello che chiede di essere condiviso.</w:t>
      </w:r>
    </w:p>
    <w:p>
      <w:pPr>
        <w:pStyle w:val="Normal"/>
        <w:jc w:val="both"/>
        <w:rPr/>
      </w:pPr>
      <w:r>
        <w:rPr/>
        <w:t>Guardando la Croce di Gesù, posso dire: ‘Ti amo, dunque sono’.</w:t>
      </w:r>
    </w:p>
    <w:p>
      <w:pPr>
        <w:pStyle w:val="Normal"/>
        <w:jc w:val="both"/>
        <w:rPr/>
      </w:pPr>
      <w:r>
        <w:rPr/>
        <w:t>La Croce rompe ogni intellettualismo.</w:t>
      </w:r>
    </w:p>
    <w:p>
      <w:pPr>
        <w:pStyle w:val="Normal"/>
        <w:jc w:val="both"/>
        <w:rPr/>
      </w:pPr>
      <w:r>
        <w:rPr/>
        <w:t>Il pensiero si apre: devo vederti! Nuovi orizzonti sono davanti a me e nuove invenzioni.</w:t>
      </w:r>
    </w:p>
    <w:p>
      <w:pPr>
        <w:pStyle w:val="Normal"/>
        <w:jc w:val="both"/>
        <w:rPr/>
      </w:pPr>
      <w:r>
        <w:rPr/>
        <w:t>Il cuore si dilata: devo amarti! Perché mi offri la visione di tante sorelle e fratelli; capisco qualcosa in più della vita e scopro che essa mi chiede di costruire relazioni e creare occasioni di dono e di prossimità.</w:t>
      </w:r>
    </w:p>
    <w:p>
      <w:pPr>
        <w:pStyle w:val="Normal"/>
        <w:jc w:val="both"/>
        <w:rPr/>
      </w:pPr>
      <w:r>
        <w:rPr/>
        <w:t>La speranza si nutre: devo andare avanti! Perché ho una prospettiva e una promessa. Non sono più solo e smetto di precipitare. La Croce mi fa scoprire gli altri come sorelle e fratelli; debbo costruire una grande fraternità. Sarà complicato – forse impossibile – ma so cosa fare e soprattutto ho capito ciò che resta stabilmente e che nulla potrà spazzare via, perchè la Croce mi dona la vira eterna, cioè quella che non muore e che non sente ‘il freddo dello spazio ’ e che non precipita – inerte – nel buio della no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roce mi fa vedere lo spettacolo (che era nascosto) del mio Dio nella quotidianità della vita.</w:t>
      </w:r>
    </w:p>
    <w:p>
      <w:pPr>
        <w:pStyle w:val="Normal"/>
        <w:jc w:val="both"/>
        <w:rPr/>
      </w:pPr>
      <w:r>
        <w:rPr/>
        <w:t xml:space="preserve">Ormai Dio in Croce è veramente il Dio con noi, sempre; si è compromesso con me: l’ho trovato, anzi si è fatto trovare dove mai avrei pensato di vederlo: appeso ad una Croce. </w:t>
      </w:r>
    </w:p>
    <w:p>
      <w:pPr>
        <w:pStyle w:val="Normal"/>
        <w:jc w:val="both"/>
        <w:rPr/>
      </w:pPr>
      <w:r>
        <w:rPr/>
        <w:t xml:space="preserve">Non potevo non vederlo perché è finito malconcio proprio lì, perché solo l’amore poteva portarlo fin lì.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3:48:00Z</dcterms:created>
  <dc:creator>don luigi</dc:creator>
  <dc:description/>
  <dc:language>en-US</dc:language>
  <cp:lastModifiedBy>don luigi</cp:lastModifiedBy>
  <cp:lastPrinted>2008-02-08T09:46:00Z</cp:lastPrinted>
  <dcterms:modified xsi:type="dcterms:W3CDTF">2008-02-09T07:06:00Z</dcterms:modified>
  <cp:revision>6</cp:revision>
  <dc:subject/>
  <dc:title>Tutto è compiuto</dc:title>
</cp:coreProperties>
</file>