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vena di Pentecoste – sabato 4 giugno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o gio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ra però vado da colui che mi ha mandato e nessuno di voi mi domanda: Dove vai? Anzi, perché vi ho detto queste cose, la tristezza ha riempito il vostro cuore. Ora io vi dico la verità: è bene per voi che io me ne vada, perché, se non me ne vado, non verrà a voi il Consolatore; ma quando me ne sarò andato, ve lo manderò.(Gv.16,5-7) </w:t>
      </w:r>
    </w:p>
    <w:p>
      <w:pPr>
        <w:pStyle w:val="Normal"/>
        <w:ind w:right="-82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Corpodeltesto2"/>
        <w:rPr/>
      </w:pPr>
      <w:r>
        <w:rPr/>
        <w:t>Gesù e lo Spirito santo sembrano ‘alternativi’: dove c’è l’uno non ci può stare l’altro. In realtà è bene che Gesù se ne vada: in questo modo può mandare lo Spirito.</w:t>
      </w:r>
    </w:p>
    <w:p>
      <w:pPr>
        <w:pStyle w:val="Normal"/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Questo breve brano del Vangelo di Giovanni apre uno spiraglio per cominciare a capire chi è lo Spirito santo. Gesù è presente nel mondo per un tempo limitato e per un numero limitatissimo di persone; se per essere salvati è necessario stare con Gesù sono ben pochi quelli che si salvano. Allora Gesù se ne va perché Qualcun Altro continui la sua presenza.</w:t>
      </w:r>
    </w:p>
    <w:p>
      <w:pPr>
        <w:pStyle w:val="Normal"/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L’assenza di Gesù non è un’assenza; egli non ci ha lasciati orfani perché la sua presenza e la sua azione di salvezza rimangono nella storia degli uomini attraverso il suo Spirito santo. Lo Spirito e Gesù sono un unico Dio con il Padre; le tre divine persone si rivelano a noi non per un gioco intellettuale o per una rivelazione ‘mistica’.</w:t>
      </w:r>
    </w:p>
    <w:p>
      <w:pPr>
        <w:pStyle w:val="Normal"/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La Trinità si rivela attraverso la triplice azione che porta a tutti gli uomini la salvezza: il Padre è colui che progetta e inizia l’amore; genera il Figlio e lo tiene accanto a se nella creazione per poter fare l’uomo a immagine del Figlio, manda, poi, il Figlio in missione perché gli uomini ‘vedano’ l’amore e non si disperino per la loro debolezza e stupidità; infine lo Spirito raccoglie la missione del Figlio e la continua.</w:t>
      </w:r>
    </w:p>
    <w:p>
      <w:pPr>
        <w:pStyle w:val="Normal"/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Ma non era più semplice che la missione terminasse con Gesù? La salvezza era stata portata al mondo con la Croce, gli uomini ora sanno cosa fare; Gesù ha dato un buon avvio: ora la libertà umana può fare il resto.</w:t>
      </w:r>
    </w:p>
    <w:p>
      <w:pPr>
        <w:pStyle w:val="Normal"/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Questa è la grande tentazione: pensare che si possa essere cristiani senza lo Spirito santo. Ci sono molti che pensano che con un po’ di sforzo si può diventare buoni e che le opere buone sono alla portata della nostra libertà. La nostra libertà può e deve disporsi ad accogliere la Parola di Gesù. Il rifiuto di Gesù è il rifiuto della Salvezza, ma l’uomo – da solo – non può accogliere Gesù. Colui che ‘fa Gesù’ nel cuore degli uomini è lo Spirito santo; la salvezza è opera divina e solo Dio la può compiere. Finita la missione di Gesù inizia quella dello Spirito: senza Spirito (cioè senza Grazia) non esiste nessuna possibilità di credere nel Vangelo e vivere la sequela di Gesù. </w:t>
      </w:r>
    </w:p>
    <w:p>
      <w:pPr>
        <w:pStyle w:val="Normal"/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Non c’è regola, comandamento, pratica ascetica, intercessione di Maria o dei santi, impegno ecclesiale, metodo spirituale che possa far diventare cristiani; si diventa cristiani solo con la discesa dello Spirito santo.  Dunque lo Spirito è necessario perché Gesù sia vivo nei secoli dei secoli e salvi tutti gli uomini per i secoli dei secoli.</w:t>
      </w:r>
    </w:p>
    <w:p>
      <w:pPr>
        <w:pStyle w:val="Normal"/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Senza lo Spirito non ci sarebbe l’Eucaristia (è l’invocazione allo Spirito – si chiama epiclesi – che consacra le specie eucaristiche) e senza Eucaristia la Croce di Gesù non sarebbe sacramentalmente con noi.</w:t>
      </w:r>
    </w:p>
    <w:p>
      <w:pPr>
        <w:pStyle w:val="Normal"/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ossono sembrare cose un po’ astratte; toccano invece l’essenza dell’essere e dell’agire cristiano.  </w:t>
      </w:r>
    </w:p>
    <w:p>
      <w:pPr>
        <w:pStyle w:val="Normal"/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Gesù l’ha detto: ‘ Senza di me non potete far nulla’. Si riferiva non alla costruzione delle case e delle chiese, al guadagno dei soldi, alle opere d’arte, alla bellezza delle costruzioni umane, all’amore che vive nel cuore di ogni uomo. Gesù si riferiva alla salvezza: senza di me la vostra vita (tutta la vita: bene e male) è come un vetro a perdere con scritta la data di scadenza.</w:t>
      </w:r>
    </w:p>
    <w:p>
      <w:pPr>
        <w:pStyle w:val="Normal"/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La salvezza viene solo da Dio e viene da Dio per Grazia (cioè attraverso lo Spirito santo).</w:t>
      </w:r>
    </w:p>
    <w:p>
      <w:pPr>
        <w:pStyle w:val="Normal"/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Pensare di fare senza Dio è la sconfitta dell’uomo, ma pensare di arrivare ad amare Dio perché si è moralmente a posto ( chi è moralmente a posto?), si prega tanto, si soccorrono i poveri, si offre la vita fino all’effusione del sangue…è la fine del cristianesimo perché senza la carità di Dio (cioè senza lo Spirito santo) tutto questo a nulla ci giova.</w:t>
      </w:r>
    </w:p>
    <w:p>
      <w:pPr>
        <w:pStyle w:val="Normal"/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  <w:t>Per questo è bene che Gesù se ne vada; è bene che non lo vediamo se non nei segni dei sacramenti e dei fratelli, perché vuol dire che lo Spirito opera in noi. Significa che ogni istante della storia è storia santa anche prima del ritorno di Gesù, perché nell’attesa della sua venuta noi abbiamo il suo Spirito che tiene viva in ogni uomo la speranza di salvarsi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  <w:jc w:val="both"/>
    </w:pPr>
    <w:rPr>
      <w:i/>
      <w:i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82" w:hanging="0"/>
      <w:jc w:val="both"/>
    </w:pPr>
    <w:rPr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28:00Z</dcterms:created>
  <dc:creator>don luigi</dc:creator>
  <dc:description/>
  <dc:language>en-US</dc:language>
  <cp:lastModifiedBy>don luigi</cp:lastModifiedBy>
  <dcterms:modified xsi:type="dcterms:W3CDTF">2011-06-03T18:21:00Z</dcterms:modified>
  <cp:revision>2</cp:revision>
  <dc:subject/>
  <dc:title>Novena di Pentecoste – sabato 4 giugno 2011</dc:title>
</cp:coreProperties>
</file>